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initel/PC V2.1 Techn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ocuments version 2.1 of Minitel Services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/PC terminal emulator.  This software allows your IBM or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tible PC to imitate a Minitel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is divided into the follow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tion 1.0     - Hardware and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2.0     - Installing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3.0     - How to run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ction 4.0     - Minitel/PC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A      -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     - Files distributed with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C      -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D      - Keyboard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E      - Script Languag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F      - Entering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G      - Use of the Minitel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H      -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I      - Print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J      - Modem switch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K      - Version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endix L      - Differences from a real Min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0     Hardware and Operating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inimum hardware configuration is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/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192K RAM (emulator needs 128K bytes of free mem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MDA, CGA, EGA, VGA or Hercules video display ad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One 5.25 or 3.5 inch floppy disk drive with a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360K or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tel/PC requires MS or PC-DOS version 2.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0     Installing Minitel/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c steps you must take to install Minitel/PC depend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ceived it on a Getting Started Diskette or whether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a bulletin board.  If you downloaded Minitel/PC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ard, proceed with section 2.1, otherwise skip to section 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1     Minitel/PC Downloaded from a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you downloaded from the bulletin board is a self-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containing Minitel/PC and its documentation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is to create a Getting Started diskette from this archiv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Obtain a blank formatted floppy diskette.  If you have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loppy disk drives, insert this diskette in drive B:, otherwis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ette until you ar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nsert diskette for drive B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Put the diskette containing the archive in drive A: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RCHIVE_NAME runme.ex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runm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If you have a single-drive system, insert the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when prompted with "Insert diskette for drive A:"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nk formatted diskette when prompted with "Insert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 B: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at you have created a Getting Started diskette, you ca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2     Minitel/PC Received on a Getting Starte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Minitel/PC from a Getting Started diskette, pu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rive A:, set the default drive to A:, then type 'install'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instructions.  INSTALL will prompt you for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type, display type, and the drive and 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Minitel/PC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program creates a configuration file (mt.cfg)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ulator to the installation drive/directory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hardware-specific parameters for your machine such a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or type, communication port, and modem speed.  See Appendix 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te description of all configuration fil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    How to Run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Minitel/PC has been installed, you can run it by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installed Minitel/PC on a floppy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)   Insert the Minitel/PC Program diskette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 Log to the A: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Start 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talled Minitel/PC on a hard disk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: [Enter]         (if installed on drive C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\mt [Enter]      (if installed in \mt sub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l Minitel terminal contains nine special keys (called 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not on the PC keyboard.  The nine keys are labelled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CEL, PREVIOUS, REPEAT, GUIDE, CORRECTION, NEXT, SEND, and LOCAL/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se keys are not available on the PC keyboard,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C keyboard (labelled F1 to F9) are used as replacement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tel special keys have more than one replacement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For example, if an application asks you to press the SEN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ess either F8 or the ENTER key.  The following tab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 of the Minitel function keys to their equivalent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glish Minitel                             French Min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Label        PC Equivalent(s)           Key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  -------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          F1 or HOME                 SOMM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CEL           F2 or END                  ANN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IOUS         F3 or PGUP or SHIFT TAB    RET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EAT           F4                         RE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IDE            F5                        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ION       F6 or BKSP                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            F7 or PGDN or TAB         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D             F8 or ENTER                ENV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L LINE       F9                         CONNEXION F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Minitel/PC, you can press the PC key labelled F10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menu showing the above Minitel function key mapping.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isplays a listing of the following important command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ink with the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on to Network           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Service             SHIFT-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off Network then Quit   SHIFT-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ppendix D for the complete mapping of the Minitel keyboar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ly used Minitel function keys are SEND, which is u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(or Carriage Return) on a normal terminal, CORRECTION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correct your typing errors, and GUIDE, which is used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rom the service you are using.  See Appendix G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of the uses of the Minitel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own in the above table, Minitel/PC uses the ENTER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nd the BACKSPACE key to emulate the Minitel SEND and COR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 When using Minitel/PC it is sometimes necessary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arriage return or a real backspace, for example when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your modem or a network.  Commands to your mod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carriage return and not a Minitel SEND. 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modem commands must be made with a backspace and not a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.  The following table shows the Minitel/PC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used to send real carriage returns and back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nd real carriage return: use the plus key [+] on the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r [Ctrl-m] (i.e.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[Ctrl] key and press [m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nd a real backspace    : use the minus key [-] on the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r [Ctrl-h] (i.e.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[Ctrl] key and press [h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ly the plus and minus keys on the keypad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nd BACKSPACE, the plus and minus key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rt of the keyboard are used a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/PC displays certain status information o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the screen.  In column 39 of the top row of the scre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video 'C' is displayed once a connection is made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when the DCD signal is high), and a reverse video 'L'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is no connection to the network (i.e. when the DCD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).  This indicator may not be correct if you do not hav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 between your PC and modem or if your modem switch sett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(see Appendix J for more details on modem switch setting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video 'M' is displayed in column 40 of the top row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 script language program is running.  Script language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opped prematurely by pressing the [ESC] key (see Appendix 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ails on script language 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0     Minitel/PC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/PC commands of the form [ALT-letter] are issu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ALT] key and pressing the 'letter'.  For example, the command [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] means hold down the [ALT] key and press the [x] key. 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[SHIFT-Fx] are issued by holding down the [SHIFT]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key labelled [F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1     Send Break Signal [ALT-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nds a break signal to the remote system.  A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not necessary when communicating with videotex system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switches and modem pools, a BREAK is used for a local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ngth of the break sent is specified by the BREAK_L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  The value in the BREAK_LEN parameter is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multiple of 55 milliseconds (this is the default gran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C clock interrup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2     Exit Minitel/PC without disconnecting [ALT-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exit to DOS from Minitel/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ing from Minit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3     Disconnect and exit Minitel/PC [ALT-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only available during TTY emulation.  During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, the [SHIFT-F3] command must be used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rvice and exit from Minitel/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TY emulation, this command drops the line a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the emulator.  Prior to dropping the lin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a LOCAL LINE signal to disconnect from the current serv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YES modems, the line is dropped by first sending three plus signs (+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into local mode and then issuing the ATH command.  For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odems, the line is dropped by dropping the RS232 DTR sig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4     Program Function Keys [SHIFT-F1] -&gt; [SHIFT-F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function keys can be used to extend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/PC by adding your own commands.  A program function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execute a script language program (see Appendix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writing your own script language programs) or t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series of characters to be sent to the remote system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d been typed at the keyboard.  See Section C.5 (Appendix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5) for a description of how to assign values to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Minitel emulation the program function keys [SHIFT-F1]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-F4] perform the following functions no matter what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HIFT-F1]   - LOGON TO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dial and log on to the Minitel kio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normally the first command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e after starting Minitel/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HIFT-F2]   - CHANG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connected to a service this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to return you to the Minitel kisok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can select a new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HIFT-F3]   - LOGOFF NETWORK then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command disconnects you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rvice, drops the line and returns you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HIFT-F4]   - NETWORK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have an auto-dial modem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rk with [SHIFT-F1], you can manually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r modem to dial and then issue this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on to the Minitel kio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for these commands to fail for a number of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 bad communication line, a service not available,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.  See Appendix H (Error Messages) for a list of 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nstructions on how to recover in case of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ing program function keys [SHIFT-F5] through [SHIFT-F10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add your own commands to Minitel/PC.  The command [ALT-f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to display the current settings of the program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TY emulation all ten program function keys are avail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5     Display Help Menu [F1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menu containing the Minitel function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ten used Minitel/PC commands.  To leave the menu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[ESC] key or execute one of the commands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6     Program Function Key Menu [ALT-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menu containing all of the program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 To leave the menu you can either press o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 (to run the key) or press [ESC] to leave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a program functio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7     Save screen to disk [ALT-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uses the contents of the screen to be sav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After entering this command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file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this prompt enter the name of the DOS fil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e screen to be saved.  If the file that you ent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ready exists. Overwrite 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'y' to this prompt will cause the original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8     Load screen from disk [ALT-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used to display screens that were saved with the [ALT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After entering this command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ter file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this prompt, enter the name of the DOS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creen you would lik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ad sections 1 through 4, you now know all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MINITEL/PC.  The appendices describe advance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that are not required during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A     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startup, Minitel/PC reads the contents of the file MT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hardware-specific information and obtain func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settings (See Appendix C for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have more than one configuration fil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outinely access more than one service and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nfiguration parameters for each. 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, use the DOS copy command to creat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nfiguration file (MT.CFG), then use a text editor such a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he parameters to the values required by the ne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&gt;copy mt.cfg newconf.cfg       &lt;- make a copy of m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&gt;edlin newconf.cfg             &lt;- change paramet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&gt;mt newconf                    &lt;- invoke Minitel/PC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the new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 we created a new configuration file called 'NEWCONF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voked Minitel/PC with the new configuration.  Note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we typed 'mt newconf' rather than 'mt newconf.cfg'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specify an extension on the configuration file 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tel/PC automatically appends a '.CF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xception of /n and /m, the use of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 changes the configuration file up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/PC.  For example, suppose that our configuration file 'MT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at COM1: is to be used for communications and we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COM2:.  This can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t /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bove command will start Minitel/PC using COM2: for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xit from Minitel/PC, the communications port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T.CFG' will automatically be changed from 1 to 2 so that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voke Minitel/PC you will not have to specify the '/c2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 in the command tells Minitel/PC that you are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 and not a configuration file name.  The 'c'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want to change the communications port, and the '2' say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hange the communications port to COM2: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used in combination with a configuration file n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example, the configuration file 'NEWCONF.CFG' is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'MT.CF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t newconf /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neral form of all command line option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ckslash single_character_option option_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aces are allowed between the single_character_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_parameter.  Not all options have an option parameter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or lower case can be specified for both the op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  The following table lists all the availab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s and the valid parameter values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 Parameter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      COMMPORT         Set communications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lid parameter values are 1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      SPEED            Set line speed in bits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lid parameter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300,1200,2400,4800,9600,19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PARITY           Set the character pa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lid param values are o,e,n,m,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here o=ODD,e=EVEN,n=NONE,m=MARK,s=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DATABITS         Set the number of data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id parameter values are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STOPBITS         Set the number of stop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id parameter values ar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DISPLAY_ADAPTOR  Specify display adap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id parameter values are H,C,E,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H=Hercules,C=CGA,E=EGA,M=M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      EMULATION        Specifies the type of termina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mulated.  Valid parameter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and M, where T=TTY and M=Min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       &lt;none&gt;           Specifies the name of a script (mac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anguage program to run after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       PHONE            Specifies a telephone numb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hen di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X3_MODE          Specifies whether X.3 PA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to be used.  0=NO and 1=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                       Causes this table to be pri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rminal.  This option has no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command line parameter can be specifi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tel/PC. The syntax of the Minitel/PC command lin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t config_file_name /c* /b* /p* /d* /s* /a* /e* /m* /x* /n /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*' denotes the position of the option paramete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can be specified in any order.  The configuration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appear after or between command line options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is named on the command line, they are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specified, and only the last one is updated to reflect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more than one configuration file allows you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ypes of parameters into separate configuration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may wish to put the communications parameters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program function key settings in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we start Minitel/PC us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XX.CFG' and specify that the line speed is to be chang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bits per second) and the display adaptor is to be changed to E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t xxx /b2400 /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is the same as the first except that we specif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t origconf newconf /b2400 /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that we want a line speed of 2400 bps, but we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original configuration file.  In the following examp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by specifying the DOS device NUL as the las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t mt.cfg nul /b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^    ^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|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|    Specifies modification to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|   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Specifies name of the configuration fil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the updated configuration is to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iginal configuration read from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     Files distributed with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are distributed with Minitel/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.EXE       - The MINITEL/PC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A.FNT      - Data file containing character font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the CGA display adaptor (on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using a CGA display adap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GA.FNT      - Data file containing character font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the EGA display adaptor (on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using a EGA display adap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CULES.FNT - Data file containing character font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 the HERCULES display adaptor (on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using a HERCULES display adap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T.DOC       - The file you are now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EXE  - Minitel/PC install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NE.DAT    - Minitel Services Company telephone access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used by INST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TINST.FIL   - Emulator file list (used by INST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TC.EXE      - Script Languag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ON.MT     - Script language program to dial and log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initel kiosk (needed by the [SHIFT-F1]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ON.MTO    - Compiled version of the abov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E.MT  - Script language program which causes a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om the current service and returns you to the kio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 you can select a new service (nee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SHIFT-F2]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E.MTO - Compiled version of the abov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LOGON.MT  - Script language program to that logs on to the Min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rvice kiosk (needed by the [SHIFT-F1], [SHIFT-F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[SHIFT-F4] comma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TLOGON.MTO - Compiled version of the abov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C      Configur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e parameters in the Minitel/P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MT.CFG).  The configuration file contains one parameter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are separated by CR/LF pairs.  All lin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ameter_name=parameter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qual sign (ASCII 3D) separates the parameter name from it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can be specified in the parameter valu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flex (^) followed by another character.  For example ^M (control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specify a carriage return.  Two circumflexes in a r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specify a circumflex.  See Appendix F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ussion on entering control characters in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able describes all of the configuration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mplemented in this version of Minitel/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1)    Modem Param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Name      Typ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               int     Describes the type of modem.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0 = HAYES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 = HAYES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3 = HAYES120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4 = HAYES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5 = HAYES240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6 =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7 =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8 =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_INIT          char    String that must be sent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modem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_RESPONSE      char    String that the modem sends i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an initializatio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_DIAL_PREFIX   char    String that must prefix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umber in a di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_DIAL_SUFFIX   char    String that must follow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umber in a di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_SUCCESS       char    Specifies a successful respons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dem dial request. There can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an one of these parameters pres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re are multiple success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maximum of t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_FAILURE       char    Specifies a failure response to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al request. There can b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f these parameters present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re multiple failure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maximum of t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2)    Us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Name      Typ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NE               char    Telephone number of nearest Min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vices Company acces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ID              char    Minitel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SWORD            char    Minitel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ICE             char    A standard Minitel Service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f this parameter is pres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Shift-F1] auto-logon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matically connec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rvice, as if the Service Cod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ed at the Minitel broadc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3)    Communicatio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Name      Typ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PORT            int     Number of the port to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mmunications (1=COM1, 2=COM2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ED               int     Communications speed in bits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one of 300, 1200, 2400, 4800, 9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92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ITY              char    Parity (one of O,E,N,M,S = ODD, E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ONE, MARK, SPACE respectiv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ITS            int     Data Bits (either 7 or 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BITS            int     Stop Bits (either 1 or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REAK_LEN           int     Duration of BREAK signal in milli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a break signal can be s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[ALT-b]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RIER_DETECTABLE  int     This parameter informs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f the presence of carri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tectable by looking at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RS232 CD pin. In some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arrier is not detectabl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dem keeps this signal high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in is missing from the c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nects the modem to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OWCONTROL         int     This parameter can hav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ollowing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0 =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= XON/XOFF (TTY emulat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 = CTS/RTS hardwar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XON/XOFF protocol should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uring Minitel emul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3_MODE             int     Specifies whether the acce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ses X.3 P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fault value is "0" as X.3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atibility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 via the normal Minite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ort is other than COM1 or COM2, the following parame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be specified (values must be specified in a decimal radi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8250            int     I/O address of 8250 U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VECTOR           int     Interupt vect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8259            int     Absolute I/O address of 8259 Inte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RQ                 int     IRQ number for 8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4)    Display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Name      Typ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_ADAPTOR     int     Type of display adaptor in th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id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0 = HGC    (Hercu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=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2 =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3 = MDA    (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5)    Program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Name      Typ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1                 char    Setting of program function ke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2                 char    Setting of program function ke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3                 char    Setting of program function key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4                 char    Setting of program function ke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5                 char    Setting of program function ke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6                 char    Setting of program function key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7                 char    Setting of program function key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8                 char    Setting of program function ke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9                 char    Setting of program function key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10                char    Setting of program function ke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ogram function key value is either NULL or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s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Type of value stored in the key. 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   - A MACRO (script language program) to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   - A string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        A single dash character (ASCII 2DH). This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parator to make the line 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       Value to be stored in the function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s 1     Contents of pos 3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     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      Name of file containing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to be run when this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      String to be sent to the remote syst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is key is pressed. Control charact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 specified in this string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ircumflex (^) follow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racter (See Appendix 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sign a HAYES dial command to program function key f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line could be added to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F5=S-ATDP438-8304^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   ^ ^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| |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| |            The ^M specifies a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| Program function key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Program function ke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s the program function key to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uring Minitel terminal emulatio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s SHIFT F1 through SHIFT F4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6)    Termin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meter Name      Type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 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ULATION           int     Type of emulation to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ue must be one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0 = 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= MIN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_ECHO          int     Local echo on or off (0=OFF, 1=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uring MINITEL emulation this flag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ith the CARRIER_DETECTABLE fla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carrier is detectable and local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s on then keystrokes will be echo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screen when there is no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i.e. when 'L' appears on status r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uring TTY emulation keystrok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lways echoed when this parameter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_MODE           int     Page or scroll mode flag (0=SCROLL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=PAGE M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D      Keyboard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describes the mapping of the Minitel keyboard to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Sent                             Key or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 hex)       Character                   of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Minitel         P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    ---------            -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0              NUL               Ctrl'           Ctrl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1              SOH               Ctr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2              STX               Ctrl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3              ETX               Ctr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              EOT               Ctrl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5              ENQ               Ctrl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6              ACK               Ctrl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7              BEL               Ctrl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8              BS                Ctrl H          grey minus or Ctrl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9              HT                Ctr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A              LF                Ctrl J or Ctrl: Ctrl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B              VT                Ctrl K or Ctrl; Ctrl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C              FF                Ctrl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D              CR                Ctrl M or Enter grey plus or Ctrl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E              SO                Ctrl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F              SI                Ctrl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             DLE               Ctrl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          Cursor ON         Ctrl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              REP               Ctrl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             SEP               Ctrl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              Cursor OFF        Ctrl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             NACK              Ctrl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              SYN               Ctrl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              ETB               Ctrl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             CAN               Ctrl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              SS2               Ctrl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A              SUB               Ctrl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B              ESC             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C              FS                Ctrl ,          Ctrl | or Ctrl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D              SS3               Ctrl -          Ctrl } or Ctrl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E              RS                Ctrl .          Ctrl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F              US                Ctrl ?          Ctr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0              Space             Spacebar       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              !                 SK 1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              "                 SK 2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              #                 # or SK 3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              $                 SK 4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             %                 SK 5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              &amp;                 SK 6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              '                 'or SK 7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              (                 SK 8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              )                 SK 9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A              *                 * or SK :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B              +                 SK ;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C              ,                 ,   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D              -                 -   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E              .                 .   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F    Box with diagonal line      SK ?        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             0     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              1  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              2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              3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4              4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5              5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6              6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7              7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8              8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9              9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A              :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B              ;   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C              &lt;                 SK ,           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D              =                 SK -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E              &gt;                 SK .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F              ?                 ?   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              @                 SK '            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1              A                 A               Shif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2              B                 B               Shift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3              C                 C               Shi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              D                 D               Shift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5              E                 E               Shift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6              F                 F               Shift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              G                 G               Shift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              H                 H               Shift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9              I                 I               Shif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A              J                 J               Shift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B              K                 K               Shift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C              L                 L               Shift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D              M                 M               Shift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E              N                 N               Shift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F              O                 O               Shift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              P                 P               Shift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1              Q                 Q               Shift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2              R                 R               Shift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3              S                 S               Shift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4              T                 T               Shift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5              U                 U               Shift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              V                 V               Shift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              W                 W               Shift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8              X                 X               Shif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9              Y                 Y               Shif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A              Z                 Z               Shift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B              [                 SK *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C    10 o'clock diagonal line    SK Cancel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D              ]                 SK #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E          Up Arrow              SK 0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F    Low horizontal line         Ctrl 6         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0    Middle horizontal line      Ctrl 5          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1              a                 SK A     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2              b                 SK B          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3              c                 SK C         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4              d                 SK D          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5              e                 SK E    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6              f                 SK F          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7              g                 SK G           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              h                 SK H           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9              i                 SK I       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A              j                 SK J           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B              k                 SK K           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C              l                 SK L           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D              m                 SK M           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E              n                 SK N          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F              o                 SK O         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0              p                 SK P           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1              q                 SK Q           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2              r                 SK R        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3              s                 SK S           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4              t                 SK T          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5              u                 SK U          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6              v                 SK V           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7              w                 SK W          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8              x                 SK X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9              y                 SK Y          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A              z                 SK Z    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B    Left vertical line          Ctrl 1 or      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K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C    Middle vertical line        Ctrl 2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D    Right vertical line         Ctrl 3 or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K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E    Upper horizontal line       Ctrl 4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F    Filled in Box               Ctrl &lt;--        Ctrl 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of two or thre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sent                          Key or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 hex)   Character                    of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Minitel           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 ---------             ----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,41     ` (grave accent)      SK Next             (not imp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9,43     ^ (circumflex)        SK Index            (not imp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sent by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or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keys               PC Key                     Code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       ------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                    F8 or Enter                13,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                 F3 or Shift-Tab or PgUp    13,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                   F4                         13,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ide                    F5                         13,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cel                   F2 or End                  13,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                    F1 or Home                 13,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ion               F6 or Backspace            13,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                   F7 or Tab or PgDn          13,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/Local               F9                         13,49-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 Line/Local            (not supported on PC)      13,49-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 Line/Local          Alt b                      Break to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SK = Special key on Min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= Shift key o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Where there is no PC key specified, the PC key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tel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'**' Means to use the Key marked for this purpose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'Grey minus' means the minus sign key on the numeric keypad.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s a CR to be sent to the remo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) 'Grey plus' means the plus sign key on the numeric keypad. Thi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s a backspace character to be sent to the remot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E      Minitel/PC Script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1     Script Language Compiler (MTC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tel/PC script language is a semi-compiled language. 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language program, any text editor which creates a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 be used.  Once a script program has been creat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by the program 'MTC.EXE' (Minitel/PC Compiler)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MTC checks the source for syntax errors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program as its result.  Script source files are expect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nsion of 'MT'.  MTC gives compiled scripts an extension of 'M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Minitel/PC Objec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ile a program with MTC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tc source_file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the DOS prompt.  It is not necessary to specify the '.M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of the source file name.  If you do not specify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n the command line, MTC will prompt you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'Source file name ?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only a carriage return in response to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mpt, MTC will prompt you to enter the program source at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iagram illustrates the script cre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reate Script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ile with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create myscript.m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tc my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yscript.m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2     Running a Script Langua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 can be started by assigning them to a program function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program function key at run time, or by using the 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.  For example typing 'mt /mlogon' starts Minitel/P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script program named 'logon'.  Only on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 be specified on the command line.  If more tha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only the one that was last named is run.  Whil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is running, a reverse-video 'M' will appear in colum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tatus row.  A running script language program can be abo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time by pressing the [ESC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     Script Languag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initel/PC script language program consists of a series of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atement can be preceded by a label.  A label consists of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numeric characters (and underscores) followed by a col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 a label must be alphabetic.  Comments can be plac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ogram by enclosing the comment within curly brackets ({}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irective must follow the last statement of a script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END directive is a message to the script language compiler (M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ing it that it has reached the end of the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 description of all script languag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1)  D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 statement causes the modem to dial the Minitel Servic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using the phone number and modem information from the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  If the dial attempt fails,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s aborted, and a failure message is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 command supports all required modems for the HOST mach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on the PC the DIAL command supports the HAYES modem, MANUA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ms, DIRECT modems, and any command-driven auto-dial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algorithm details the logic used by the DIAL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f the modem type is direct, terminate successfully, otherwis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step 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f the modem type is manual, proceed with step c), otherwis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) Prompt user to dial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) Prompt user for a ke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user enters an ESC, terminate with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user enters a key other than ESC, terminate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carrier signal goes from low to high while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key, terminate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If there is a MODEM_INIT parameter in the configuration file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oceed to step f), otherwise proceed to step 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If there is a MODEM_RESPONSE parameter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 to step g), otherwise wait till two seconds elapses with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 from the remote system, then proceed to step 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If the modem response is not received within 10 seconds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failure, otherwise proceed to step 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) Build a dial command from the MODEM_DIAL_PREFIX, PHO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_DIAL_SUFFIX configuration parameters and send the dia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If there are no MODEM_SUCCESS configuration parameters,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that a dial command has been sent and proceed to step 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) Wait for any of the MODEM_SUCCESS or MODEM_FAILURE respon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90 seconds go by with none of the success or failure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d, terminate with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 success response is received, terminate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 failure response is received, proceed to step 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) Prompt the user to see if he wants to try another dial atte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YES' proceed to step e), otherwise terminate with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2)  BRANC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ANCH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NCH statement causes program execution continue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the given label, rather than the nex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me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men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ANCH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men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men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:   statemen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above example, the statements will be executed in the this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me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men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men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3)  PAUS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SE tenths_of_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USE statement causes the program to halt for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nths of a second before proceeding with the nex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SE 10                &lt;- pause for 1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4)  TYP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statement causes the characters in the given str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remote system as though they had been typed at th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ring can consist of any combination of the foll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 quoted string. The quoted string can contain dia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form '^letter' to include control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. For example the digraph ^M is a carriag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Appendix F for a complete description of digraph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 at the end of section E.5 for more details on qu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 Minitel function key (one of LOCAL_LINE,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CEL, PREVIOUS, REPEAT, GUIDE, CORRECTION,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 character constant (CR, LF, BS, B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ny of the following configuration parameter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'AT?' CR     &lt;- send string AT? followed by a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'AT^M'       &lt;- same a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'CHAT' SEND  &lt;- send the string CHAT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Minitel sen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USERID CR    &lt;- send the value of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ile USERID paramet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 CR (carriage 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5)  QUI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minates execution of the current scrip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6)  DOP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PF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named program function key to be executed. 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effect as the user pressing the given function key at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language programs can invoke other script language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PF 2          &lt;- execute P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7)  MESSAG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SSAG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uses the given string to appear in a pop-up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along with the message 'PRESS ANY KEY TO CONTINUE'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presses a key, the pop-up window disappears, and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restored.  The string containing the message to be prin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the same format as a string in a TYP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SSAGE 'Logon Procedure has fail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8)  LOOP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P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_END_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P statement causes the statements between the LOOP key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_END_DO clause to be executed 'number' times.  After the la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following the optional AT_END_DO clause are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 can be terminated prematurely by using the BREAK stat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 statement.  The BREAK statement causes program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following the ENDLOOP clause.  If the loop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aturely for any reason, the statements following the AT_END_DO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executed.  The BREAK statement is ignored if it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other than with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P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'hello'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_END_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ype 'this is the last hell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causes the following data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last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P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'I am about to pause for 5 second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USE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demonstrates a loop statement with no AT_END_DO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9)  WAI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T te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string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string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string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IT statement causes the script program to WAIT for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computer system.  If any of the strings named by one o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re received from the remote system, the statemen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SE clause are executed.  If 'tenths' tenths of a second go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ata received from the remote system, or if the line dro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following the optional FAILURE clause are execut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following a CASE or FAILURE clause are executed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after the ENDWAI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parameter of the CASE clause must have the same form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n a TYPE statement.  Multiple string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ing them with a comma (,).  If there are multip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comma, the statements following the CASE cla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if any one of the named strings are receive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'ATDP 438-8304'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T 600        { wait up to 60 seconds (600 tenths)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'CONNECT', 'CONNECT 1200', 'CONNECT 600', 'CONNECT 24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{ the dial attempt has succeed so just continu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{ with the statement following the ENDWAIT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'NO CARRIER', 'BUSY', 'NO ANSW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SSAGE 'Dial attempt has failed, try again la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'ERROR', 'NO DIALTO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SSAGE 'Fatal error during dial attem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'Timeout, line lost or user ESC dur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em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T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CR LF          { wait for rest of modem respons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we send a dial request to a HAYES modem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statement to check the result (note that you would normall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 since the above and more can be performed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AL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OP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IT 3 CASE '#' BREAK 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_END_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SSAGE 'PAD not responding with a # prompt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we send up to 10 carriage returns (one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ths of a second) in an attempt to get a '#' prompt from a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Company PAD.  The WAIT statement waits up to three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or a '#'.  If it fails, there is no effect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clause).  If the WAIT statement succeeds, the BREAK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LOOP terminates prematurely.  If the loo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aturely, the statements following the AT_END_DO clau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Note that statements can be split over multipl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WAIT statement would be more clearly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3.10)  I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string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tements                  IF string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SE                   OR         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tements                  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F statment tests the value of 'string' for a non-null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' has a non-null value, the statements between the THEN a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re executed, otherwise the statements between the ELSE and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re executed.  The ELSE clause is optional.  If there is n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, and 'string' has a non-null value, the statments between th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IF clauses are executed, otherwise execution continu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IF cla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{ if there is a phone # in the config file then dial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phon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ssage 'Your local access # is '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ssage 'No PHONE parameter specified in config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{ if there is a password in the config file then send it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passwor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passwor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4     Script Program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is a complete script language program that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initel Services Company kiosk and requests a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{ logon.mt - script program to dial the Minitel services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twork and request a servic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            { dial Minitel Services Company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uses config modem type &amp; number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{ try up to six times to get a pound sign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p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ype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t 3 case '#' break 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_end_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ssage 'PAD not responding with #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{ perform network logon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'x'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se '*'            { success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ssage 'PAD not responding with 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'.vmt' CR          { request network servic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5     Detailed Script Language Syntax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defines the syntax of all legal script languag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    -&gt; Lines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       -&gt; Line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&lt;emp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       -&gt; Labe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el       -&gt; &lt;identifier&gt;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&lt;emp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  -&gt; WAIT &lt;integer&gt; Waitcases Failcase 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LOOP &lt;integer&gt; Lines Endstmnts END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IF Charexp THEN Lines ElseIf 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MESSAGE Char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DOPF &lt;integ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BRANCH &lt;identifi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AUSE &lt;integ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TYPE Char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cases   -&gt; Waitcases Wait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Wait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itcase    -&gt; CASE Charexplist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explist -&gt; Charexplist , Char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Char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ilcase    -&gt; FAILUR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&lt;emp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stmnts   -&gt; AT_END_D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&lt;emp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If      -&gt; ELS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&lt;empt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exp     -&gt; Charexp Char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Char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term    -&gt; Envchar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Charc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Function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&lt;str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const   -&gt;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charvar  -&gt; P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USE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key -&gt; LOCAL_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&gt;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) &lt;empty&gt; means that the construct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&lt;identifier&gt; is an identifier of up to 15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underscore) in length.  The first character of an identifi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phabe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&lt;string&gt; is a character string enclosed in single quotes.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otes can be included within the string by putting two of them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to specify the st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's all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hat''s all fol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&lt;integer&gt; is an integer value in the range -32768 to 32767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side this range will cause undefin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) Comments can appear anywhere in the program except within a t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T { this is a legal comment }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'hell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I{ this comment causes an error }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E 'hell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F      Entering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can be entered into configuration fil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l strings in a script language program, and in th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in the installation program by using a two character di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^x, where '^' is the circumflex character (ascii 94) and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haracter. The sequence ^x causes the control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the ascii value of the upper case version of the characte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 to be entered into the string.  For example ^m cause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be entered into the string (the ascii value of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 is 77.  Seventy-seven minus 64 is equal to 13 which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ue of a carriage retu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table lists a number of useful digrap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graph         Control Character       Ascii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         ------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M                   CR           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J                   LF          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H                   BS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G                   BELL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L                   FF           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I                   TAB          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[                   ESC                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igraph/character combinations can be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 functions keys withi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de            Function Key            Ascii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           ------------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A               SEND                    19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B               PREVIOUS                19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C               REPEAT                  19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D               GUIDE                   19 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E               CANCEL                  19 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F               INDEX                   19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G               CORRECTION              19 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H               NEXT                    19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^SI               LOCAL/LINE              19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enter a circumflex (^) in a string as itself,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f them in a row.  If you enter a sequence in a string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x, and the ascii value of the character x is less than 6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rcumflex (^)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G      Use of the Minitel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ables describe the most common meaning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 function keys.  Pressing the asterisk key (*) prior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modifies the meaning of a number of th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   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AL LINE      Causes a disconnection from the curren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           Validation of character strings or completion of a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EAT          Causes service to retransmit the previou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d to clear transmission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REPEAT         Refresh the current display with updates mad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reviou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EX           Return to the index of the service in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INDEX          Access to the index at the highest lev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ase of a hierarchical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IDE           Request HELP from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CTION      Used to erase the last character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unction keys have slightly different mean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are in a data entry screen or are giving a comma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ANING IN DATA             MEANING A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 KEY    ENTRY SCREEN                TO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---------------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CEL          Deletes the contents of     Abort current e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urre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CANCEL         Delete all fields on the    No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urrent form and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firs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           Move to following field.    Move to following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        Move to previous field.     Move to previous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NEXT           Move to following page.     Move to following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PREVIOUS       If there is a previous      Return to the las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ge, return to the first   page 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of the previous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tables were adapted from tables in the Intelmatiqu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tled 'USE OF THE MINITEL FUNCTION KEY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H      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endix lists the most common error messages that can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s corrective action that can be taken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uggested corrective action fails for the following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try exiting the emulator (with the [SHIFT-F3]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ing the emulator (with the M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(s)      Error and Correct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1]      "Timeout or Line Lost while Dial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try the [SHIFT-F1]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1]      "Modem not responding to init 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sure that your modem is connected and power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n retry the [SHIFT-F1]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1]      "DIAL Attempt has Fail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Try Again ? (Y=Yes, N=No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ter 'Y' if you want Minitel/PC to try agai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quit, enter 'N', then issue the [SHIFT-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mand.  If you want to try dialing manually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'N', then enter the dial command.  If you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nection by dialing manually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SHIFT-F4] command to logon to the kio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1],     "Unable to connect to network serv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2],     "PAD not responding with 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4]      "PAD not responding with 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any of the above errors occur,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SHIFT-F4] command (even if the error occu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SHIFT-F1] or [SHIFT-F2]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ny of the following errors occur then you must exit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ake correctiv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(s)      Error and Correct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      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-F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2],     "User ID prompt not receiv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-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this error occurs, exit the emulat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SHIFT-F3] command and 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1]      "Error: No PHONE param in config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use the auto dial feature of Minitel/PC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ter a value in response to the acces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mpt in INSTALL. If this error occurs, re-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STALL and enter an acces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ALT-x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ALT-q],        "Error saving config to &lt;xxx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-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never the configuration is changed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mand line parameter or automatically du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valid hardware specification, Minitel/PC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update the configuration file before exit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bove error is displayed when MINITEL/PC i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date the configuration file. Possible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clude a full disk or bad disk sectors.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roblem try deleting unnecessar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sk or move Minitel/PC onto a differen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x]      "Script &lt;xxx&gt; not fou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ke sure that the file 'xxx' is in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directory before starting the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x]      "Error reading &lt;xxx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Aborting Script - Bad Instru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Aborting Script - Bad env v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Aborting Script - Bad function ke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"Aborting Script - Bad char it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f any of the above errors occur,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 that was running when the error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as become corrupted. Try recompiling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 with M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SHIFT-Fx]      "Illegal value in key PF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is error occurs if there is a bad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program function key PFx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Possible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A character other than an upper case 'M' or '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s specified as the first character o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A character other than '-' was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ond character of the key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 correct this problem, fix the program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finition 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I      Print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the emulator it is possible to send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the printer.  The steps you must perform to do thi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type of display adaptor you have in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&gt; IBM Monochrome Display Adaptor (M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contents of the screen,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tSc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&gt; EGA and CGA display adap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be able to print the screen when using a CGA or 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or, you must run the DOS GRAPHICS comman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(See the GRAPHICS command in your DOS operating syste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contents of the screen,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tSc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&gt; Hercules display ad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be able to print the screen when using a Hercul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, you must issue the following command before running the emula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gc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GC.COM can be found on the diskette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cules graphics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e contents of the screen hold down the SHIFT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tSc key, then release the SHIFT key and press the zero (0)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J      Modem Switch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specifies the switch settings that are recommen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modems that are supported by the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Hayes 300 and Hayes 1200 external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:     1  2  3  4  5  6  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:    -  -  -  -  -  U  -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 = down, U = up, - = don'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Hayes 1200B interna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:     1  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:    -  -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 = down, U = up, - = don'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Hayes 2400 external modem, Hayes 2400B internal modem and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n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hing needs to be set with these mod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Manual Dial modems and Other (non-Hayes compatible) command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best results these modems should be configured so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&gt; DCD tracks the state of the data carrier from the remot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&gt; An ON to OFF transition of DTR causes the modem to drop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dem is command-driven, it is recommended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(while running INSTALL), you put the commands that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dem as above in the modem ini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K      Version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provides a list of the changes that were made to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2.01 to produce version 2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save screen to disk [ALT-s] and load screen from disk [ALT-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were added to the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ome changes were made to the color shadow combination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CGA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) The following videotex decoder bug was corr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Writing past column 40 when on row 23 in double height m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being handl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ction provides a list of the changes that wer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tel/PC version 2.0 to produce version 2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or "hard to read" foreground/background color combinations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river now puts a shadow to the right of character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ier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Some speed improvements were made to the CGA screen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provides a list of the changes that were made to Minite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1.6 to produce version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release the videotex decoding software and screen driv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-written.  The new decoding software and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the following improvments and 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 The emulator now uses the Minitel M1B font (VPG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The blink/steady and conceal/reveal attributes are now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supported display adaptors.  Reverse polarity blink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 out of phase with normal polarity blinking characters,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t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"Scan forward" is now implemented.  Writing a delimeter no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ceal attribute of all following characters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and underline of all following text characters.  Writing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now updates the background color of all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 Various bugs in the videotex decoding were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Receiving characters past the right margin caused the l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ial attributes to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control characters 0B (ctrl k) and 0A (ctrl j)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color in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CAN control code (ctrl x) caused the latent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ribute to be vali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trl l (FF), ESC T, ctrl x (C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d the first row to change to a blu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Occasionally when using an EGA adaptor random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ould appear through th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The EGA driver now uses the 320x200 16 color mod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x200 mode. This increases the speed of the EGA driver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The CGA driver now uses the 320x200 four color mod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/CYAN/WHITE palette) instead of the 640x200 two col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4 colors are simulated by combining the existing col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board pattern.  The following table shows th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used for the 8 Minitel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itel color           Color on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CK                  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UE                    BLACK/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D                     BLACK/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GENTA                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EEN                   MAGENTA/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YAN                   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ELLOW                  CYAN/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TE                 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The CGA driver now uses normal thin characters instea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ck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The Hercules screen driver now simulates eight grey scale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 The MDA screen driver now works with the CGA and EGA adapto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the MDA and hercules adaptors.  This is more of an advan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GA adaptor, as it provides eight colors and high resolution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that are mostly text based (i.e. where graphics a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The MDA screen driver now simulates the graphics charact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losest available characters from the ROM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Cursor handling was enhanced for for the EGA, CGA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ors so the cell under the cursor is displayed in reverse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ursor is on.  This makes the character under the curs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provides a list of the changes that were made to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 Minitel/PC version 1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) The name of the emulator was changed from MiniTerm to Minitel/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Various minor bugs in the videotex decoding were corr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ulator.  These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emulator would switch from scroll to page mode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F w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original graphic state was not restored when mov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tatus row with a 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croll down did not work on the monochrome display ad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 CAN received in row 24 while in scroll mode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creen to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CAN was causing some video attributes to b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Receiving an SI when already in alpha mode was not re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uble width, double high and invers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Receiving a double width or size attribute when in row ze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was not being handl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.e. - double size was not resetting double width in fa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forcing doubl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double high was not resetting doubl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 CR was causing the latent serial attributes to b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command line parameter (/n) to specify a new telephone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emulator.  This allows a temporary alternat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be easily specified in cases where the normal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due to network problems or if you are out of tow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with the '/n' parameter are not sto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on program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he installation program now has a default value for most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ccept by just pressing the [ENTER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installation program now allows you to exit at any 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SC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The [SHIFT-TAB] key combination (hold down the [SHIFT]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TAB] key) now causes the installation program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 data ent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The list of suggested modem switch settings has been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gram to the user manual (i.e. Appendix J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An option for tone dialing has been added to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A new THIN font has been created for the EGA adaptor.  This fo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EGA.F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An IF/THEN/ELSE/ENDIF statememt has been added to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Appendix 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A optional SERVICE parameter has been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e Appendix 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L      Differences from a real Min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/PC emulates the Videotex mode of the Minitel M1B termin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ollowing differences (ascii and mixed m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emen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M1B is capable of displaying double-high and doubl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different colors on the top and bottom r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 always displays double-high/size characters with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both rows, using the color of the lower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None of the CSI formatting functions are implemented.  C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filtered but are not act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only software protocol commands and featur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hat have been 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scroll mode on/off (no acknoledgement retur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reset to power on state (acknowledgement retur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ID request (The seqence SOH (01 hex) Cu7 EOT (04 he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returned in response to the ID request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response as the Telic Alcatel M1B term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commands that have not been implemented are filter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tel/PC so that they do not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When overwriting a double-width character with a sing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the M1B shifts the double-width character to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This was not implemented in Minitel/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When overwriting the right half of a double-width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tel displays the character one space to the righ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in Minitel/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) The emulator implements a TTY terminal em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Keyboard differences are noted in Appendix D.  The extend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 is not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) The error correction protocol is not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) The screen transparency commands have not been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