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AND TEMPORARY DOCUMENTATION FOR MODEM BUTLER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oking ModemButler from DOS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CMNDFILE[.EXT] HISTFILE[.HIS] {str1} .. {str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���������������������ͻ 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name  of the � � name of the history �  � up to 7  strings (with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file you � � file    for    this �  � quotes or  spaces)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sh to execute. � � session. If omitted �  � specified.  The 7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    optional, � � CMNDFILE.HIS     is �  � placed  in  parameters |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BUT used  if no � � used.   If  no  EXT �  � thru  |7.  These 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 supplied.    � � specified,     .HIS �  � are option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mand Filenameͼ � used.               �  ���Setting Parameters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History Filename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ventions Used in this Listing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um}             parameter required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bel}           a string of characters (not including a space) "ma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ion of your command file.  Lower-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ifferent than upper-case (i.e. LABEL, label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ll different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name}        parameter required is a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denotes a choice of parameter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ar}            one alphanumeric character (a letter, number or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HH:MM:SS}        time value in DOS standard 24 hour format.  Sepa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ns,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}             a string, delimited by " is required (i.e., "Hell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, Hello is not).  The placement of a {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ause a CR (carrage return) to be substit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.  This means that you can't use the charac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string except to signif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{ph no}           a series of characters ( - () and modem commands are 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be sent to the modem with the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drive/path}      a string without quotes which specifies a drive and/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, B:\TURBO\BUTLER or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ef Listing of Command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A period followed by anything is disregarded by BUTLER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s of documenting you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character can be changed through the BUTIN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This symbol will be replaced with a Carriage Return (CR)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command file.  As a consequence, this charac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resented in a string unless you change to something el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character can be changed through the BUTIN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{label}  This is the syntax for a label declaration.  For rul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of labels, see "Conventions" section above. 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good for, see the GOTO command below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will not have any visible effect upon command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character (]) can be changed through the BUTIN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{char}     When placed anywhere in a command file, will cause the |{cha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placed with the corresponding parameter.  The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{char}, which I'll call a trigger,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rough the command line, |1 through |7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rough the ASK command (see below) any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hed to any trigger (numeric or a letter)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rough the ASSIGN command (see below) any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any trigger in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twenty trigger/parameter combinations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hatever trigger symbol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{char} {str}    Places BUTLER in an interactive mode.  A sma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ed on screen, and {str} is displayed (as a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erator must then enter a string (quot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as delimiters) which is placed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g to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{char} {str}  Assigns parameter {str} to trigger {ch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{num}     Change baud rate  [default 1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{num}     Beeps the speaker for approximately 3 seconds in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um} Hz. (Her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DELAY {num}     Set the delay between characters in Ascii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{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{drive/path}  Changes the current path/dr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{num}  Change data bits  [default 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is based upon a nine number redial circular que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What this basically means is that with one command you ca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ine systems in a row until one answers.  For example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333-1212 QMODEM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the following:  first, it will add the number 333-121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 Then ModemButler will attempt to read QMODEM.FO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 because it finds QMODEM on the command line.  It will add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entries #5, #6 and #7 to the queue.  Since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the line, Butler will proceed to dial all 4 until it conn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 DIAL command without any parameters will just dial whatev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 (numbers are deleted from the queue after a connection i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{ph no1} ... {ph no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QMODEM {num1} ... {num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commands as the UPLOAD command, except that NO {filenam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YMODEM, BATCH, TELINK or MODEM7 protocol. 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ending filename as part of the transfer.  NOTE: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/ ON      Turn echo on (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OFF     Turn echo off (full duplex) [default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{label}   This will cause ModemButler to "search" for the la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{label}.  File execution will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.  The GOTO can be issued from before or aft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.  If no {label} is found, an error is issued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ecution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way, since ModemButler searches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first to the last line in the comman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label, it can take longer to reach a lab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(as opposed to the beginning) of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DELAY {num}     Set the delay between lines in Ascii file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{str}       Displays NOTE: followed by {str} in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NG {char}    Set the Pacing character in Ascii file transfers to {ch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{num}     Comm port to use  [default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char}   Change parity  [default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/ OFF     Will DIAL using t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ON      Will DIAL using pulse prefix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CHAR {str}     Send {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\ ASCII {num}    Send Ascii code {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SEND a cr (carrage return) after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a { in the string (i.e., SEND "NAME{").  If you want to se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, you can say SEND "{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{num}  Change stop bits  [default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CRC        Set error checking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        Set error checking to Checksum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   Not operational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{filename}   Upload file using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{filename} Upload file(s) matching {filename} (which can have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?) using the Ymodem Batch mode protoco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ed everywhere).  Using BATCH, you can up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one file with one command on systems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 for transfering a whole disk (*.* as {file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two BUTLER equipp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{filename}   Upload file {filename} using Te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MODEM7 {filename}   Upload file {filename} using Modem7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FOR {str}     Wait until {str}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ASCII {num}   Wait until Ascii value {num}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{HH:MM:SS}  Wait until system time is {HH:MM: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LINES {num}   Wait until {num} lines (cr sequences)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utler version two point zero three beta copyright 1985,86 Andrew 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 Gl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eanside NY 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6) 764-52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6) 741-6914 (the railroad bbs - 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