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lecommunications package for the IBM-PCjr, IBM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s true compatibles.  Requires 128K (or more)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drive (or more), a modem, a printer (option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sion 2.0 or later. Table of Contents</w:t>
        <w:t xml:space="preserve">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to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Omega-Term,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Commands and Features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/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/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ing a Subdirectory Quitting the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Directory/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ing an Entry Loading Another Directory Manu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 through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ting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elling" to DOS o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ecution of a Progra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 Captures and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/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Protocol and How do You Choos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with 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Function Key and How do You Us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ing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an AL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an Exten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and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a Null or Sustained-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N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Sustained-Br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ping/Conver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ing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ing the Sending of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to Omega-Term</w:t>
        <w:t xml:space="preserve">                          Introduction to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ga-Term is a program designed for the IBM-PCj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 and its true compatibles, that enables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to communicate with other computers using your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. Written in 100% assembly languag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signed for modem users by modem users, wit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s of power, ease of use, and speed all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beginning and advanced telecommunications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program to be of benefit.  For the beginn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 offers powerful commands which can be call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y-to-remember keystrokes.  For the intermed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user, Omega-Term can perform tasks that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ckages do, thus making the compute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dious tasks while you, the user, are fre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on the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user's will appreciate the on-screen clo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used to keep track of how long you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phone, thus keeping any long-distance charg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on the clock, please refer to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-system of omega-term can perform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val those of DOS.  Any directory listing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the diskette, including hidden files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nd subdirectories.  A small check-mar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heading of the file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other features of the file-system include: 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a file, creating subdirectories, viewing a file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shelling to DOS or directly to a program, and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file attributes.  For more information on all of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s of the file-system and what they do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regarding the file-system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learn about using Omega-Term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If you are unsure on what various functions do,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harm anything.  If you are abou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regret, such as accidentally delet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 will give you warning messages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do w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nual has been arranged so that it eit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s a tutorial, or be used as a reference guid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use it as a tutorial, and som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s a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luck and enjo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this Manual</w:t>
        <w:t xml:space="preserve">                            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nual can be used as either a tutorial or as a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ence guide. Whichever way you use it,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amiliar with the operation of your computer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  If you are not familiar with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s, please consult the appropriat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tutorial:  If you wish to use this manual as a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onsult the following section: "How to Use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, a Beginner's Guide."  This will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started in Omega-Term.  From then-on, you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mmand summary (activated by pressing the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), or by looking-up that comman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either the table of contents or the inde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y word that you do not understand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ssary and see if you cannot find it in there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, try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ference:  This was chiefly how this manual was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zed.  Just look up the feature that you wis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bout in either the table of content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.  Any word that you do not know can be loo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ither the glossary or perhaps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Omega-Term, a Beginner's Guide</w:t>
        <w:t xml:space="preserve">                   How to Use Omega-Term,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use Omega-Term, you must first start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, have your Omega-Term disk i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-in "Omega" 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done this, a logo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long with other information pertaining to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program.  Please read this carefully!  If</w:t>
        <w:t xml:space="preserve">                                       Please read thi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like to know more about the us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, refer to the section entitled "Use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ion of Omega-Term."  Press any key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screen will appear instructing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me" key for a command summary and asking to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MEGA.DOC" for documentation.  This is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ready to use your modem and Omega-Ter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, Omega-Term is acting as a "Dummy"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eans that anything begin sent to you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will be displayed on the screen, and anything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o over the telephone lines and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If you are not able to see what you typ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ogram, please press the Alt-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see the commands that Omega-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you currently, please press the "Home"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window will appear on the screen showing you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s that are available to you.  Press any key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to remove this window and return to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communicate with another compu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lines, you must first dial-it-up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modem (that is, a modem that cannot do 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), dial the number and continue reading the nex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.  Otherwise, if you have a automatic modem (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the dialing for you), continue reading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set-up Omega-Term so that it wi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or dialing on your modem. If you have a Hay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mpatible modem, Omega-Term is already set-up for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baud.  Otherwise, refer to the section entitled the "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ter Menu."  This will tell you how to set-up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you must tell Omega-Term to dial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manual modem, you still will want Omega-Term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ough it really won't dial, it just will believ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ed).  This way, you can have the tele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you wish and can automatically set-up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, parity type, number of stop bits, et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ga-Term gives you the option of either dialing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y, or storing the telephone number for later u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entitled "Dialing Directory/Redial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ll you how to store the number you wish to d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the number manually (that is, from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w communicating with your host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see what you are typing-in from the key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that you type appears twice on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-E key.  This will turn local echo on or off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"Ech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ime that you wish, you can use th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mega-Term, such as capturing what is being s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uploading, downloading, etc. . .  In order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please look-up on the command summary w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, or look-at what you want in the table of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ga-Term in one session.  Therefore,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eel free to experiment.  Remember that you can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harm to your computer.  Anytime that you might d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you could regret, such as accidentally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disk, you will be warned and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t any time you wish to hang-up your mode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key.  This should disconnect your mod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Omega-Term correct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-System</w:t>
        <w:t xml:space="preserve">                                The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-system enables you to handle files on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, without having to exit to DO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it has many commands that you cannot us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-system is brought-up with the Alt-F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hen see a menu of various commands the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. You may select these commands by eith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that is next to the command you wish to selec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ursor keys to move to the item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list of the various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while you are learning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ork on a scratch diskette.  This will hel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 corrupt or erase some files on your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don't destroy some precious program(s)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System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Default Drive:  This command enable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efault drive to another driv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rent default drive is the A driv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able you to change 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quit the program and return to DOS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default drive, this new default driv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File Attributes:  With this command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ttribute of any file.  The file attribu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that stores various 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description of what this information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: This indicates that the file can only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be written to or deleted.  Useful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wish to chang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:  With this, you can set-up file so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show-up when the "DIR"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you a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:  All this indicates is that the file is part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ally has no value, since it does not aff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Label:  Indicates that this really is not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e name is to be used as the volume lab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Although you are able to change thi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will not permit the change to ac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:  Indicates that this is a subdirector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.  Although you are able to change thi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will not permit the change to ac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Bit:  Indicates that the file needs to b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"BACKUP" command of DOS.  This 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ignificance to those people with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Path:  Identical to the DOS "CD" func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you can change the current defaul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you wish. For more information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manual under "CD." Create Subdirectory: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OS "MKDIR" command. With this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subdirectory on your diskette. Refer to you DO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l for more information. Deleting a File: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you to remove a file from your disk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deleted a file, it cannot be recovered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a File:  Allows you to transfer the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lines.  Refer to the section entitled "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Downloading for more information. 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quit Omega-Term and return to 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warning screen will appear asking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you want to exit.  Press Y if you wish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with your carrier signal being left off, C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 your carrier signal being left on, and 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decided that you do not wish to exit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ing a Subdirectory:  This will remove a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k.  If there are any files contained in th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, it will not be erased. Rename file: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you can rename a file on disk to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name.  This is the same as the DOS "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except that it has one enhancement.  B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e name of the file to a the same name, but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ent subdirectory name, it will successfully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the new subdirectory. Here is an example.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e you had a file on your disk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EST.ABC" which is located in the roo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move it to the subdirectory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MEGA ."  By giving the file the new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MEGA\TEST.ABC," you will successfully 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:  This will enable you to go to DOS from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, and return to Omega-Term from where you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in it.  The disk drive will spin, and t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will appear. While in DOS,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grams, give disk directories, cop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other things of DOS.  And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Omega-Term, type-in the command "EXIT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DOS that you wish to quit using DO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ega-Term at the same point that you left-off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e back in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If you have shelled to DOS, then use any "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" programs with caution.  These 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install themselves in memory and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long as you are using the computer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cause your computer to do strange and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upon returning to Omega-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Shelling to a version of DOS different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ooted the computer with can caus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to occur, such as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a Directory:  This command will enable you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tored in a directory, along with their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nding date, time, and attributes (see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lus is that any hidden files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, unlike the "DIR" command from DOS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dden, a check-mark will appear under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IDDEN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Disk Free Space:  This will tell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on the disk you select.  Just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rive in which you wish to see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ing a File:  Allows you to transfer the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lines.  Refer to the section entitled "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Download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a File:  With this command, you can successfu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stored in a file.  This is usefu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a download occurred correctly, 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nstructions on some program an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tored on disk.  You can successfully se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ts of the file until you reach the end of i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at a time.  The computer will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press the spacebar to view more of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to stop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 Menu</w:t>
        <w:t xml:space="preserve">                                Parame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ameters menu is invoked by pressing Alt-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you to change miscellaneous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nd location of things being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your modem uses for such things a dia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f various files that Omega-Term uses, buff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things. To select an item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either press the letter next to the option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the cursor keys to move around and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reached your desired selec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various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izes:  This is an advanced featur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er, we recommend that you skip this s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more familiar with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enables you to change the sizes of the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s dealing with capturing, downloading, uploading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of data, reception of data. 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buffers available, what they do, and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Buffer:  This buffer is used for downloading,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ing of a file, and downloading.  It ca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"Jack Of All Trades" buffer.  Its minimum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bytes, but we recommend a larger siz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capacity.  We recommend a size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Buffer:  Any data coming in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s sent through this buffer.  Its recommend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round 1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Buffer:  Any data being sen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by Omega-Term is sent through this buff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 size is around 1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rameters:  This section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to active communications port used by Omega-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ity, stop bits, and number of data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append linefeeds to carriage retur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ptions.  It is recommended that you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elf as best you can with this sec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if you desire to use Omega-Ter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detailed list of the options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Port:  This is a number that indicates which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s port you are using your modem with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1 and 2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:  Indicates the baud rate in use at the time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re 110, 150, 300, 600, 1200, 2400, 4800,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nly a number that your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:  Indicates the error-checking method in effec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are N(o parity), E(ven parity), O(dd 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its:  Indicates the actual number of bits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.  Valid values are 7, 8.  7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 even or odd parity, 8 is usually u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.  Also, 7 is only used for text transfer, whi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for both program transfer and tex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Bits: Indicates the number of bits used for each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 that indicate where the end o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at.  Usually only 1 stop b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:  This shows whether the host computer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calling) echoes back what you have typed-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local echo on is also known as "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 value of local echo off is known also as "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LF to CR:  Indicates that whether Omega-Term shoul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feed character for every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/XOFF:  This indicates that the host computer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Graphics:  Many BBS' have the capability of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and/or color displays.  In order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Ansi Graphics ON.  Also, your CONFIG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S disk must have the following statement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ail to do this, and request a graphic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rom your host computer, you may get a strang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anything coming in from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:  Indicates whether the speaker should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wish the computer to make sou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er while using Omega-Term, just turn sou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turn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/Convert:  This has the capability of changing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sent by the host computer into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give a 3-digit ASCII code of each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and of the character to replace it with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ion on "Quick Guide to Keyboard Commands, '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'" for more information on what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or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advanced feature, and most beginner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 themselves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/LF Replacements:  When you enter a long "string"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for such things as printer commands, mod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, function keys, etc., you might want to hav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ge return or a linefeed contained in thi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se are used by you from the keyboard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are done typing-in the string.  Therefo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have these characters in your string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mean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thod that is in use by Omega-Term (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, most other communications packages),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choose rarely used characters from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se in place of the carriage return and linefe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s.  For example, if the carriage retur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"{" and the linefeed replacemen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}", then if you typed-in a string for a func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d "JOHN DOE{}", this would tell the compu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mean "JOHN DOE&lt;CARRIAGE RETURN&gt;&lt;LINEFEED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replacement characters are "{"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replacement, "}" for linefeed replace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rarely used by most peopl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se characters frequently, or just don't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, feel free to change replacement character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you use something that is rarely used.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a poor choice, while the "`" might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:  This section enables you to set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ownloading,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ing directory, the name of the file for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s, and many other filenames used by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list of the choices available an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for Download Files:  This gives the default pat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re downloaded. Dialing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the name of the file in which the dial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Capture File:  Gives the name of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ession captur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ile:  Gives the name of th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for Screen Dumps:  Giv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 screen dumps are sent.  Every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PrtSc, (Fn-PrtSc on the PCjr), a copy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s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/Printer Control:  Here you can set-up the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-up your printer, tell you modem how to d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other things related to the util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and printer.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vailable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nitialization String:  Gives the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to send to the printer whenever the prin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itialized.  This is automatically done when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is brought-up, or you can re-initializ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Alt-L.  The string of charac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itialization is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Initialization String.  Gives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 to the modem whenever the modem is to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alized.  This is automatically done when Omega-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-up, or you can re-initialize the modem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Alt-M.  The string of characters you want fo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alization is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Prefix:  This is the set of characters tha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lephone number you wish to dial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Suffix:  This is the set of character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lephone number you wish to dial on your mod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Change String:  This set of characters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you are about to change baud rates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Up String:  This set of characters tells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-up.  See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Prompts:  Here you can have up to four set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that are sent by your modem which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onnected with another computer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/C Prompts:  Again you can have up to four set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that are sent by your modem indicatin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ed trying to connect to another computer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econds Delay Between Characters for Dialing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how many milliseconds Omega-Term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each character as it sends them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aling. Usually there are 0 milli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but your modem might not accep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you should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al Delay (Seconds):  This tells Omega-Term how many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s to wait between a N/C prompt and another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aling the telephone number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Call Delay (Seconds):  This tells Omega-Term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it takes your modem before it hangs-up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uccessful attempt at dialing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/Colors:  From here you can select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of various windows displayed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aling Directory</w:t>
        <w:t xml:space="preserve">                     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aling Directory enables you to reference 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by an entry number (such as 1, 2, 3, etc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memorize the telephone number itself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enables you to write brief comments about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et-up parity, data bits, stop bits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umber dialed, and to automatically redial a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uccessful completion found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Directory is invoked by pressing Alt-D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will then ask you to type-in the number of your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, press return to see the directory, or type-in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 you wish to dial.  If you type-in a number from 1 to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dial that corresponding entry.  If you type in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 longer than three digits (and it doesn't ev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.  It can also be other characters such as letter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end that to the modem.  If you press retu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-up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ing that you have pressed return and brought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entries, here is a list of your optio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do, and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ial:  Press the number of the sele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, and the computer will automatically dial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of this selection for you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-up the baud rate, proper number of data bits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, stop bits, and strip/convert characters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n striping/converting characters).  If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, it will attempt to redial the entry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, after which it will abort its attempt at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sire to continue redialing, press Alt-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s-up the redial function, which attempts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number dialed up to 50 times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di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ing an Entry:  This will enable you to era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 entry.  Do this only if you are s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in Another Entry:  The dialing directory can st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0 entries.  However, for some users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.   Therefore, you can create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has the capability for 100 more entrie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se entries, just call-up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one currently in memory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Dialing:  This gives you the ability to dial 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entry manually without having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 the dialing directory.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, baud rate, number of data bits,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ta bits.  Also, if you wis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/convert capabilities (see section on st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g/converting characters), you must set that up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you may enter name and comments,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effect since the entry is not actual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g Through Directory Entries:  The dialing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100 entries.  However, in order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, you cannot fit all 100 entries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  This is solved by displaying only ten i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(called a "page").  In order to look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items or the previous ten items, you can use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to jump to the next page, and the "-" ke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ting the Dialing Directory:  By quitting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you will be brought back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mega-Term, and will exit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an Entry:  This will allow you to modify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, number of data bits, parity typ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bits, strip/convert entries (see section on st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g/converting characters), and comments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ega-Term will prompt you on all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ing to DOS or to a Program</w:t>
        <w:t xml:space="preserve">                 Shelling to DOS o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ga-Term gives you the ability to execute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, or to call-up DOS without having to leave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done with either one of the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back to where you left-off in Omega-Term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what "Shelling to DOS" and "Executing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"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ing to DOS:  This gives you the ability to br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's DOS and use it like you would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n order to return to Omega-Term, just type-in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 If you shell to DOS, please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the same version of DOS as you boote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 Not doing so may cause your computer to do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liable things, such as crash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ng a Program:  With this, you can call-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Omega-Term.  When you have left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where you left-off on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 Executing a program that makes itself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" (that is, makes itself reside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fter you have quit it), could possib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strange things upon returning to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is is not always the case with all program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on a few.  If you do decide to do this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been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ing/Download Files</w:t>
        <w:t xml:space="preserve">                      Uploading/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/Downloading are the abilities to ex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your computer and the computer to whom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ng.  This is useful since you can give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else and receive files from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ing is the process of sending a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computer.  This process is also known as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ing is the process of receiving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uter.  This process is also known as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upload or download a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on a protocol in which to communicat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This is nothing more than a method in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and the computer at the other end of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send the contents of the file.  Both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and the computer at the other end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must be using the same protocol when uploading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file.  Here is a list of the protocols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vailable, their advantages and their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:  In this protocol, each character in a file i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7-bit ASCII character.  Therefore, only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of the ASCII character set can b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a severe limitation.  This protoco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if you are exchanging text files.  Another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tion is that if any information is corrup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over the telephone lines, the corru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detected.  However, since this protocol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s it is, and there are no extra character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protocol, it is usual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with Buffer Control:  This is basic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protocol with one exception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at information is not actually sent do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nder says it wants the receiv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:  This is the famous protocol developed for CP/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Christenson.  Information is exchanged 8-b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instead of the 7-bits used by the ASCII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 that all characters of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an be exchanged properly.  Also, this protoco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es that data is being exchanged correctly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en garbled by the telephone lines.  If an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on has been garbled, it will be re-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until either it is correctly received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sender or receiver gives up after many un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advantage that XMODEM suffers from is tha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sent can have its length increased by up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However, in most instances, this pose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has two methods in which it verifies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.  These are called "XMODEM Checksum," which is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l method developed by Ward Christenson, and "XMODEM CR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Checksum is guaranteed to be utilized by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that has the XMODEM protocol, which is not true of X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CRC.  However, its disadvantage is that any co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hat does occur is less reliably detected tha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CRC is far more reliable at detecting any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data than XMODEM Checksum.  Better than 99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are detected.  The disadvantage CRC suff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computers have the CRC protocol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mega-Term, if you select XMODEM, it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y find-out if the source computer is utilizing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and if it is, Omega-Term will automatical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CRC, due to the higher reliabilit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s to utilizing XMODEM Checksum when CRC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omputer you are communicating with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between checksum and CRC, then use CRC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nsure that any problems that do occur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will be caught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/XOFF:  This is a form of the ASCII protocol,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 the advantages/disadvantages of ASCII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  The difference is that when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buffer is full, the receiving comput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computer to stop sending data (called "XOF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receiving computer is then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it notifies the sending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the data (called "X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:  This protocol evolved from the XMODEM CRC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us has many similarities. 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can send data somewhat faster and more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ently than XMODEM can.  Though YMODEM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 many files at once (called "Batch" mod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of Omega-Term does not have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ODEM's chief disadvantage is that not all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e this protocol, being relatively new and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do not be surprised if your host compu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the option of uploading or downloading with the Y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:  How to Use and Modify Them</w:t>
        <w:t xml:space="preserve">             Function Keys:  How to Use and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great powers of Omega-Term i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s to simulate your pressing any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n the keyboard whenever you want.  In addition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utilize the normal function key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, Shift, and Alt with the function keys to simulate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instead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set-up the function keys, you must ca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 editor, which is invoked by Alt-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presented with a screen showing the curren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for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are 40 function key combination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127 characters long, there is no conceivabl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be shown on the screen at once.  This is reme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only ten function keys at once.  The ten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dicated at the top of the screen wheth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them by pressing the corresponding function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, or with Shift, Ctrl, Alt when you wish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editor is invoked, you ar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a key, erasing a key, moving to the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age, or quitting the editor and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. Here is a brief list of the options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, and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ing a Function Key:  Press the corresponding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 wish to erase on that page. 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will abort the erase function and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ing a Key:  Press the key corresponding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odify on that page.  A small wind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the top of the screen, showing the curren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that key and asking you to type-in the new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 Press the return key alone if you wish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tact, or type-in the new defini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 Backwards/Forwards:  Pressing the "+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you to the next page, pressing the "-" ke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ocee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Function Keys:  If you have modified any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ditor, it will store these new definition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terminal mode.  If you have not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you know what the keys do and how to edi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bably would like to know how to use them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simulate your typing something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you can define the F1 key to simulat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LCOME TO OMEGA TERM," or you can make it sim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Alt-D and then "12" and then the return ke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of fact, you can make a function key sim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the keyboard, including arrow keys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punctuation, "Home," "PgDn," or any other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 that you wish to have the F3 ke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I love Omega-Term."  In order to do this, br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editor and indicate that you wish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F3 key. Now type-in "I love Omega-Term.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. Press Q to return to terminal mode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hould spin a moment and then you will b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Alt-E for echo on.  This will echo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to your modem back to the screen.  If Omega-Term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&gt;&gt;&gt;Echo Off&lt;&lt;&lt;," press Alt-E again.  Now press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see "I love Omega-Term"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you have set-up the F3 key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it, Omega-Term thinks you typed-in "I love Omega-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 now that you wish F4 to simulate you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wice.  Since when you enter the F4 key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tion from the function key editor and have finishe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you press the return key to tell the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, you cannot make return key part of the ke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by just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solved by the CR/LF replacement character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ly, if you type-in a "{" as part of your definition, 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-Term will change this to a return.  Also, if you type-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}" as part of your definition, it will thin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a linefeed character.  NOTE: 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/LF characters from the parameters menu, the "{" and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be different.  Please consul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led "CR/LF" replacements under the heading "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ed to make F4 simulate your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, you would just enter "{{" as the definition for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finition for a function key can hav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 These are proceeded by the "|"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"|065" would tell Omega-Term to send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65.  This is equivalent to the character "A." 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the "|" character and is not understoo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literally.  For example, "|732" is not under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would send "|732" literally.  For a comple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commands, see appendix APPENDIX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 and Sustained-Break Signals</w:t>
        <w:t xml:space="preserve">                       Null and Sustained-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 and sustained-break signals are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to those who are communicating with a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Here is a description of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:  Sends a "Null" character over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a character with the ASCII value of 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by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tained-Break:  This sends an electrical pul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that tells it you wish to send a "Sustained 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does depends on what the computer you ar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ing with at the other end of the telephone lines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med to do, and thus varies.  This does not send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ver the phone lines, but an electrical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</w:t>
        <w:t xml:space="preserve">                       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is the ability for your host computer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what you have sent it.  Some computers c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cannot do this.  This is also known as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" and "Half Du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cho is on from Omega-Term, it means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re communicating with does not echo back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it.  If you have echo on, and your host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what you are sending it, then every charac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on the scree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echo off, then that means that the h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echoes back what you are sending it.  If you ha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nd the host computer is not echoing back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it, nothing will appear on the screen.  NOTE: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that normally echo what you have sent them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anything while you type-in your password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yone who may be watching your screen while you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ssword will not be able to know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ng-Up</w:t>
        <w:t xml:space="preserve">                                    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ress Alt-H, your modem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lines.  On most modems, this is instantaneous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, on some modems, there may be a delay before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Initialization</w:t>
        <w:t xml:space="preserve">                             Prin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mega-Term is first brought-up from DOS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L during terminal mode, the printer will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alized with the string you have entered under "Print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alization String" in the "Modem/Printer Control"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rameters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 Initialization</w:t>
        <w:t xml:space="preserve">                            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mega-Term is first brought-up from DOS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L during terminal mode, the modem will be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zed with the string you have entered under "Modem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zation String" in the "Modem/Printer Control"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ameters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nd</w:t>
        <w:t xml:space="preserve">           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ress Alt-S, sound is turned off or 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at its previous status was.  For instance, if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d you press Alt-S, sound will be off.  Like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S and sound is off, sound will be turne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ound is turned-on, any sound that Omega-Term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s will be sent to your speaker.  When sound is turned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ound that Omega-Term generates will not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aker, and thus Omega-Term will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 Screen</w:t>
        <w:t xml:space="preserve">                 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lt-C is pressed, the screen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ill move to the upper-left-hand-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/Date</w:t>
        <w:t xml:space="preserve">                                 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essing Alt-T, Omega-Term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's internal clock.  First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time in hours (0-24) , minutes (0-59),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ds (0-59). Then you will be asked for the current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number (1-12), day (1-31), and year (1980-2099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sked for the time, you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he clock.  This is normally set to N for n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it to Y for yes, then the cloc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pper-right-hand-corner of your scree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each second.  This useful if you are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long-distance and wish to keep a tab on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ing the Sending of a Function Key</w:t>
        <w:t xml:space="preserve">                    Aborting the Sending of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defined a function key to do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for you and wish to stop the sending of thes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kes immediately, press Ctrl-Break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mmediately stop sending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ing the Transmit Buffer</w:t>
        <w:t xml:space="preserve">                         Clearing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stop the data that is currently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ransmit buffer from going out to your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the Alt key down and press the "=" key twice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YOU DEFINITELY INTEND TO CLEAR THE TRANSMI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y of the buffer's contents will b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si Graphics</w:t>
        <w:t xml:space="preserve">                             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bulletin boards will have a special colo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isplay on them, designed for the IBM-P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sometimes called "Color/Graphics" or "Ansi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s."  To utilize this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make sure your DOS disk ha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ANSI.SYS" in the file "CONFIG.SYS"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ed yo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when you are in Omega-Term, you can tell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that you wish to utilize this feature by eith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entitled "Communications Parameters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"Parameters Menu;" or you can press the Alt-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oggle the Ansi Graphics capabilities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are using a modem with extremely high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4800 baud), the computer might be able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peed and Ansi Graphics, and thus some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.  However, if Ansi Graphics are disabled, then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will have no problems in keeping-up with the hig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pping/Converting Characters</w:t>
        <w:t xml:space="preserve">                        Stripping/Conver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host computers will send characters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be other characters on your computer. 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pping/converting feature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first know the ASCII code of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replace with another charac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appendix APPENDIX#.  You also mus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of the character you wish to replace with.  This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appendix APPENDIX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you must tell Omega-Term that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/convert capabilities.  You can either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rameters menu or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/convert with your entry in the dialing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tha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ype-in the ASCII code number (it must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in length, that is if the code numbe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digits it must be proceeded by zeroes)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replace under "Strip#1" (this can also b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RIP#2", "STRIP#3", or "STRIP#4").  Now do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you wish to replace with under "CONVERT#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stance, say that you want to replace all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haracter "A" with the character "Z" as it com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.  When you look up the ASCII values of "A"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ppendix APPENDIX#, you will find that they are 65 a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  Now, pull up the "Communications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hich is under the "Parameters Menu"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P.  Go down to the part labeled "STRIP#1" and enter "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r number. Now go down to the section labeled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#1" and enter "090" as your number.  When you a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 and using your modem, all "A"'s that com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of your modem ought to be "Z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rip and convert up to 4 charac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et the corresponding strip and conve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 Control</w:t>
        <w:t xml:space="preserve">                                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during the ASCII upload or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SCII download or upload is occurring, press Alt-B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n your disk buffers, enabling you to receive/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hen, and press Alt-B again to close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once the buffers are closed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you have finished uploading o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future version of Omega-Te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Alt-B capability from the terminal mod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it to the fil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ssion Captures</w:t>
        <w:t xml:space="preserve">                               Session Cap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do a session capture, you actually a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what is going over the modem to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by Alt-A, and is stopped by pressing Alt-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 of the file that the capture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s defined under the "File Names" section of the "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Menu." A common file to send output to is "PRN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filename used by DOS for the printer.  "LPT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file that the capture is being sent t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ture appended to the end of it.  That is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ything in it currently and you press Alt-A, your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 will be placed at the end of the fil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cur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Dumps</w:t>
        <w:t xml:space="preserve">                                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dump is invoked by pressing Shift-PrtSc (F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Sc on the PCjr).  The current text that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nded to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file is set by choosing the "Fil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 the "Parameters Menu."  The filename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 "FILENAME FOR SCREENDUMP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 of the file that the dump is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ed under the "File Names" section of the "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" A common file to send output to is "PRN"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ilename used by DOS for the printer.  "LPT1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it About Omega-Term from the Programmers</w:t>
        <w:t xml:space="preserve">                  A Bit About Omega-Term from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we wrote Omega-Term, we had tri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ckages, and could not find any that f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anted in a communications package.  Many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had tried previously that came close to fi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were far too large, and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encountered this, we decided to design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do what we wanted it to do.  Also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fast and compact.  However, the only way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f we wrot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writing Omega-Term, we decided to let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use it, and found that they liked it also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, we decided to distribute it to the general public, 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only for a small contribution from those who li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s proven to be popular with other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oth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we have made Omega-Term to fit our need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ound that we have been wanting it to do more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users have been asking for more featur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why there will be more versions of Omega-Ter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in the future, with capabilities that pa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encourage you to send us your contributio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s soon as it is possible for you.  $3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amount, but we would greatly appreci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, no matter how small or large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if you contribute or not,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way copies of Omega-Term so long as it 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distributed with its documentatio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copies of this to bulletin boards, give away cop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meetings, or give a copy to a friend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ike it, we still ask that you give away copi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ople ma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t any time you would like to give us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, or report any problems with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contact us at the address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ould like to thank you for your support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o do If You Wish to Distribute Omega-Term</w:t>
        <w:t xml:space="preserve">                What to do If You Wish to Distribute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eel free to distribute Omega-Term to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 We only ask that you distribute the program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ation together and in unmodified form, and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harged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one exception to this, and that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bs who charge some minimal fee for copying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, or if you wish to offset the cost of a disk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must not excee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Contribute for Omega-Term</w:t>
        <w:t xml:space="preserve">                       How to Contribute for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ommend that you send $30 if you use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or if appreciate it, but any amount sent will be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ated.  In return for your contribution, we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 of the most recent version of Omega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we will provide you with telephone support and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 our mailing list for the Omega-Term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nd $40, we will send you $10 for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Term that has been registered 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.  For example, if you sent us $40 dollar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 a copy of Omega-Term, with your own perso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If someone registered their copy of Omega-Te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d the serial number of your copy, we would sent you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is feature does not apply to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nd-in your contribution,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ll-in the following form and send it i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m for Omega-Term</w:t>
        <w:t xml:space="preserve">                       Registration Form for Omega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  STATE: ___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FOR CONTRIBUTION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$3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 OF YOUR CURRENT COPY OF OMEGA-TERM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six numeric digits followed by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displayed on the opening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</w:t>
        <w:t xml:space="preserve">                      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:   This stands for 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hange.  It is a standard means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your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  This gives information on a file pertaining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sed.  This information tells the compu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if it is a read-only file (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oked-at but not written-to or deleted), hidden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not appear when you give a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rom DOS)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The rate of speed in which data i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:     An actual unit of data.  It can be though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ither it can be off (which is usually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d as a 0), or it can be on (which is usually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d as a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is small portion of your computer's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ed off from the rest.  It is used for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ily storing data until the computer o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is being sent to is ready to handle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any if information is being sent to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er to fast or if your computer is sending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to fast (such as a modem), the computer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ndle that data at its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    A unit of data that is 8 bits in length (and for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a nibble is 4 bits in length, or half a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represents 8 bits, a byte can have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ranging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This is a letter, a space, a number, or a symb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is capable of repre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  The process in which information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:   When your computer does strange things.  During a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may have bizarre displays, strange noi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mitted from your speaker, and your keyboar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spond to what you type, 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Ctrl-Alt-Del keys when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This is a method used to verify that data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   It is very reliable at catching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as reliable as CRC.  All host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XMODEM protocol can handle checksu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of them can handle CRC.  Omega-Term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y checks to see if the host computer is using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or CRC during the XMODEM protocol, and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che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:     This is a method used to verify that data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, and has not been corrupted.  It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e at catching errors than checksum, ca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% of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  Another word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 Number of bits being used per character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information on that character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This means the same thing as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This has two meanings.  The first meaning i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 that shows all files on a disk.  The secon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name of a particular section of a disk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ns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  A machine in which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    Disk Operating System.  This is what your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erating the disk(s)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A unit in which information is stored on a disk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ought of as the same thing as a file in a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inet.  Unlike a filing cabinet, a disk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ame.  Please consult your DOS manual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how files should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 This is the computer to whom you ar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This is an acronym for MOdulater, DEModulat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that transmits the informati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it into tones that are sent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Also, any tones sent to it by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anslated to information that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This indicates the type of error checking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data being sent over the telephone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.  Parity can be even, odd, or none.  No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parity checking is being performed.  Od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ften used means of pa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When you sign-on to many host computer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king you for your name, they will as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.  A password can be thought of a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It protects the host computer by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ll, you really are who you say you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omeone trying to get on the system us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use damage or find-out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ga-Term User manual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A device that prints information your computer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to paper.  When the information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ften called a "Soft" copy.  When it is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ften called a "Hard"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 This means a method of transfer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computers.  There are several different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s that are used for different types of data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re ASCII, ASCII with buffer control, X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Number of bits being used to separat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:  This is a protocol used for transferring all for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computer to another.  It is especial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f any data is sent incorrectly,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ta to be re-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:  This is another protocol similar to XMODEM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more advanced because it is minute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sends data in bigger chunks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locks," and because it can send 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is version of Omega-Ter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e capability of sending several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