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for 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P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D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Get disk free space function call will occasionally modify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Aborting to INT 24 does not restore vectors from PSP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ably, after using the EXEC system call if the parent ge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24, an abort response will not go back to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Reads from non-console devices in ASCII mode return incorrec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Correctly handle Non Maskable keyboard interrupts on PC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TREE.COM would stop a listing if a directory in the root had a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name and had at least one subdirectory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