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VERSIONS OF DOS ARE PATCH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diskette contains patches and updates for  DOS versions 1.10, 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, 3.00 and 3.10. This diskette is based on DOS version 3.10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ATCHED OR UPD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le on this diskette named PATCHES.ALL that contain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patch or update. The diskette that is patch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file named PATCH.DOC which will contain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for that DOS version. The information you are reading i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 NEED A PARTICULAR MACHINE CONFIGURATION FOR THE PATCH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atch programs you need a system with 2 diskett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east 96k of memory. The second diskette dr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sided drive (320/360k). This diskette should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" drive when the patche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PREPARE A DOS DISKETTE FOR PATCH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on this diskette should not be installed on your origi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hat was shipped in the DOS manual. You should mak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skette using the DISKCOPY command. There is a copy of the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n this diskette. If you use DISKCOPY A: B: to create a new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insert this diskette in the A: drive after the DISK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THE PATCH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 DOS diskette,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the DOS diskette you created using DISKCOPY in diskette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lace this diskette in diskette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e appropri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11   (Updates DOS version 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20   (Updates DOS version 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21   (Updates DOS version 2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30   (Updates DOS version 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31   (Updates DOS version 3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