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FM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Worth, Texas 76126-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: 7013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People Link : UNIQU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 : UNIQU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I-Mail : 252-8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a ProComm Plus Aspect File Util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Your Asp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   your   Aspect Source  Files,    accounting   for   all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  giving you evenly inden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CFMT [*][drive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an .EXTension the extension of .BAS will be assu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*"  option overrides some of the Install Options for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See below for which options this a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you with a menu of settab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CFMT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FMT 1.0 Install - (c) Copyright 1988 by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Extension for backup file :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Backup (original) File is to be [K]ept/[D]eleted after formatting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Indent width : [V]ariable / [F]ixed 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;remarks : [F]lush left / [I]ndented 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Starting indention column numb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Labels : [F]lush left / [I]ndented 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*Labels : [U]PPER / [l]ower / [C]apital / [N]oChange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*Reserved Words : [U]PPER / [l]ower / [C]apital / [N]oChange 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*Variables : [U]PPER / [l]ower / [C]apital / [N]oChange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ui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un with current defaults (defaults not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?] Option     * - the Fast Option [*] overr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option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The  file  extension  has to contain at  least  ONE  vali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"Indent   width"    is the width each block  structure  keywor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   Variable   indicates  that the width will be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itsel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lumn tab width was set to 5, this examp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";remarks"  is the position of single-line remarks within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 Flush  left indicates that all remarks will be flush  to  the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"Y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ell the bb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set to "Indented", this examp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"Y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ell the bb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"Starting   indention  column  number"    indicates  the  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umn  for  a this Aspect file.   This does NOT affect any ite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7-9,  indicate the case of the item named.  If we us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This_is_a_TEST" for each case the resul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]PPER - "THIS_IS_A_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ower - "this_is_a_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apital - "This_Is_A_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]oChange - "This_is_a_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such conversion requires quite a bit of time, PCFMT h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word in each line and determine exactly what it is and what PCFM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. The formatting time of PCFMT with any ONE of these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[N]oChange slows down formatting time by a factor of 8 to 1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 To override these options and do a fast formatting use the fast,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R]un option is allows you to set up special parameters an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without [S]aving them.  In other words,  if you want to form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asic Source File differently than you normally do,  but don'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"special"  parameters use the  [R]un option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filename.  The defaults you have specified  are NOT retained by PC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option "*" is also valid when entering the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aving  your defaults does not alter the archive bit for  PCFM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bit  will  REMAIN  in  it's previous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ing Formatting OFF and ON inside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special way you like a section of code formatted but  P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es" it up everytime? Here's how to tell PCFMT to mind it's ow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lt PCFMT processing in your source code listing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cf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art PCFMT processing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c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 huh?  PCFMT doesn't care if it's name is lower or upper cas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'T be a space after the semi-colon.  You can have other com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following the PCFM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and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PCFMT.EXE 1.0  is a copyrighted work,  Unique Software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 "Shareware"  license to;  use the program; 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s you wish for yourself and others;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via electronic or other means;  feel guilt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ing GOOD shareware software.  You may NOT sell 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 of it. You may NOT request donations f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ay NOT remove this notice.  You may NOT in any other w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from PCFMT 1.0. If you do give away copies of PCFMT 1.0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and documentation together.   Unique  Softwar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of  any kind related to the use of this program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it is Fair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 Software never suggests a "donation"  or "fee".  We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for our work. We respect your intelligence. We feel that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each of our Shareware software packages are worth to you.   Don't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HAVE to send in $20 or $10, if you know the program is only wort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Neither be embarrassed sending in $10  if you think it's worth 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 trusted you thus far and expect the balance when you've got  it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  whatever is the value of our software to you is w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that's  Fairware.   [Remember to send us your name and addres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and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ncept has been seriously perverted over the last  several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hareware  was  a daring method of distributing  soft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 the big advertising bucks that the major firms have.  It was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fter the author(s) spent many hours developing the software,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to anyone who wanted it. The author(s) relying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y of the users but also the quality and usefulness of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. Numerous "authorities" laughed continuously at the conce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tarted to work.  You probably have used or heard a successful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C-TALK, PC-WRITE, and PROCOMM. There are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in  any new venture also brings an influx of people  wa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the  pie.   There  are a lot of  talented  Shareware  programm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 a lot of half-baked amateurs.  Therein lies the proble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alented programmer and program that any of us come across,  we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to  three  half-baked  programs  and  programmers.   Shareware  by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at birth is GOOD fully-functional software,   NOT  stripped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aked  software  that  is either so botched or stripped down  tha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nd usefulness is absent. How could you determin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a  shareware spreadsheet program if the "Shareware  Version"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imple arithmetic and a 9x9  spreadsheet?  Are you willing to 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 of your valuable disk space and register a program that works "most"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other to register?  Why pay for it?  Who's going to know one 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? It's not worth the $5,000 registration fee! It's only used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about  that  stack  of adventure games you've  solved  and  now 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dust in the corner? Where they worth the $25 and more EA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m? How often do you use them a week? a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hareware authors who are dedicated to the REAL concep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won't  mind if you sent $5  or $10  instead of the $15  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understand if you're expecting the author to spend hours guid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problems your having,  he may be reluctant without "full"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  if it's REALLY not worth anything then you probably  would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 you and your conscience are the only ones who know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paid for the software or not.  Look at it this way. 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ollection,  or stamp collection,  or video collection (some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 hard  in developing and are quite proud of),  open a store and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he counter,  Please Pay Before Leaving,  then walk off. 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eing  everything gone would be very traumatic unless everyone who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something did pay.  You either have a bucket of money and proud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other collection, working harder,  making it bett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;   or without the money without the support of those 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 you just give up and quit. The programmers can often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there  are  of his program.  Fifty to a  hundred  to  two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 and  NO  registrants,   not  even  comments  can  really   st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ness.   An alternative is driving down to the software sto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and paying THOSE prices. That's why Sharewar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tell  good software from junk software.  There  ar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programmers  out  there  who  keep  up  with  their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also allows them to let you know when there are bugs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enhancements,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