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RANSMIT "^C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FOR "USER ID: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"PUT YOUR I.D.# HERE!"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FOR "PASSWORD:"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"PUT YOUR PASSWORD HERE!"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 1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mmand file shown abov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to Logon to Compuserve directl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 Procomm, after you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 I.D.# and password whe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ENCLOSE your I.D. # and password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marks("") and use an EXCLAMATION point(!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quotation marks following the I.D.#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. The exclamation point is a carriage return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st be included inside the "" to be transmit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a word processor that generates DOS fil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DLIN to edit lines 3 and 5. Simply delete PUT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D.# HERE and insert you user #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same procedure with your password in line 5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line:ALARM 1, tells Procomm to sound a o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beep after it sends the password. If you like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elete this, or change the value for a long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using a fictitious ID#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"^C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"USER I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"70000,11!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"PASS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"BOAT*TOUC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exact format and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. Remember, if you lik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line for an alarm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ample. It will not affect your Lo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just an embelishment that notifies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. Be sure that your command fil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(chosen with the Procomm command ALT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ll Compuserve or Procomm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. Or you can follow the directions on page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comm doc for setting the "Procom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" which tells Procomm where to look for it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to put Screen dump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's normal for the Redial window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a number linked to a command file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on page 503 of the Procomm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