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AY!  So PROCOMM's a great piece of software and nothing can be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it, right?!?  Well, it is great, but a little improvement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till possible.  Carlos Arnaldo and I (Mark Doiron) have th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ten one such feature:  How about a mouse dri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source listing for PRCOMOUS.COM.  This mouse driv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ice features, but best of all it frees you from having to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help file, look up a command key, exit the help file, then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.  Instead, press the left mouse button, run the cursor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mmand function, press the left mouse button a second ti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unctions will call a second mouse window which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xecuting the functions.  For example, select USE COMM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ouse window, and that window will be replaced by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ouse window.  From this window select the specific .CMD fi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roll the cursor to REMARK.CMD, hit the left cursor key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MARK.CMD set up it will take you all the way through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notes at this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source file was compiled with the Mouse Systems Corp compil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it will compile with another mouse compiler, although I expec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nother company's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have to customize the source file to your own needs.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ll PROCOMM functions (why clutter up the menu displays?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 to expand the command directory window with the .CMD file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means use the Mouse System compiler, or else reforma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or compatibility with your mou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nsure you cover the drive locations of the .CMD files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Ensure the .CMD files are located i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Put the drive where PROCOMM is to look for .CMD files in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(ie: Keys("A:REMARK.CMD"[Ente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Use a directory search utility, such as the shareware SEAR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option is especially useful if you're like me and downlo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drive (ramdisk).  If you make C: drive the default drive, Alt-F-10,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, will not work properly.  However, use SEARCH=A: and DOS gatewa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.CMD files, if on A: drive, will als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mouse will the cursor only in the Directory Listing, permitt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  This prevents erratic "Invalid Key" entries which rapidly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should the mouse be accidentally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sourc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COMM Pop-up Menu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("Configured for PROCOMM by Carlos Arnaldo and Mark Doir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(10, 25)     ; (Xinc, Y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 (4, 3)        ; (AutoX, Aut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Video (Yes)       ; Menu is displayed in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Menu (Yes)          ; Menu i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Beep (Yes)         ; Allows menu switching rather than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Mode (Yes)         ; No Exit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urso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: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  ()                      ;Null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 ()                      ;Null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   ()                      ;Null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  ()                      ;Null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keys: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  ()                      ;Null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 ()                      ;Null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   ([Up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  ([Down]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utt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: Button (Menu(Main))        ; Left button,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: Button (Menu(Command))     ; Left button,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: Button (Menu(DOS))         ; Left button, DO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:  Button (Cursor(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([Esc]))       ; Middle button, Null Cursor,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:  Button (Cursor(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([Esc]))       ; Right button, Null Cursor,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enu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: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("Ma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("Dialing Directory",       Keys([a-D]), Cursor(Arrowkey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("Automatic Redial",        Keys([a-R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("Use Command File",        Keys([c-F5]), Menu(Command), Button(LBB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("XMODEM Send",             Keys([F1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("XMODEM Receive",          Keys([F2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("Print On/Off",            Keys([a-L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("Log Open/Close",          Keys([F7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("Hold Log File",           Keys([F8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("Screen Dump",             Keys([a-G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("Redisplay",               Keys([c-F6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("View a File",             Keys([a-V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("Set Modem Parameters",    Keys([a-P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("Toggle CR-CR/LF",         Keys([F9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("Toggle Duplex",           Keys([a-E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("Send Break",              Keys([c-End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("Hang Up Phone",           Keys([a-H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("DOS Gateway",             Keys([a-F10]), Button(LB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("Exit to DOS",             Keys([a-X])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("Command Director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("Remark BBS",          Keys("REMARK.CMD"[Enter]), Button(LBM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("Compuserve",          Keys("COMPUSRV.CMD"[Enter]), Button(LBM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("Fido",                Keys("FIDO.CMD"[Enter]), Button(LBM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("RBBS",                Keys("RBBS.CMD"[Enter]), Button(LBM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("The Source",          Keys("SOURCE.CMD"[Enter]), Button(LBM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("Main Pop-up",         Menu(Main), Button(LB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: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(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("Return to PROCOMM",   Keys("EXIT"[Enter]), Button(LB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ous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(LBM)   ; Left Button: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dle (MB)  ; Middle Button: Null Cursor,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(RB)   ; Right Button:  Null Cursor,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(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for this program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Doiron and Carlos Arnaldo,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Mouse Designer Pop-up (TM)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H Wals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lifornia 9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988-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rsof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 Arbor, Michigan, 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hese items as you see fit.  I only ask that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as shown above and that no fees be paid for thei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