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OCOMM PLUS TEST DRIVE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ebruary 12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gram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(C) 1988 DATASTORM TECHNOLOGI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roduced, with permission, from The Colorado TravelBank BBS 303-671-766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1988 DATASTORM TECHNOLOGIES, INC. 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part of this manual may be reproduced, transmitted, transcrib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red in a retrieval system, or translated into any language (natural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), in any form or by any means, except as describe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license without the prior written permission of DATASTOR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CHNOLOGIE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granted a limited license to use the software described in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ual. The software may be used or copied only in accordance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s of that license, which is described beginning on the nex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in this manual is subject to change without notice and do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represent a commitment on the part of DATASTORM TECHNOLOGIE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STORM TECHNOLOGIES, INC., may make improvements and/or change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anual and/or in PROCOMM PLUS TEST DRIVE and/or in PROCOMM PLUS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omm is a registered trademark, and PROCOMM PLUS, PROCOMM PLUS T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, DATASTORM, the DATASTORM logo, the PROCOMM PLUS logo, ASPECT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uitive Communications are trademarks of DATASTORM TECHNOLOGIES, IN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IS SOFTWARE IS NOT FOR SA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OMM PLUS TEST DRIVE is subject to the following license term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INGLE COPY SOFTWARE LICEN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ATASTORM TECHNOLOGIES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A SINGLE COPY SOFTWARE LICENSE granted by DATASTOR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CHNOLOGIES, INC., a Missouri corporation, with its mailing address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621 Towne Drive, Suite G, Columbia, Missouri 65202.  PROCOMM PLUS T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 is licensed to you as the end user.  It is not s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0   PROCOMM PLUS TEST DRIVE is copyrighted material. You may use it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trial basis provided you do not violate the copyright and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 these simple rules.  Use of PROCOMM PLUS TEST DRIVE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ular basis requires purchase as describe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1   You may not make any changes or modifications to PROCOMM PLUS 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, and you may not decompile, disassemble, or otherwi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erse-engineer it. You may not rent or lease it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2   You may make copies of PROCOMM PLUS TEST DRIVE only und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s of the following section entitled "Limited License to Cop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0   This Software is Commercial Computer Software under Fed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vernment Acquisition Regulations and agency supplements to th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ware is provided to the Federal Government and its agenc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under the Restricted Rights Provisions of the Fed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quisition Regulations applicable to commercial computer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eloped at private expense and not in the public domain. The U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plication, or disclosure by the Government is subjec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rictions as set forth in subdivision (c)(1)(ii) of the Righ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echnical Data and Computer Software clause at 252.227-70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0   LIMITED WARRANTY.  DATASTORM does not warrant that the fun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ed in the software will meet your requirements or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 of the software will be uninterrupted or error fre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anty does not cover any media or documentation which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jected to damage or abuse by you. The software warranty doe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ver any copy of the software which has been altered or chang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way by you or others. DATASTORM is not responsible for probl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d by changes in the operating characteristics of the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ware or operating system which are made after the deliver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1   ANY IMPLIED WARRANTIES INCLUDING ANY WARRANTIES OF MERCHANTAB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FITNESS FOR A PARTICULAR PURPOSE ARE LIMITED TO THE TERM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i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 WARRANTIES. Some States do not allow limitations on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 an implied warranty lasts, so the above limitation may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y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2   DATASTORM SHALL NOT IN ANY CASE BE LIABLE FOR SPECIAL, INCIDENTA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EQUENTIAL, INDIRECT OR OTHER SIMILAR DAMAGES ARISING FROM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EACH OF THESE WARRANTIES EVEN IF DATASTORM OR ITS AGENT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VISED OF THE POSSIBILITY OF SUCH DAMAGES. Some states do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 the exclusion or limitation of incidental or consequent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mages, so the above limitation or exclusion may not apply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3   The warranties set forth above are in lieu of all other expres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lied warranties, whether oral, written, or implied,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dies set forth above are your sole and exclusive remed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0   LIMITATION OF LIABILITY. In no case shall DATASTORM's liab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ed the license fees paid for the right to use PROCOMM PLUS 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or ten Dollars ($10.00), whichever is gre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0   INTEGRATION. This License constitutes the entire agreemen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standing between the parties and supersedes any pri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 or understanding whether oral or written, relating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ject of this License. This Agreement may only be modified b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ten agreement signed by DATAST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iv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IMITED LICENSE TO COP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granted a limited license to copy PROCOMM PLUS TEST DRIVE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trial use of others subject to the software license describ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ve, and als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PROCOMM PLUS TEST DRIVE must be copied in unmodified for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 with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CPLUSTD.EXE   - The TEST DRIVE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CSTD.EXE      - The TEST DRIVE Setup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CPLUS.KBD     - The TEST DRIVE keyboard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CPLUS.HLP     - The TEST DRIVE help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CPLUSTD.DOC   - The TEST DRIVE document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VTDIR.EXE     - A dialing directory convert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HLP.EXE   - A help file conver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The full and unmodified PROCOMM PLUS TEST DRIVE documen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PCPLUSTD.DOC) must be included with the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No fee, charge or other compensation may be accepted or reques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anyone without express written permission from DATASTORM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s disk vend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PROCOMM PLUS TEST DRIVE may not be distributed in conjunction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other product or service without a specific license to do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DATASTORM TECHNOLOGIE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-  PROCOMM PLUS TEST DRIVE may be distributed only in North America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OF PROCOMM PLUS TEST DRIVE OUTSIDE OF NORTH AMERICA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CTLY FORBID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ors of electronic bulletin board systems (Sysops) may post PROCOM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US TEST DRIVE for downloading by their users without written permis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as long as the above conditions are met.  A fee may be charged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ss to the BBS as long as no specific fee is charged for access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OMM PLUS TEST DRIV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ors of public domain and user supported software, such as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nding services, may distribute copies of PROCOMM PLUS TEST DR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ject to the above conditions only after obtaining written permis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DATASTORM TECHNOLOGIES, INC.  Such permission usually is granted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write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roducing PROCOMM PLUS TEST DRIVE  . . . . . . . . . . . . . . . .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chasing PROCOMM PLUS  . . . . . . . . . . . . . . . . . . . . . .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lcome to PROCOMM PLUS TEST DRIVE . . . . . . . . . . . . . . . . .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ing PROCOMM PLUS TEST DRIVE . . . . . . . . . . . . . . . . . .    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You'll Need  . . . . . . . . . . . . . . . . . . . . . . . .    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ing PROCOMM PLUS TEST DRIVE  . . . . . . . . . . . . . . .    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ting Up PROCOMM PLUS TEST DRIVE  . . . . . . . . . . . . . . .  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Up Your Modem  . . . . . . . . . . . . . . . . . . . .  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Up Your Computer . . . . . . . . . . . . . . . . . . .  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Up PROCOMM PLUS TEST DRIVE . . . . . . . . . . . . . .    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ing PROCOMM PLUS TEST DRIVE  . . . . . . . . . . . . . . . .    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ting PROCOMM PLUS TEST DRIVE . . . . . . . . . . . . . . . . .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PROCOMM PLUS TEST DRIVE  . . . . . . . . . . . . . . . . . . .   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arning PROCOMM PLUS TEST DRIVE features . . . . . . . . . . . .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PECT Script Language . . . . . . . . . . . . . . . . . . . . . . .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chnical Support  . . . . . . . . . . . . . . . . . . . . . . . . .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OMM PLUS Order Blank . . . . . . . . . . . . . . . . . . . . . .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v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troducing PROCOMM PLUS TEST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OMM PLUS TEST DRIVE is the "try before you buy" version of PROCOM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US.  DATASTORM has created it to allow you to "test drive" PROCOMM PL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committing your hard earned dollars.  This has benefits for bo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sers and the authors as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of all, though, you must be aware that PROCOMM PLUS and PROCOM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US TEST DRIVE ARE NOT FREE SOFTWARE, NOR ARE THEY IN THE PUBL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MAIN.  Both programs are fully copyrighted works protected to the fu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t of US and international copyright l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y allow a program "test drive"?  PROCOMM PLUS TEST DRIVE is based o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eting technique called "shareware" or "user-supported software"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is a means for the computing community to receive quality soft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directly supporting authors.  It is based on the idea th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 and utility of software is often best assessed by the user on 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her own system.  Only after using a program can one really determ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ther it serves personal applications, needs and tas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enefits to users are fairly obvious: you are allowed to thorough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aluate the software before purchasing it.  How many times hav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chased an expensive piece of software only to find that it doesn't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you ne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authors benefit by creating a distribution channel of satisf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 who recommend and pass along their product.  This "pyramid effect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be a very effective marketing technique, and is vastly less expens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 traditional marketing techniques.  This is not to say that "t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s" and more traditional methods like magazine advertising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tually exclusive.  They may be used together very effectively to targ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t segments of the mar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does this mean to you?  While you are granted a limited licens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aluate the program on a trial basis, regular use of th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s purchase.  What is a "trial basis"?  Kicking the program ar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 a weekend to see how it works is certainly using it on a tr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is.  Installing and using the program in a production test environ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wo weeks is trial use.  Using the software twice a week for regul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 for three months is not and therefore requires purchase.  U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regularly for any regular task, especially if it has replac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software, is not trial use.  These examples are not intended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itive rules, but more as general guide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not allowed to modify the software under any conditions.  We do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, encourage you to create "add-on" support utilities and progr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enhance your and others' enjoyment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copy the program for the trial use of others subject to the r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lined in the previous section "Limited License to Copy".  In genera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only copy the program in complete and unmodified form, as w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not charge any fee for copies of the program without writt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ermission from DATASTORM.  This applies especially to disk vendor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services mislead customers into thinking they have purchase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, rather than just the disk and duplication service.  If you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chased this product from a disk vendor and feel they were mislea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ut what you have purchased, please write us and we will investig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not include PROCOMM PLUS TEST DRIVE with any other produc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ther hardware or software, without specific license.  For example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not include PROCOMM PLUS TEST DRIVE on the hard drives of compu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 sell, or include it with copies of software you have develo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urchasing PROCOMM 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using PROCOMM PLUS TEST DRIVE for a while, you need to decide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ant to continue using it on a regular basis.  If not, please fe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e to continue copying it for the trial use of others, or to pass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along to a fri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do decide to continue using it, it must be purchased. 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chase the regular version of PROCOMM PLUS directly from DATASTORM;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also be found at many retailers around the wor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note that there are two versions of the software: PROCOMM PLU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OMM PLUS TEST DRIVE.  The TEST DRIVE version may be copied and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valuation as described above.  The purchased version of PROCOM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US, however, may only be copied for backup purposes.  After receiv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purchased copy of PROCOMM PLUS you may continue to copy PROCOMM PL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ST DRIVE for friends; you may not copy PROCOMM PL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y should you purchase PROCOMM PLUS?  To pay for the software which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gainfully using, and to support its authors and encourage them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e more high quality software.  And because regular use of PROCOM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US TEST DRIVE without purchase is a violation of the license un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you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purchase PROCOMM PLUS you will receiv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Perpetual license to use the software you have purchas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A two disk program set including the program itself, an ex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up program, an installation program, a keyboard remap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gram, a small but fast text editor and other useful utiliti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also receive numerous sample script files for logging o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favorite on-line services, dialing directories for sev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jor cities, and lists of BBS systems around the worl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A 300+ page professionally written and printed manual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s a tutorial, index and introduction to telecommunicatio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90 days telephone technical suppor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Free membership offers to several on-line servic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Much, much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order via credit card, call our toll free number (800) 626-2723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 our business office at (314) 474-8461.  Cash and check purchas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use the order form in the back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elcome to PROCOMM PLUS TEST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OMM PLUS TEST DRIVE is everything you need to go on-line.  Here'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mmary of its major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lly-Automated Dialing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keep the names and numbers of up to 200 computers in a Dial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--and you can create and use any number of Dialing Directori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OMM PLUS TEST DRIVE lets you include up to 10 dialing codes i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ling Directory entries, so you can easily access long-dista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riers or dial out through a PBX system. You can have PROCOMM PLUS T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 dial either a single number or a list of numbers, and PROCOMM PL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ST DRIVE will automatically redial if a number is busy. It keeps tr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date of your last call, and the total number of calls for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ry. In addition, it keeps a log of the date and time of all calls 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you can easily verify your telephone bi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-Correcting File-Transfer Protoc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OMM PLUS TEST DRIVE supports 13 standard protocols, and it allow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pecify up to 3 "external" 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Powerful Script Langu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OMM PLUS TEST DRIVE's ASPECT script language is an extrem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werful, full-featured programming language with conditiona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f/Then/Else and Switch/Case), advanced screen handling, file I/O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hematical functions, looping, memory variables, subroutines and mu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. You can use script files to perform automated log-ons, unatten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transfers, and many other tasks. Or, you can use a script fil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PROCOMM PLUS TEST DRIVE "come alive" any time, night or day.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, tell PROCOMM PLUS TEST DRIVE to call your favorite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vice, download the required data, and print a report; all whil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 a good nights sleep, and when telephone and connect rates are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ir lowe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inal Em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OMM PLUS TEST DRIVE emulates 16 popular video-display terminal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inal emulation permits you to run full-screen mainframe applica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your PC as a remote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ext-Sensitive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OMM PLUS TEST DRIVE can give you full-screen detailed help no mat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you are in the program. The context-sensitive help facility alwa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nows "what you are doing" and displays help on the current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board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OMM PLUS TEST DRIVE features 10 "global" macro keys for sto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quently transmitted character strings such as user ID's and pass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OMM PLUS TEST DRIVE operates at the following baud rates: 300, 1200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400, 3800, 9600, 19,200, 38,400, 57,600 and 115,200. It can operate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ce, Even, Odd, Mark or No parity; 7 or 8 data bits; and 1 or 2 st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ts. PROCOMM PLUS TEST DRIVE supports up to 8 user-definable ser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s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OMM PLUS TEST DRIVE's powerful Host mode allows remote access to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hine for unattended file transfers, electronic mail, DOS acces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te program execution and more. The host operator can assig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vidual user ID's, passwords and security levels to the remote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OMM PLUS TEST DRIVE lets you split the screen for on-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erencing in CompuServe's CB Simulator, GEnie's LiveWire CB Simulato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Source's CHAT fac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Hot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OMM PLUS TEST DRIVE lets you run up to two external program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a "hot key" without exiting PROCOMM PLUS TEST DRIV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-tasking Environ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run PROCOMM PLUS TEST DRIVE under Windows, TopView, DESQview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ASK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arting PROCOMM PLUS TEST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You'll N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Computer: an IBM PC, XT, or AT computer (or a computer tha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tible with any of the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Memory: at least 192K of available 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Operating System: PC-DOS or MS-DOS, version 2.0 or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Disk Drives: at least one floppy-disk drive, or at least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ppy-disk drive and one hard-disk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Display: A monochrome monitor with a monochrome display adapter;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osite monitor with a Color Graphics Adapter; an Enhanced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with an Enhanced Graphics Adapter; or a monitor and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apter compatible with any of the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Modem: Virtually any modem, Hayes-compatible or not, external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l, any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Serial port: Required only if you're using an external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ing PROCOMM PLUS TEST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received PROCOMM PLUS TEST DRIVE directly from DATASTORM, or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 authorized distributor, there is very little to do to install it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ply copy the contents of the distribution disk onto a working disket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your hard disk.  Be aware that PROCOMM PLUS TEST DRIVE will creat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of support files, so leave plenty of ro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downloaded PROCOMM PLUS TEST DRIVE from a BBS or on-line servic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probably came in archived format.  A file archive, usually identif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a file extension of .ARC, is a group of related files that have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lected together and then compressed into a single file.  Before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s within the archive they must be un-archived into their origi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separate form.  This can be achieved using any of a numb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archive utilities" such as ARC.EXE (from System Enhancement Associates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E.EXE (also from SEA) or PKXARC.COM (from PKWARE).  These programs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t command syntax; to get a listing of the proper commands to us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 the program without any parameters.  For example, ent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XARC [C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give you a listing of the command options available for PKXA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 Up PROCOMM PLUS TEST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 Up Your 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you can start using PROCOMM PLUS TEST DRIVE, you need to make s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your modem is set up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you need to do to your modem depends on whether you have an inter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m (a modem on a board inside your computer) or an external modem (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m separate from your compu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et up an external 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not already connected your modem to your computer and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phone line, do so now--your modem's manual describes how to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modems have a set of switches that set certain opera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istics for the modem.  You'll need to check the setting of tw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m in order to use PROCOMM PLUS TEST DRIVE to its full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k in your modem's manual for information about these switches. (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ual may refer to them as "modem switches," "configuration switches,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"DIP switches.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'll need to set two of your modem's 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The CD (Carrier Detect) Switch. This is switch 6 on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yes-compatible modems. Set this switch so that your 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s the CD line (with the other setting of this switch, the C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is not controlled by the mode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The DTR (Data Terminal Ready) Switch. This is switch 1 on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yes-compatible modems. Set this switch so that your 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itors the status of the DTR line (with the other setting o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, the modem ignores the status of the DTR li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If your modem doesn't have switches, it will have software comm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use for the same purpose.  Look in your modem's manual to fi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mands that control CD and DTR, then include these command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m's initialization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et up an internal 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internal modem can be set to work on any of two (or more) "COM ports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ommunications por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 ports--also known as serial ports--are typically used for (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 to modems) serial printers and mouse pointing devices. If such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ice is already connected to your computer, it is using one of your C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rts, and you won't be able to use that port for your modem. You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 out which COM port is used for that device, then make sure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m is set to work on a different COM port. (Refer to your modem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ual for information about setting its COM por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doesn't matter which COM port your modem will be using, as long a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l PROCOMM PLUS TEST DRIVE which COM port that is. PROCOMM PLUS T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 can work with any of eight COM ports--COM 1 through COM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If your modem has a CD or a DTR switch, set it as described ab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n external modem. If it doesn't have these switches, check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m's manual to see if there are software commands you can use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purpose. If there are, include these commands in the modem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ialization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 Up Your Compu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un PROCOMM PLUS TEST DRIVE most efficiently, you'll need to make s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your CONFIG.SYS file and your AUTOEXEC.BAT file contain cert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et up a hard-disk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UTOEXEC.BAT and CONFIG.SYS files, if they exist, are locate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ot directory of your disk. If you're not familiar with these fil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ult your DOS manual or a book about DOS to see how to modify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as recommend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start PROCOMM PLUS TEST DRIVE from any directory on your disk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ying the PCPLUS directory (the directory where you've insta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OMM PLUS) in your AUTOEXEC.BAT file's PATH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PROCOMM PLUS TEST DRIVE needs to access files it uses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ling Directory, the Setup facility, keyboard macros,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lation table it normally looks only in the current directory (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s them there if they do not exist). If you want to keep these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some other directory, specify that directory in a SET PCPLUS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your AUTOEXEC.BAT file--PROCOMM PLUS TEST DRIVE will look for th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in that directory if it doesn't find them 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, if you wanted to keep the PROCOMM PLUS TEST DRIVE file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rectory \COM\PCPLUS, you would include this command i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EXEC.B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PCPLUS=C:\COM\PC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OMM PLUS TEST DRIVE needs to access many files at the same time. 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these files can be accessed, you need to include this comman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CONFIG.SYS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=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peed up accessing your disk, include a BUFFERS command i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.SYS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FFERS=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et up a floppy-disk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 a FILES and BUFFERS command in your CONFIG.SYS file, as describ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ve for a hard disk system. If you're not familiar with the CONFIG.S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, consult your DOS manual or a book about DOS to see how to create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ify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 Up PROCOMM PLUS TEST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're just starting with PROCOMM PLUS TEST DRIVE for the first tim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'll probably want to go on-line as soon as possible. Although PROCOM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US TEST DRIVE lets you change over 100 set-up specifications, the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ng you must do in order to get started is make sure that PROCOMM PL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ST DRIVE knows which COM port your modem is using.  To do so, acc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ine Settings option (Alt-P) after starting PROCOMM PLUS TES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If you're using a modem that's not Hayes-compatible (your modem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ual will tell you if it is), you must give PROCOMM PLUS TEST DR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rtain information about how your modem works. You can do this u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up facility (Alt-S) after you start PROCOMM PLUS TES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ing PROCOMM PLUS TEST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Make sure the DOS prompt (C&gt;) is showing on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Change to the drive and/or directory where your PROCOMM PLUS 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files re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Type PCPLUSTD and press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COMM PLUS TEST DRIVE logo appears on your screen, and PROCOM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US TEST DRIVE initializes your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Press any key to display the PROCOMM PLUS TEST DRIVE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creen describes the terms under which you may use and copy PROCOM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US TEST DRIVE.  When you purchase PROCOMM PLUS no such screen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Press any key to enter PROCOMM PLUS TEST DRIVE Termin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OMM PLUS TEST DRIVE enters Termin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PROCOMM PLUS TEST DRIVE uses an overlay structure.  If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ning from a floppy diskette, from time to time PROCOMM PLUS TEST DR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need to access the PROCOMM PLUS TEST DRIVE disk in drive A.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leave this disk in drive A while you are running PROCOMM PLUS T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ting PROCOMM PLUS TEST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exit PROCOMM PLUS TEST DRIVE and return to D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Press [Alt-X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OMM PLUS TEST DRIVE asks you to confirm that you want to exit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Press [Y] to confirm that you want to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sing PROCOMM PLUS TEST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enter PROCOMM PLUS TEST DRIVE commands when PROCOMM PLUS T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 is in Terminal mode.  The bottom line of the screen is calle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tatus line".  The status line contains information about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OMM PLUS TEST DRIVE settings and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tell PROCOMM PLUS TEST DRIVE what you want to do by giving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.  You enter a PROCOMM PLUS TEST DRIVE [Alt] key comman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lding down the [Alt] key while you press the appropriate function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letter key.  For example, here's how to enter the [Alt-Z] comman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displays the Command Menu (a list of all the other [Alt]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Hold down the [Alt] key and press the [Z]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enter nearly all of the commands listed on the Command Menu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way you entered the [Alt-Z] command--by holding down the [Alt]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you press the other key.  You can display the Command Menu whene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need to find out what command to use.  However, you can ente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using [Alt] at any time, regardless of whether not the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is displayed on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 The Command Menu is part of PROCOMM PLUS TEST DRIVE's hel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cility. Pressing [Alt-Z] displays information about whatever you'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ing. For example, if you were to press [Alt-Z] now (with the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on the screen), PROCOMM PLUS TEST DRIVE would display hel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about Termin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lear the Command Menu from your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Press [Esc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arning PROCOMM PLUS TEST DRIVE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OMM PLUS TEST DRIVE comes with a 40K on-line help file (ca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PLUS.HLP) to speed you on your way to learning the system.  To acc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elp facility simply press [Alt-Z] at any point in the program.  Hel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specific to the task at hand will be displayed.  This on-line hel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cility is more than adequate for learning the majority of PROCOMM PL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ST DRIVE features.  When you purchase PROCOMM PLUS you will receiv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00+ page professionally written and printed manual that inclu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s on every feature, a tutorial, an index and an introductio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commun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prefer to read printed text, we've included a program ca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HLP.EXE which will create a readable, printable copy of the hel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in a file called PCPLUSTD.T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SPECT Script Langu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of the most powerful features included in PROCOMM PLUS and PROCOM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US TEST DRIVE is the ASPECT script language.  ASPECT is an extrem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werful, full-featured programming language with conditiona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f/Then/Else and Switch/Case), advanced screen handling,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ipulation, file I/O, mathematical functions, branching,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s, subroutines and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ipt files can be used to perform automated logons, unattended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fers and many other t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line in an ASPECT script file begins with a command word and ma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ed by one or more "parameters," which specify the particular w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ant the command to work. Commands and parameters conform to cert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les which are called "syntax." Like the syntax of spoken languag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ommand syntax" ensures that the meaning of the command statemen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r and unambiguous. ASPECT script files have a file extension of AS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Each command word begins on a separat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Each command word must be spelled out comple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Commands and parameters are not case-sensitive except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between qu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The maximum length of a command line is 132 characters, inclu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Each command must be complete on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Comments are delimited with a semicolon(;). Any characters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ight of a semicolon are ignored and can be used for programmer'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Command parameters (arguments) always follow a command wor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You must enter a parameter unless it is enclosed in br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String variables and quoted strings are limited to a maximum of 8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Numeric variables and integer numbers are signed integers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ge of -32768 through 3276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Labels are up to eight characters in length, end in a colon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 on a separate line; e.g.  LABEL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To use a quotation mark within a text string, precede it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escape character "`" (ASCII 96); for example, MESSAGE "S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id `"Hello`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ete coverage of ASPECT is impossible within the scope of this t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, but all of the following commands are available and fu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cumented in PROCOMM PL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 integer|Nx integer|Nx Nx           FWRITE "string"|Sx integer|N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ARM [seconds]                        GET Sx [length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IGN Sx "string"|Sy                  GETFILE protocol [filename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GET row col attrib length Sx         GOSUB lab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OI Sx Nx                             GOTO lab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SAY row col attrib Sx|"string"       HANG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X row1 col1 row2 col2 attrib         HEL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EAK                                  H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E                                    IF [NOT] condi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DIR "[driveid:]\path"                EL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R [attrib]                         END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NECT                                INC N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OFF                                 INIT Nx integer|N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ON                                  ISFILE "filename"|S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WHEN                                  ITOA Nx S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 Sx                                KERMSERVE SENDFILE|GET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 Nx                                   |FINISH|LOG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                               KFLUS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L "[ldcode] entry [ldcode]"|Sx      LOCATE row c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 "string"|Sx                        LO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V integer|Nx1 integer|Nx2 Nx3        OPEN ["filename"|Sx]|CLOSE|SUSP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"command" [WAIT]                          |RESU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SE                                   MACRO number|S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ULATE terminal                       MATGET row col attrib length S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 "asp_file"|Sx                  MDIAL "[ldcode] Number [ldcode]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T                                          |S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TSAY row col attrib "fmt_str"        MESSAGE "string"|S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[Sx|Nx]...]                           MGET Sx [length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CLOSEI                                MLOAD "filename"|S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CLOSEO                                MUL integer|Nx integer|Nx N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GETC Sx                               PAUSE seco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GETS Sx                               PRINTER ON|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 Sx "target"|Sy                    QU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PENI "string"|Sx TEXT|BINARY         RETU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PENO "string"|Sx TEXT|BINARY         RFLUS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PUTC "C"|Sx                           RGET  Sx [length] [delay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PUTS "string"|Sx                      RUN "program"|Sx [WAIT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AD Sx integer|Nx N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OLL lines row1 col1 row2 col2       SUBSTR Sx "string"|Sy start_pos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rib                                  leng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FILE protocol "filename"|Sx        SUSPEND UNTIL Hour|Sx Minute|S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parameter value                    SWITCH S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ARM ON|OFF                              CASE "target"|Sx|"_NULL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CII BLANKEX ON|OFF                      ENDC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CII CHARPACE milliseconds               [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CII DN_CR CR|CR_LF|STRIP                ENDCASE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CII DN_LF LF|CR_LF|STRIP                ENDSWI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CII ECHO ON|OFF                  TERMI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CII LINEPACE tenths              TIME Sx 0|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CII PACECHAR number              TRACE ON|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CII TABEX ON|OFF                 TRANSMIT "string"|S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CII UP_CR CR|CR_LF|STRIP         TYPE "filename"|S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CII UP_LF LF|CR_LF|STRIP         WAITFOR "target"|S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IME seconds                      [delay|FOREVER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SPACE NONDEST|DEST             WHEN "target" "response"|S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UDRATE rate  BREAK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 CR|CR_L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ITS 7|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LDIR "path"|S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Q ON|OFF|CIS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FLOW ON|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 8QUOTE ch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 BLOCKCHECK 1|2|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 CQUOTE ch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 EOLCHAR ch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 FILETYPE TEXT|BIN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 HANDSHAKE ch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 PACKSIZ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 PADCHAR ch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 PADNUM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RITY EVEN|ODD|NONE|MARK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SP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 COM1|COM2|...COM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DELAY seco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TECMD ON|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OLL ON|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FLOW ON|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ND ON|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PBITS 1|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LATE ON|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XPACE millise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AP ON|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NAPSH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UND Frequency Du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CAT Sx "string"|S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CMP Sx "string"|S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CPY Sx "string"|S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FMT Sx "fmt_str" [[Sy|Ny]...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 integer|Nx integer|Nx N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echnica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viously we cannot offer technical support to the tens of thousand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ople trying PROCOMM PLUS TEST DRIVE before they purchase.  Howev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purchase PROCOMM PLUS you will receive free telephone sup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up to 5 calls during a 90 day period from the date DATASTORM receiv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registration card.  Additional technical support may als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urchased to extend your 90 day free perio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ddition to the telephone support you receive when you purch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OMM PLUS, DATASTORM has created a product support RoundTable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ie, the General Electric Network for Information Exchange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ndTable has been created as a means for DATASTORM's customers to a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chnical questions, download related and user supplied support progr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files and share ideas with other users.  To find out what your lo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ie access number is call (800) 638-9636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ccess the DATASTORM ROUNDTABLE, enter the command "DATASTORM"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ie's command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roduced, with permission, from The Colorado TravelBank BBS 303-671-76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OMM PLUS Order Blank       Remit to: DATASTORM TECHNOLOGIES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PO Box 147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Columbia, MO 652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ES! I want to order PROCOMM PLUS.  Please se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   copies of PROCOMM PLUS at $75 each                $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year of extended technical voice support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   copies of PROCOMM PLUS at $55 each (a saving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15 off the regular price of $70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$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Subtotal:      $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issouri residents please add 6.475% tax)   Tax:      $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n-US shipping please add $10:      $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otal Enclosed:      $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 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  : 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: 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ty: ______________________ State: _______ Zip: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one: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ayment by: MC _____ VISA _____ CHECK _____ CASH 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number:     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iration:     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hol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ature: 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ten purchase orders are accepted in amounts over $100 only.  Sorr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C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ERS OUTSIDE THE US:  Use MC or Visa, or send check or money order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 funds drawn on US bank.  Otherwise add $10 for col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