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Larry Jor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files between computers using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re is always the chance that electrical noi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data transmission errors. To ensure proper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is necessary to detect data transmission erro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 data that contains errors. Most peopl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parity error detection provides that capa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 Parity error detection does tell you whe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error has occurred, but it is up to you to re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correct errors. The problem is that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s not actually performed by most IBM PC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If a package does perform the error detection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form you of errors in such a way that you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ransmit the data. ASCOM, for example, pla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in a file where parity errors are detect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alize the errors occurred until long af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To ensure "error-free" data transfer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ile transfer technique. Andrew Fluegelman h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echnique to PC-TALK.III called the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ocol is a set of rules and conventions that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rea of communications that allow particip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mmunicate regardless of the hardware brand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eing used. The protocol file transfer is a set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ferring files which specifies a set of ASCII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sequence of handshaking requir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 transfer functions. Protocol handshaking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mmunication software to transfer text, data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s, and to perform sophisticated error-chec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in using protocol file transfer technique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n both ends of the communications link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ftware; there is no standard that control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almost all communication packag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ile transfer option use a protocol uniq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is means that a business or group of peop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 its microcomputer communications softwa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protoco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d Christensen XMODEM protocol is one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that may become a default standard i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cause of its widespread use on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because of its inclusion in low cost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ckages such as PC-TALK. It has not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acceptance in business communication package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tocol is public domain; mos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ckage designers use unique protocol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to use their software on both ends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By providing you with this insight into protoco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ing in detail the operation of the XMODEM protoco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add momentum to the development of a "standard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be the XMODEM model or some other model.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 deserve a standard protoco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m to use the technique with any microcomputer regar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packages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protocol is illustrated in Figure 1.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figure, XMODEM does not begin the transf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ceiving computer signals the transmit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ready to receive data. The Negative Acknowledge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used for this signal and is sent to th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very 10 seconds until the file transfer begi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oes not begin after 9 NAK's are sent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anually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NAK is received, the transmitting computer uses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der (SOH) character and two block numbers (a tr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llowed by a 1's complement of the number)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128-byte block of data to be transferred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followed by an error-checking checksum. 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by adding the ASCII values of each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character block; the sum is then divided by 25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is retained as the checksum.  After each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erred, the receiving computer computes its ow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s the result to the checksum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computer.  If the two values are the s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puter sends an Acknowledge (ACK) charact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to send the next sequential block. 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not the same, the receiving computer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an NAK to request a retransmission of the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ransmission process is repeated until the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erly received or until 9 attempt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block.  If the communications link is noi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improper block transmission after 9 attem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uses two block numbers at the start of each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same block is not transmitted twice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character loss during the transfer.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hecks the transmitted block to be sur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quested and blocks that are retransmitted by mista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away. When all data has been successfully trans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computer sends the receiver an 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T) character to indicate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protocol offers the IBM PC several advantages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file transfer methods. First, the protoco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which makes it readily availabl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to incorporate into a communications package.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s easy to implement using high level languag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SIC or Pascal. Third, the protocol only requires a 25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receive buffer which makes it attractive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ho only have 64K systems. Forth, the protocol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ransfer non-ASCII 8-bit data files (i.e., COM, 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ed BASIC) between microcomputers because it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file based on file size and uses handshake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end of a file instead relying on a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character (control-Z) to terminate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, XMODEM error-checking is superior to norm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error checking.  The parity method of error-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effective if the software on the receiving end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errors.  XMODEM error-checking is 99.6% effect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receiving end must check for errors.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etected also do not result in automatic re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data; XMODEM detected errors result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until no errors are detected or unti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 have been attempted.  Finally, the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any CP/M bulletin boards and having the protoco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ckage allows the IBM PC us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files from thes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Fluegelman has given the XMODEM protocol a real bo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world by including it in his package. H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gnificant power to the package by including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has it that Don Withrow will soon add to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by adding it to his HOSTCOMM software package.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work guys -- we will get a standard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article was derived from material contained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arry Jordan and Bruce Churchill to be publish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by The Brady Company. The article will als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issue of PC World magazin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EM Protoco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                                  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              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                                       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                     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NA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lt;------/SOH/Blk #1/Blk #1/Good Data/CkSum/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AC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lt;------/SOH/Blk #2/Blk #2/Good Data/CkSum/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AC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lt;------/SOH/Blk #3/Blk #3/Garbled Data/CkSum/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NA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lt;------/SOH/Blk #3/Blk #3/Good Data/CkSum/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AC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lt;--------------------/EOT/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AC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 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             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                               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                                     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