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VT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changes and enhancemen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ce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s 'DOS', 'Win', and 'Mac' indicate the applica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MS-DOS, Windows, and Macintosh versions of Q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3 throug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name of the file to upload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filespec. This will result in the transf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, of all files whose name matches the spec. For example, '*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all files with the extension 'DAT'.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and/or directory names in the filespec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Transfer Milest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nsferring files via Kermit or XMODEM, QVT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byte count and block count on the screen a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Kerm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press the &lt;Esc&gt; key to kill an in-progress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his will help prevent inadvertently stopping a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Return&gt;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scripts which will log you in to the host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may be tied to config files using the new 'login=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which are accessed via dial-up, the login 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soon as a connection is established (with the 'Dial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For systems which are directly connected, you ma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with the 'Login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commands are documented in the user manual. (DOS, Win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ame of a QVT config file as an argumen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e.g., 'C&gt;QVT MYVAX'). This will loa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dial the phone number (if present), and/o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 (if present). You do not have to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VT'; QVT will supply the extension if it is not present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'VT_DIR' and 'KERMIT_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'VT_DIR' may be used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VT help file and the default config file 'DEFAULT.VT'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variable, you can execute QVT from anywher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'KERMIT_DIR' may b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Kermit downloads will be placed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.  (DOS, Win: KERMIT_DI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will now force a disconnect before dialing. This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commands are not fed into an existing li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fore dialing, QVT will check to make sure that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responding correctly.  (DOS,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include a modem initialization string in .VT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'init=&lt;string&gt;'. This string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attempt to dial. Control characters may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by prefixing the appropriate letter with a '^' (e.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^M' sends a &lt;CR&gt;)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amp; DTR setup on Hayes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yes 2400 (or compatible), you should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AT&amp;C1' and 'AT&amp;D2' to configure the modem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QVT. These commands will allow QVT to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CD and DT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al' function now uses the return code from the modem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's operating baud rate if necessary. For example, if you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, dial a number, and the modem connects at 1200 baud, 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wngrade it's own speed to 1200.  (DOS, Win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list up to ten phone numbers for a single host in a .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dialing, QVT will try each number in succession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nection is made. You should include a 'phone='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T file for each number. Numbers will be dial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e file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keyboard commands, &lt;Alt-L&gt; and &lt;Alt-P&gt;.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tatus line on and off, and &lt;Alt-P&gt; toggles auto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nd off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board Interface on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ke Config" dialog boxes have a new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value, type in the data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existing value,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existing value and start over, press 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character to the left of the cursor, press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dialog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QVT does not display 132 columns.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ll-behaved when in 132-column mode. Previously, tex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in columns 81 through 132 would simply wrap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 longer occur.  (DOS only; the Win and Ma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Keyboard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 keyboard version has been modified so that an 'Escape'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pressing the 'Grave' key ('`'). To transmit a 'Gr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-Grave&gt;, or &lt;Ctrl-Grave&gt; in the Windows version.  (DOS,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Scre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VT52 'erase screen' function has been corrected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rasure to begin one line too high on the screen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VT will run under Windows 2.0.  The QVT font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new format using the Microsoft NEWF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 of QVT will run under MultiFinder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not yet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'PC101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now exists in a version which supports the use of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key keyboard on 8088-based PC's or compatible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lmost completely the functionality of the '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' version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'Text Upload' menu option, the transmitt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 on the screen as it is echoed back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witch From and to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software switches into VT52 mode, the curren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When switching back to ANSI mode, tha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Previously, QVT always returned to VT200 mode.  (DOS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T_DIR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will now use the environment variable 'VT_DIR' a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.VT files can be found if there are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is feature will greatly enhance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QVT on a system with a large hard driv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&lt;Ctrl-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allows you to set up the &lt;Backspace&gt; key so that it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ASCII "backspace" (BS) or an ASCII "del" (DEL)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, you may use the key combination &lt;Ctrl-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'other' value. For example, if you have program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to transmit a BS, you can use &lt;Ctrl-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DEL. On the Mac, the combination &lt;Cmd-Backspace&gt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(DOS, Win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 .V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QVT config files which is presented by the 'Load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is now sorted in alphabetical order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'Auto 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 Print' feature has been recoded for better perform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bug was fixed which was causing an incomple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sequences to the printer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Cursor Key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hich interfered with the proper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arrow keys when not in application mode.  (DOS, Win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position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hich caused an incorrect cursor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as moved from a double-width line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width line.  (Win, Mac; bug not present in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DECPFF and DE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added for two VT220 features: DECPFF, or '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', and DECPEX, or 'print extent'.  (DOS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ear Tab'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hich caused tabs to the right of column 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leared after the 'clear all tabs; function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; bug not present in oth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in VT1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VT100 mode, the higher-numbered function key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Therefore, QVT now uses function keys F7 through F10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sor keys when in VT100 mode. The mapping is: F7=Left, F8=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9=Up, F10=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for the PC and AT keyboard versions only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s (including the Mac) have dedicate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,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paint 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QVT window is moved so that it is partially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d back again, the contents of the window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VT cursor can now be repositioned using the mous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cursor to the point where you want the QV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holding down the &lt;Ctrl&gt; or &lt;Cmd&gt; key, then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VT will respond by transmitting to the hos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ursor-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will only work when the hos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perly interpreting the cursor keys.  (Mac,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YMODEM file transfer protocol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upport for batch uploads is limited to groups of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specified by standard MS-DOS wildcard methods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interrupt handler has been rewritte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high baud rates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hich sometimes resulted in incorrec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following a change in the scrolling region.  (DOS,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GA and VGA Display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now recognizes and uses some of the capabilities of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and Video Graphics Array. Specifically, QV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underlining and true high-intensity inverse video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s are used. The MDA and CGA cards will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inverse, but not underlining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'dialwai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figure the length of time that QVT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fter dialing. This is done by including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wait=[secs]" in the config file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added for 1k packets under XMODEM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when performing XMODEM uploads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Filenam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 a file using YMODEM, you may now specify 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use instead of the name sent down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nly for the first file transmitted;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names as they are received.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dialmetho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up parameter has been added which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ne or pulse dialing should be used. This parameter -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method" - may assume one of two values, either "pulse" or "t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"tone"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in 'Hangup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Mac version of QVT has been fixed which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to hang when the 'Hangup' menu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not present in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90 - 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updates applies only to the DOS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new script language commands,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a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90, QVT now includes support for the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 Langu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commands have been added to QVT's script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', 'Hangup', 'Sleepuntil', 'goto', 'if_err_goto', 'xs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xrecv', 'ksend', and 'krecv'. (DOS, M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now allows the use of colors other than white as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oreground color. Color selections can be made both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a the config file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ow has the ability to program function keys &lt;Alt-F1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0&gt; with custom strings, or 'macros'. This programm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new 'Function keys' option on the 'Settings' menu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T has long supported the use of multiple phone numb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nfiguration. However, these numbers have always be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e numbers for a single host. With version 3.1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 a single number from the list of ten,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just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s the concept of phone numbers for different ho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fig file, a concept that is quite useful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lletin Boards, most of which have the same bas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4, two new command keystrokes are availabl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H&gt; to invoke the 'Help' menu, and &lt;Alt-K&gt; to displa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The keyboard map has been dropped from the Help Menu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rm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3.17, QVT supports 'long packets' and '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' under the Kermit file-transfer protocol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Interpre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7 of QVT includes the ability to displa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, control characters and control sequences.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 which caused portions of the screen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high-intensity reverse video to begin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