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ad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On-L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.  2.40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.G. Mad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8 W.G. Madison and Associate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</w:t>
      </w:r>
      <w:r>
        <w:rPr/>
        <w:t>Ŀ    �                      W. G. MADI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Ĵ         �    ������������������         ASSOCIATE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</w:t>
      </w:r>
      <w:r>
        <w:rPr/>
        <w:t>Ŀ �  Association of      P. O. Box 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���  </w:t>
      </w:r>
      <w:r>
        <w:rPr/>
        <w:t>Shareware           Greenbelt, MD 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Ĵ    o    �    Professionals       (301)552-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Ĵ    �    ��������������������     (CIS 73240,3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m)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Sharewar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We encourage you to freely copy and share UNMODIFI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copies  of this program  with other  people.  If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ecide to use the  program,  support  the  Share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marketing  concept by  becoming  a registered  user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  INTRODUCTION 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    What is ReadyRef, and why should I bother? 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  Acknowledgments 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 THE DISTRIBUTION SET 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  TEST DRIVING AND INVOKING READYREF 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  Invoking ReadyRef and using its options 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  The ReadyRef Options 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  INSTALLING READYREF 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    System Requirements 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  General considerations 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     Summary of the installation/configuration process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Using RRCONFIG to initially configure ReadyRef 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   Selecting a color set 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   Selecting an initial option set 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  DEFINING USER-CONFIGURABLE OPTIONS FROM SCRATCH 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    General discussion 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  Preparing a text file for a user definable option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  Using RRCONFIG to install a new option 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     Searching a text file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     Preparing and using configuration files 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     Changing the menu order of options 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   INDEXING TEXT FILES 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    General discussion 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  Using RRINDEX 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    AVAILABLE READYREF-COMPATIBLE TEXT FILES 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    USAGE/COPYING LICENSE 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     What is Shareware? 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     Your rights and obligations 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     Software/Shareware dealers and distributors 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     How to register ReadyRef 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     User Support 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     Other Shareware Products .........................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What is ReadyRef, and why should I bo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too frequently, if you are like me, you will be sitting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mputer and want a quick piece of information. You hav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ak your train of thought, find the book or document conta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formation you require, look it up, and then go back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and pick up where you left off. Even if the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n your hard disk and you have SideKick or SCOUT installed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a nuisance getting to, and reading the specific fil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most of the time (again, if you are like me) the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need amounts to only a few lines of text which could read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sociated with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yRef MEETS THIS N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Ref is an on-line reference aid. Unlike most on-line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 aids, however, you decide for yourself the subject ma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which you are most likely to need on-line assistance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de for yourself the wording and form this assistanc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. If you don't like what you have decided after using i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hile, you can change it in any way you wish. In short,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ound by someone else's decision as to what you want o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ReadyRef can, over time, become the reference aid specifi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y designed for you and your work sty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Ref can be used as a resident program (TSR) or can be ru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-resident mode, runnable from the DOS prompt. It provid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 of up to 14 options, consist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A complete 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* A calendar displaying any desired three mon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A three function date calculator,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 the number of days between any two giv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 the date corresponding to any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ys before or after a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 the day of the week on which any date, pa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future, f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* Eleven additional options which you can def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r yourself, if you can use any editor or 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or capable of producing an ASCII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 One of these options, providing refer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n the syntax and function of the m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mmon DOS commands, is pre-installed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les necessary to define several oth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Ref is written in Turbo PASCAL 4 from Borland Internationa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as developed using the Turbo 4.0 Professional library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lay Manager 4.0, both from TurboPower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hing worthwhile is conceived or created in a vacuum. ReadyRe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o exception. While the actual detailed design and coding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 solo effort, the ideas leading up to the design, the Be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support following initial implementation, and the cont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ed feedback during the development process come from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s. Some of the contributors may not even be aware tha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a free-wheeling conversation, a chance remark may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d to a valuable new view of a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rticul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John Van Horn, Wallace Kendall, and Paul Demmitt for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, in many ways, determined some of the major featur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Re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John Newlin, whose design suggestions have been invaluab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ho has directed my attention to bodies of potential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se needs would have otherwise gone unrecogniz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oth Johns, Wallace, and Paul (once again) as well a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members of the Central Maryland Microcomputer Users' Gro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provided the frequently painful and embarrassing but ne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y Beta Testing servic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finally, to my wife Frances, who has had to put up with l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ghts and frequent bouts of the "dark grumps" while all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taking place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of the credit for any success which ReadyRef may enjo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fully yours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DISTRIBU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contained in the distribution se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ecutable fi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R.EXE         The executable ReadyRef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R.OVR              and its overlay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RCONFIG.EXE   The configuration program for ReadyRef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hich allows you to change the "hot key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ssignment (i.e., the key combin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hich activates ReadyRef when it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en installed as a resident appl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ion), to select a color set to be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or displays, and to configure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RINDEX.EXE    The text file indexing program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eadyRef. Processing long text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ith RRINDEX will permit direct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file in keyword search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RFIXUP.EXE    Some word processors have a nasty hab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of leaving spaces or tabs on blan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ines. RRFIXUP is a utility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ssures that "blank" lines are re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lank, and thus are suitable for use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y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cumentation fi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.ME        An overview of ReadyRef. (This fi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YREF.UPD   The revision/update history of ReadyRe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DYREF.DOC   The documentation file for ReadyRef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ains complete installation and op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ting information, plus 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ormation an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able option fi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ACODE.SUM   A summary of telephone area codes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rea code and state, suit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 as a ReadyRef op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SCMD.SUM     A text file summarizing commonly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OS commands, used by the pre-inst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DOS commands" op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TASCII.TXT   A file containing extended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keystroke / code correspondenc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uitable for installation as a ReadyRe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NEBOOK.TXT   A file which you can use as a patt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developing your own personal te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hone/address book for inclusion a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eadyRef option. Already contains so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ful phon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STAGE.SUM    A summary of current (May, 1988) U.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omestic postal rates suit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 as a ReadyRe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configuration fi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R.CFG         A general use configuration file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nstalls options for telephone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des, U.S. domestic postal rates, an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elephone/address book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pre-installed DOS commands op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extended ASCII option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ZAP.CFG        A configuration file which de-insta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ll user-definable options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ception of "DOS 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TEST DRIVING AND INVOKING READY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Ref requires no special installation and has no unus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requirements. If you want to test drive ReadyRef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urry and are willing for the moment to use it in its simpl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, simply copy at least the following files 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 disk. Place the following files, for the moment, in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R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R.OV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CMD.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w ready to run ReadyRef as a non-resid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ure that the directory in which you placed the file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urrent directory, and enter "RR" (without the quote mark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)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Invoking ReadyRef and using it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entering the DOS command "RR" will invoke ReadyRef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-resident program. To install ReadyRef as a resident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first make sure that the three above mentioned fil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directory on your PATH, then enter the DOS command "RR /R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space preceding "/R" is option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ReadyRef in resident mode, it should be loaded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OUT or SIDEKICK. After loading, it is invoked at any time (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the middle of running another program)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ALT&gt;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f you have changed the "hot key" assignment by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RCONFIG program, then, of course, &lt;ALT&gt;&lt;Tab&gt; will be replac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ever assignment you have chosen to make. Throughou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it will be assumed that &lt;ALT&gt;&lt;Tab&gt; is still ap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n-resident ReadyRef may be, of course, invoked any tim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nochrome monitor, you may find the screen pres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by ReadyRef difficult to read. If this is the case, enter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&lt;ALT&gt;X (to exit from ReadyRef), then jump ahead in this do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 to Section 4.1.1 paragraph 2. Change the color set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, according to the directions given there, and then come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to pick up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ReadyRef is invoked, you will be presented with the ReadyRe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, with the cursor bar resting on the first option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move the cursor bar up or down by using the arrow keys, a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cursor bar is positioned over the desired option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to make the selection. Alternatively, you can invok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ithout explicitly moving the cursor bar simply by pr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the highlighted index letter corresponding to the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cursor bar is moved or when the index letter is pressed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line will appear centered on the screen above the main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ine will give you a very brief description of the exp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put for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through using any option, pressing &lt;Esc&gt; will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menu. If you have been using the Date Calcul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&lt;Esc&gt; will return you to the Date Calculator sub-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ing &lt;Esc&gt; agai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t the main menu, pressing X, or placing the cursor bar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X" entry and pressing &lt;Enter&gt; will cause you to exit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Ref. Alternatively, you can exit from ReadyRef immedia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ressing &lt;ALT&gt;X any time except when ReadyRef is reque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(specifically, at any time from the main or date calcul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s, or when in the ASCII or Calendar options, or at any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Any key to continue..." prompt is displayed in an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The ReadyRe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nkly, the inclusion of this option reflects the fact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Ref was conceived and developed by a computer programmer.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probably of little or no interest to a non-programm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able contains all 256 ASCII codes, arranged in four pag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olling between pages is accomplished with the PgUp and PgD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. The HOME key returns unconditionally to the first pag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END key goes unconditionally to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displays a three-month calendar, with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 in the center panel and the current date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ft and Right Arrow keys can be used to retard and adv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play one month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wn and Up Arrow keys retard and advance the display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gDn and PgUp keys retard and advance the display one dec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10 years)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 key returns to the current month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permits you to calcul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) The date corresponding to a given date plus or minu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number of d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) The interval (number of days) between any two give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 The day of the week corresponding to any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entral algorithm used calculates all dates bas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gorian calendar (i.e., the one currently in general use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, dates specified according to the Julian calend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.e., the one in use in England and America prior to 1752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rest of the world prior to 1528) will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entering a date into any of the Date Calculator func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Year can be entered as either a two- or a four-digit numb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entered as a two-digit number, 1900 will automaticall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"Today's Date" can always be entered by simply entering "T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CONFIGUR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handy as the above options are, the real value of ReadyRe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es with the User Configurable Options. This is where you ge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de with what topics you think you want on-line help, an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format you would like to see that help displayed.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broad limits, you have complete freedom to de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can be as many as eleven such options, each option a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o search one text file. This gives you the potential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te extensive HELP libr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ddition, ten of the eleven options allow you to search 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xty files ea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, READYREF ALLOWS YOU TO HAVE AS MANY AS 601 COMPLE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HELP TOPICS TO SEARCH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 to be searched can be prepared with any text edit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an be installed in ReadyRef with the configuration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CONFIG, which is provided as part of the ReadyRef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s 4.2.2, 5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established a multi-file option, invoking tha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ReadyRef main menu will display all of the file na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Use the cursor keys to position the cursor ov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desired, and accept it by pressing &lt;Ret&gt;. From there 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 just as though you were using a single-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INSTALLING READY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: PC/XT/AT/PS or close compatible. Hard disk pref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le, but not absolutely required. ReadyRef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ntly requires slightly over 69k of RAM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: DOS 2.0 or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: ReadyRef uses three file handles internally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refore, you should increase the FILES parame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your CONFIG.SYS file by three if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ReadyRef in resident mode. If you are u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miliar with CONFIG.SYS or with the FILES para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er, please refer to your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General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all of the files in the distribution set to your hard dis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either one or two directories on your DOS PATH.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amiliar with the PATH concept, please refer to your DOS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 READ.ME, READYREF.DOC, and READYREF.UPD can be dele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oon as you have no further need for them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 should be kept together as follows. They can either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in the same directory, or may be split up according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list. (Note the distinction between "must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ould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R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.CFG          must be in the RR.EX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R.OVR         should be in the RR.EX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RCONFIG.EXE   should be in the RR.EX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.SUM (*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ASCII.TXT   must be in the *.SUM directory. (*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EBOOK.TXT   must be in the *.SUM directory. (*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RINDEX.EXE    should be in the *.SUM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RFIXUP.EXE    should be in the *.SU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only those files which you intend to install into Ready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intending to use ReadyRef primarily as a non-resid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 (i.e., you have no need or desire to bring ReadyRe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when you are in the middle of some other program), cop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to (a) director(y)(ies) which occurs early in your PATH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Ref resides in a directory near the end of the PATH, esp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ally if the PATH is long, the initialization of ReadyRef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lightly slowed down whenever i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intending to use ReadyRef in resident mode, it m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ttle difference where in the PATH the files occur, except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ing indicated above must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     Summary of the installation/configu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rmal trial and installation sequence would normally proc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Test drive ReadyRef. Place at least RR.EXE, RR.OVR,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SCMD.SUM in directories which are in your DOS PATH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y need not be all in the same directory as long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grouping described above is preserved, but th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uld all be on the PATH. Now you are ready for a te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rive. Just enter the command "RR" from the DOS promp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hav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n't worry if you can't spell. If you're not sur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pelling of a keyword you want to search for, ju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 the first few letters. ReadyRef will take ov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re. The first text block displayed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one you want, but you can quickly step through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ssing &lt;Enter&gt; until you find the desired one. 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Don't like the colors you see? Place RRCONFIG.EXE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 directory as RR.EXE, enter RRCONFIG from the D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mpt, and change to one of the other provided col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s (Section 4.2.1). After selecting the color se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pt the default answer to the next queries by pres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g &lt;Enter&gt;. Now go back to Step 1 for another te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Want to add some of the other options provided (e.g.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 area codes)? First, make sure that the ass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iated text file (e.g., the supplied file AREACODE.SUM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in THE SAME DIRECTORY as DOSCMD.SUM. Then, on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gain, run RRCONFIG and this time accept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by pressing &lt;Enter&gt; until the query is p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nted asking if you wish to define or redef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s. Answer "Y" to this query, and defin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 you want (see below for the details). On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gain, go back for another test drive. If you don'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ke something about the way you have define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 (the wording you have selected for one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ined strings), simply re-define it by re-run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RCONFIG, re-selecting the option in question,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ing only the string you don't like. The ones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ant to keep you may accept just by pressing &lt;Enter&gt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string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Want to really get your feet wet by defining an op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your own? Just prepare a text file to be us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option according to the rules given below, then g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ck to Step 3. (A look at the files DOSCMD.SUM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ACODE.SUM, POSTAGE.SUM, and/or FONEBOOK.TXT might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at this poi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Want to get rid of an option that you have previous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ined? Go to Step 3 and select the offending optio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simply enter "UNDEFINED" (must be upper case)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main menu entry. You can change any of the 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trol strings if you wish, but it's not necessary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dyRef will ignore any options for which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entry is "UNDEFIN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ReadyRef is the way you want it. Now make it a resid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pplication. Enter the command "RR /R" from the D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mpt. ReadyRef will now attach itself to DOS and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dy to use at any time simply by simultaneous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&lt;ALT&gt;&lt;Tab&gt;. ReadyRef is extremely well b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ved, and will not interfere with most other TSR'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sident programs) which you may be using. If, how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, you are using SCOUT or SIDEKICK, ReadyRef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loaded BEFORE either of these. The easiest way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ke sure of this is to load the TSR's from within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UTOEXEC.BAT file. [If you are not using SCOUT,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uld at least give it a try. I never liked shells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kind until I tried this one, and I'm now a dyed-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-wool convert! It's probably available in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brary or BBS from which you obtained ReadyRef.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, the latest version can always be obtained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John Newlin's BBS in San Diego (see FONEBOOK.TXT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umber). After all, SCOUT is John's program, so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s to reason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ReadyRef is all loaded, but now you want to test out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w option before making it permanent. No problem. Ju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o back to Step 4, and play to your heart's content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dyRef can be run as a non-resident program ev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fter it has been made resident. Of course, once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ve this new option set up the way you want it,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need to re-boot before the change will beco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vailable in the resident copy. (Changes to the t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 become effective as soon as the file is placed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irectory in which ReadyRef expects to find them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need to re-boot if all you are doing is modif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ext file -- only if you are changing the contro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s. The "rule of thumb" is, if the changes you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king do not require the use of RRCONFIG, they beco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effective. If RRCONFIG has been used, a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t is required before you will see them in the res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nt cop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ReadyRef and all its applications are just the way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ant them, but one or more of your text files is s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ng that you get impatient waiting for the results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keyword search. RRINDEX.EXE to the rescue!!! Simp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un RRINDEX from the DOS prompt (of course, you are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irectory in which all of the text file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cated, right?) and respond to the query by provi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AME.EXT of the text file you are getting impati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. Alternatively, you can bypass the prompt by pr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iding the NAME.EXT of the file to be index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RINDEX will build a file having the same name a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xt file, but with an extension of NDX. Thus, if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 with MYOPTION.TXT, you will end up with the tw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s MYOPTION.TXT and MYOPTION.NDX. The .NDX file is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al index file usable by ReadyRef to quickly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ly find the desired entry when using a keywor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arch. NOTE!! THIS INDEX FILE ***MUST*** BE RE-CREA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DELETED ANY TIME YOU MAKE A CHANGE TO THE ASSOCIA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FILE. FAILURE TO DO SO MAY CAUSE YOU TO GET G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G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Using RRCONFIG to initially configure Ready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RRCONFIG.EXE serves three purposes; to enable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"hot key" used to activate ReadyRef when install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esident program, to enable you to select a color set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by ReadyRef, and to add or modify the configurable main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RRCONFIG is run, it will first ask you for the na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able file to be configured, and present you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name of "RR.EXE". While it is not recommended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ame RR.EXE to anything else, it can be done. (Note: RR.OV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NEVER be renamed.) Assuming that you have followed re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ded practice (you have not renamed RR.EXE), accept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CONFIG will then ask you if you wish to redefine the "hot key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display the current hot key. If you wish to redefin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erhaps because it conflicts with some other resident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using), answer "Y", otherwise simply &lt;Enter&gt;.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ed "Y", you will be requested to press the key combi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use. THIS MUST BE AT LEAST ONE SHIFT KEY (&lt;ALT&gt;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Ctrl&gt;, &lt;LShift&gt;, or &lt;RShift&gt;) PLUS A NORMAL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combinations are unacceptable; most will be accepted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ed combination will be displayed as confirmation.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acceptable combinations, nothing will happen - just try ag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other combination. (Note: If a combination is accepted,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note the exact displayed string. Some computer manuf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ers (notably TANDY) do strange things with their keyboards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ccurs, you have the choice of using the string you act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or the one which was display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RCONFIG will next ask you if you wish to change the color se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 by ReadyRef, and the default again is "N". See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below for additional details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, RRCONFIG will ask you if you wish to change an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definable options, and will present you with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". See Section 4.2.2 below for additional details o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ps on using RRCONFI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accept a displayed default (which may app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highlighted or in square brackets ("[...]")), simply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. Should you wish to make only minor changes, you can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rmal DOS editing keys. If, finally, you wish to comple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-enter the option, simply start typing. You need not dele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 option. It will be deleted any time the first key presse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an editing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   Selecting a 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Ref is distributed using a color set designed for a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. If you have a monochrome monitor, these colors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 or impossible to read. Two other color sets ar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ded, however. One set is designed for use with a monochr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 driven by a color adapter (CGA/EGA/VGA), the other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with a monochrome adapter (MD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stall one of the alternate color sets (or to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color set), simply go to the directory in which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 RR.EXE, and run the program RRCONFIG. You will be as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the name of the ReadyRef executable file, and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ed with a default name ("RR.EXE"). If you have not renam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.EXE to something else, simply press &lt;Enter&gt;. If you hav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d the file, enter the new name. (You don't need to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".EXE" unless you feel lik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working your way down through other options, you will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given a choice of three color set indices, with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as the default. Enter the selection which best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ibes your needs, as determined by the descriptive text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(or ignore the description and just experiment.) A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a given color set, it will be presented as a sample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 half of the screen. When you find the one you want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wish to install or redefine one or more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(see below), press &lt;Enter&gt; to accept the "No" defa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the next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RCONFIG exits to DOS, the new color set will have been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lled. If you have installed ReadyRef as a resident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you will need to re-boot your computer before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   Selecting an initial op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configuration files are provided as part of the distrib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for ReadyRef. These files are those with an extens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CFG". Specif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R.CFG         A general use configuration file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nstalls options for telephone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des, U.S. domestic postal rates, an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elephone/address book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e-installed DOS commands op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ZAP.CFG        A configuration file which de-insta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ll user-definable options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ception of "DOS 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either of these .CFG files, simply go to the director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you have installed RR.EXE, and run the program RRCONFI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asked to provide the name of the ReadyRef execu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and presented with a default name ("RR.EXE").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renamed RR.EXE to something else, simply press &lt;Enter&gt;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renamed the file, enter the new name. (You don't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extension ".EXE" unless you feel lik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since you presumably don't want to change color sets a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, accept the current color set by pressing &lt;Enter&gt;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the next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ry will now be presented which will give you the opp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nity to add or modify user definable options, and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e is "N". Press "Y" to override the default.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 split screen. In the upper half will b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d the main menu entries for the defined options, or the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UNDEFINED". Pay no attention to that portion of the screen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will be in the bottom half of the screen, and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queried for the index letter of the option you wish to def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R" (for "REA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prompted for a configuration file name, with RR.CF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the default. Respond with the name (providing the exten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ptional) of the desired configuration file as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, and the defined option set will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again be queried for the option to be changed.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sc&gt; to cause the new option set to be installed and le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CONFIG. You will b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DEFINING USER-CONFIGURABLE OPTIONS FROM SCR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General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Ref gives you the opportunity to define as many as el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of your own. These options are all generically rela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they all provide for searching a text file for a parti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ar string which you provide when you activat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Ref searches the text file in one of two modes, key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or full text search. The determination of which mod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 is a function of the form of the search, or "pattern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which you enter at activation time. (See Section 5.3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et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A KEYWORD search will be initiated if the search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tains no "wild card" characters ("*", "?"). This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uch the faster of the two modes, and should be us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possible for this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're unsure of the actual spelling of a keyword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r text file, simply entering the first few lett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find it. For example, if the keyword is "FOOBAZ"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ing "FOOB" or "FO" or even just "F" will fi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FOOBAZ". It may not be the first entry found, but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be given the opportunity to step through block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quentially (by pressing &lt;Enter&gt;) until the specific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lock you want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earch is not case sensitive; either the keyword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ile or the search string or both can be ei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, lower, or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an index file is present (we'll get to that fur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in the discussion - Section 6) when a keyword sear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initiated, it will be used. If it is not presen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ext file will be keyword searched directly. [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probably want to index any files in excess of 7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so lines. (Lines of text is really more of a det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ng factor than is the file size in bytes.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A FULL TEXT search will be initiated if the search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tains one or more wild card characters. In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se, the string is taken to be a "pattern" again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each line of the file is to be matched, BEGIN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THE START OF THE LINE. Thus, if you want to find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or phrase which may occur other than at the beg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ing of a line, the search string must begin wit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 card. (See the exampl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wild card characters have their usual DOS meaning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*" means "zero or more occurrences of any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s", and the "?" means "exactly one character". Pr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essing of the "*", however, differs slightly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ay it is processed by DOS. ReadyRef does not sto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anning when it encounters the "*", whereas DOS stop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ning as soon as a "*"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means that, for example, if the file contains tw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s "FOOBAZ" and "FOOBAT" and the search string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FOO*Z", ReadyRef will locate only "FOOBAZ" wherea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S algorithm will locate bo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e that in the above example, the search string wou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ve to occur at the beginning of a line, since you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 telling ReadyRef to "skip 0 or mor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or to the initial 'F'". If you wanted to fin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 EVEN IF IT OCCURRED IN THE MIDDLE OF A LINE,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prefix it with another "*", as "*FOO*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Preparing a text file for a user defin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changing the provided files, or in creating your own fil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y ReadyRef, a few simple formatting rules must be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ll be composed of a sequence of "text blocks"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block will be composed of keywords and associated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. A text block is simply a set of non-blank lines follo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t least one blank line. THE BLANK LINE SERVES AS A TEXT 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R. THEREFORE, TEXT BLOCKS **CANNOT** CONTAIN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The file must be an ASCII file. For example, if you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Star to create or modify the file, use non-docu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Each keyword must begin in column 1. The descrip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selves MUST NOT use column 1 as a left margin. (Viol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 of this rule will slow down a keyword search, and,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index the file, will produce spurious entries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ex file). A description CAN begin or be continued on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containing a keyword, just as long as the key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s in column 1. (See the provided file FONEBOOK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ext blocks must not exceed 15 lines, including any ke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 which you may have placed alone on a line. Lines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15th will be ignored. Line length is limited to 76 ch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ers. Any lines exceeding this length will be trunca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truncated portion will not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As many keywords as desired may be applied to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ption, provided only that the 15 line limi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served. (See the entry for CHDIR and CD in DOSCMD.SUM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At least one blank line must follow each text blo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ing the last. Ideally, 2 or more blank lines sh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 the last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It is essential that the "blank lines" delimiting t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locks be truly blank. Many text editors do not "trim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to remove terminal blanks. If you are not ABS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UTELY SURE about the behavior of your editor in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gard, run the provided program RRFIXUP on the t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 after it has been prepared. Simply enter the D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RFIXUP &lt;file-name&gt;.&lt;ex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re &lt;file-name&gt;.&lt;ext&gt; are the name and extens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have assign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Blank lines must not be embedded in any description.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line signifies the end of a text block.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ave a "blank" line in a text block, it is suggested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dopt the convention of using some unobtrusive prin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(such as a ".") in some position (other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The keywords need not be in any particular order,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text block or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Using RRCONFIG to install a n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leven configurable options in ReadyRef are defined by el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pplication Control Blocks" (ACB). Each ACB contains the def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f one configurable option. These definitions cons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entities (control strings);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 The text for the entry to be placed in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 The text to be placed as the header in the disp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which will be used by the appl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 The text of the HELP line appearing abov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. The text of the prompt to be used for enter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to be search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. The name and extension of the text file to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ed by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, all of the ACBs with the exception of the first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in the text "UNDEFINED" for the main menu entry. This te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Ref not to include a menu entry for that option (regard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at may be contained in the other ACB control strings). [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CB contains the control data for the "DOS command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It, like any of the others, however, may be changed (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DEFINED") to suit your particular needs or tast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RRCONFIG.EXE permits you to edit any or all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Bs, placing whatever you wish in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a text file has been prepared according to the rules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, you are ready to install it in a ReadyRef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Make sure that the text file just prepared is in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as all of your other ReadyRef text files. If you d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epare it in that directory, copy i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ove to the directory containing RR.EXE, and run RR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Bypass the hot key and color set options by pressing 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pond "Y" to the next query. A split-screen will b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ed, in the upper portion being displayed the menu entri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leven Application Control Blocks. In the lower portio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rompted for the index letter of the entry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. (Note that these index letters DO NOT correspon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letters which will appear in the ReadyRef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you enter the index letter, the current content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control block (ACB) will be displayed, an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to provide new information on each item, in turn.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accepts the current contents, unchanged. An &lt;Esc&gt; at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before entry of the last item will abort the process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ny changes with respect to that A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When you have finished changing the options, an &lt;Esc&gt; in 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nse to the query for an "application to change" will caus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leave the configuration program, and will make the chan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(at least, until you run RRCONFIG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NOTE***NOTE***NOTE***NOTE***NOTE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TEXT FILES TO BE USED WITH READYREF **MUST** BE IN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, AND THAT DIRECTORY **MUST** BE IN YOUR PATH. I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 IS NOT MET, READYREF WILL NOT BE ABLE TO FIND THE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wish to eliminate one of the configurable 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set its main menu entry to "UNDEFINED" (must be u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). You need not be bothered deleting the other entri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. See application option "K" on the menu for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 I use this one to test out new data files before pe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ntly installing them, and all I need to do is chang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UNDEFINED" to something else, and then change it back when I'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urse, if you are running ReadyRef in resident mode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 re-boot and re-install ReadyRef in resident mode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becom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ove discussion relates to the preparation and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options which search a single text file. ReadyRef h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capability of allowing options in which multi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files can be specified (up to 60 per option).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, the choice of the actual file to be searched is made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invok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this capability, prepare the text files as befor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 them names which can be specified as a group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DOS wild card naming conventions. For example,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ed to have three different phone books, you could name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S01, PHONES02, and PHONES03. Then, when install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hone Books" option, you would simply specify the na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 to be searched as "PHONES*" or "PHONES?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when you invoke your "Phone Books" option from the main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three file names will be displayed. You will use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keys to position the cursor bar over the file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, and press &lt;Ret&gt; to select it. From this point on, eve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will behave exactly as it would for a single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stablish a multi-file option, you will notic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option on the file name display screen is always "Typ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". This is provided for those cases in which there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related to a given option, but the file name can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ily grouped with the others by the DOS wild card conven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elect "Type it in:", you will be given the opportunit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ny file name you wish (including another one conta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d cards). As long as the specified file is in the tex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it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ord of caution regarding the installation of multi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At least one single-file option must precede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file option on the ReadyRef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Searching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invoke a configurable option from the ReadyRef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, you will be asked to provide a string against whic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s to be searched. This string search is not case sensitiv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arch string may be in either upper or lower case, and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 the normal DOS wild-card characters (although thi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ow down the search.) The "*" wild card is interpreted sligh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ly from the way in which DOS interprets i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what simplistically, if a search string DOES NOT CONTA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*" or "?", a key-word search will take place (a key-word,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ase, being defined as any word beginning in column 1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file being searched). In contrast, if the search string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 a "*" or "?" (other than in the last character position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ull-text search will take place. Not surprisingly, a key-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is much faster than a full text search when search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of the way the search is implemented, any key entr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BEGINNING with the characters you enter will be foun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, if you are unsure of the exact spelling of a search k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need only provide the first few letters. ReadyRef will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entry -- perhaps not the first text block to b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, but you can step through until you find the on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bit more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DOS encounters the "*" character, it is taken to repres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or more arbitrary characters, and further scanning ceas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riwise, when ReadyRef encounters the "*", it is also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d as zero or more characters, but scanning does not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ans, for example, that if you were to enter "ab*cd"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e to the prompt, ReadyRef would match on the str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bcd" or "ab how now brown cow cd" but would fail to match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ring "abdc". The DOS algorithm, on the other hand,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all thre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llustrate the power of ReadyRef's use of the "*", assum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 you have invoked the "DOS commands" option. You know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 command which has to do with copying one floppy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nother, but can't remember the command. Simply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string "*floppy", and ReadyRef will search the full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text blocks until one containing the string "floppy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nd. (Remember, the preceding "*" means that any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e string "floppy" will be ignored in the searching -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text search will be perform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y out the above example, you will find that two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will be displayed. The first will describe the "DISKCOP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the second will describe "DISKCOM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try the same experiment without using the "*" prefix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ind that no text blocks will be displayed, since ReadyR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looking for "floppy" at the beginning of a line (i.e., with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preceding "floppy" in the line). There is no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(i.e., there is no keyword) "FLOPPY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Preparing and using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already visited the use of configuration files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gone through the exercise of Section 4.2.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epare your own configuration files, however, just foll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s below. [You might want to prepare separate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for example, if you wanted to have different user conf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able option sets available for different projects which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assume that you are in RRCONFIG and have just finis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ing a set of options. They are now exactly the way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hem. When the prompt appears asking which item to chang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"W" (for "write"). You will now be prompted for a conf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ration file to write, with "RR.CFG" as the default.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the default, or provide a name of your own choosing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provide no extension, ".CFG" will be used. After you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, a file will be written which contains the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configurable option set you hav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stall the option set contained in a configuration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the same procedure which was described in Section 4.2.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Changing the menu order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ten, as time goes on and you add options to ReadyRef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at the options are not grouped on the main menu a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wish. Using RRCONFIG, you have the ability to chang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installed options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ke RRCONFIG as before, and proceed to the split screen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option definitions. In response to the "Op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" query, respond "S" (swap). You will be asked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es of the options to be exchanged. Enter their index let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ither upper or lower case will do) with no intervening punctu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and press &lt;Enter&gt;. The options indicated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eated application of this procedure will permit ordering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ble option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INDEXING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General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find that, even when using keyword searching, the wa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s undesirably long before the desired text block is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. Preparation and use of an "index file" will mater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rten this waiting time (it won't help a full text searc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longer than approximately 750 lines of text will prob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hibit noticably improved performance if they are indexed.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rter than approximately 500 lines may be degraded in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. Between 500 and 750 lines, there may be no appr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difference. (You may want to experiment a bit, since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s are based on one particular hardware configuration,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latively fast hard disk. Experimentation is relatively p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, since the indexing process is quite fa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Using RR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pare an index file for a particular text file, go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n which your text files are housed and run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ded RRINDEX program from the DOS prompt. RRINDEX will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text file NAME.EXT to be indexed. (Or you can suppl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extension of the file on the RRINDEX command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text file name and press &lt;Enter&gt;. RRINDEX will prep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having the same name as the text file, but with an ex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 of .NDX. Now, when ReadyRef is asked to perform a key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of the text file, it will automatically use the .NDX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rectly locate the beginning of the appropriate tex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, should you change the text file in any way,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re-indexed or the index file must be deleted. Fail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 this simple step, and you run the risk of being prese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pectacular screen full of meaningless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dexing a file it is not necessary to re-boot for a re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nt copy of ReadyRef to use indexed searching. The presenc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ence of the index file is determined at the time a search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d, not at the time ReadyRef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AVAILABLE READYREF-COMPATIBLE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sets of additional ReadyRef-compatible text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 from Madison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RR-ZIP    A file containing the U. S. Postal Service 5-dig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IP code directory. Free with registration. (Available Jun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RR-TP4    A set of files describing all of the TURBO PASC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x statements, in both Bakus-Naur notation and syntax di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ms; and a summary of all DOS run time and I/O err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des. As an added bonus, a file is included summarizing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sub-programs contained in Turbo 4.0 Professional (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release 4.02) by TurboPower Software.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RR-TB     A set of files similar in content to RR-TP4,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URBO BASIC. $10.00 (Available July, 19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RR-TC     A set of files similar in content to RR-TP4,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URBO C. $1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re other files or file sets which you feel sh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available from ReadyRef? Let us know -- we are always op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ugges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if you wish to prepare a file yourself for inclus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us. We have a generous royalty plan available for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USAGE/COPYING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The software described herein and the accompanying docum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tion is copyrighted and the sole property of W. G. Madi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ssociates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W. G. Madison and Associates, Ltd. reserves the righ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improvements in the product described in this docum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tion and/or to the documentation at any time and with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users and programmers have been exchanging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the dawn of computers. Only recently, however, h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pt blossomed into an effort to provide low-cost alternat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ntional commercially marketed software.  Known as Sh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e, this concept provides a source of high quality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s to users, and permits them the opportunity to "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buy". Also, because expensive advertising and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ion costs are avoided, the cost of Shareware tends to be s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ficantly lower than for a commercial product of equival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and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authors hold copyrights on their programs.  Just a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, the Shareware author's software i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ted by U.S. and international copyright law.  Shareware,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its commercial counterpart, may be freely copied and pa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thers.  Like commercial software, Shareware is a "for-sal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 and Shareware authors request or require that people w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their software and decide to use it send a "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e" (approximately equivalent to purchasing the software)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granting a license to use the product for this 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tion fee, authors offer a wide variety of services to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epending on the program) printed documentation, disks, advan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, and/or telephone support.  Some companies also o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updates and commissions.  But, the most important benefi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is that you receive a legal license to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hareware authors have formed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 (ASP) dedicated to establishing recognized st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rds for Shareware programs and authors.  The authors shar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of ethics and have agreed to adhere to the ASP's stand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oftware and documentation.  The ASP is also striving to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dealers, the media, and the public to understand the na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nefits of Shareware.  Through cooperation and mutual st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rds, the ASP hopes to promote Shareware as a viable altern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mmercial software.  Not all authors belong to ASP, but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join, Shareware standards will be more universally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Your rights and oblig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mited license is granted to freely use, copy and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e ReadyRef subject to the following restri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o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Sell and/or distribute the product for a fee, either al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long with other products, without express written 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ion of the copyright hol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Grant sublicense, leases, or other rights in the softwar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Modify or remove the Copyright notice from the program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or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Modify the program, diskette or documentation and/or mer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nto another program or product for an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yRef is specifically authorized for distribution,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AREWARE principle, via public electronic bulletin board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individual copying. Any distribution thus made must b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of this entire .ARC file, UNALTERED, including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able files, data files, and this or any other accompan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files. NO OTHER FORM OF DISTRIBUTION, INCLU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AS PART OF A LARGER PACKAGE, NOR DISTRIBUTION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E (other than a nominal copying charge not to exceed $10.00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UTHORIZED WITHOUT SPECIFIC WRITTEN PERMISSION OF THE COP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IS PROVIDED "AS IS" WITHOUT WARRANTY OF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ND, EITHER EXPRESSED OR IMPLIED, INCLUDING BUT NOT LIMIT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WARRANTIES OF MERCHANTABILITY AND FITNESS FOR A PARTI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LAR PURPOSE. THE ENTIRE RISK AS TO QUALITY AND PERFORMAN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IS WITH YOU. SHOULD THE PROGRAM PROVE DEFECTIVE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 THE ENTIRE COST OF ALL NECESSARY SERVICING, REPAI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. SOME STATES DO NOT ALLOW THE EXCLUSION OF IM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IES SO THE ABOVE EXCLUSION MAY NOT APPLY TO YOU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Y GIVES YOU SPECIFIC LEGAL RIGHTS AND YOU MAY ALSO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RIGHTS WHICH VARY 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of Remed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NO EVENT WILL W. G. MADISON AND ASSOCIATES, LTD.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ABLE FOR ANY DAMAGES INCLUDING ANY LOST PROFITS, LOST SAV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OTHER INCIDENTAL OR CONSEQUENTIAL DAMAGES ARISING OU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OR INABILITY TO USE SUCH PROGRAM EVEN IF W. G. MADIS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S, LTD. HAS BEEN ADVISED OF THE POSSIBILITY OF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Software/Shareware dealer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write to the Author for permission to includ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in your collection PRIOR TO offering it for sale or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bution. Inquiries are encouraged, and will be responded to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How to register Ready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find the program useful, and continue to use it pas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-day trial period, you are required to register it.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by completing the accompanying registration for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ing it, with a check or money order in the amou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25.00 (if foreign funds, at current exchange rate) to Madi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ssociates at the address shown on the registration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For those wishing to use VISA or Master Charge, on-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can be made by calling the Shareware Products BBS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9/455-5226 between the hours of 7:00AM and 11:00PM (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provide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. Elimination of the initial registration reminder screen.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 ReadyRef-compatible 5-digit ZIP cod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The right to purchase other ReadyRef-compatible text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these become available from Madison and Associates. (S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rder / Registration form on the last page for a lis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ext file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Full Telephone sup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Free major updates for a one year period, sharply discoun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es thereaf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Inclusion on our mailing list so that you may receive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duct announcements and notification of new ReadyRef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f general inter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You will be in compliance with feder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Us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users are provided with automatic notific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jor updates and availability of new ReadyRef-compatibl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, and full telephone support. A recorder is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telephone number listed above, in case no one i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ice, and a call-back will normally occur no later th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business day. Bug fixes or work-arounds will be mail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lainant, if a registered user, and will also be uploa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IS (IBMSW) and to major BBS's in the metropolitan DC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phone contact may normally be made between the hour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:00AM and 9:00PM (Eastern time), but see above. Non-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are welcome to call, and will be accommodated on a "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" basis. Contact may, of course, always be made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 EMAIL on the PPN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Other Share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wish to try these other products of Madis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M - A comprehensive hard disk management aid. Provid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Directory listing of all files on the disk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rted by NAME.EXT, Directory, or Siz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creasing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 Directory listing of all potentially duplic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Global deletion of all files matching a us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lied mas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WHEREIS-type function to locate all files match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 a user-supplied mas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 Summary of disk usage by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 Visual presentation of the directory structur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PRINT - A utility to print files with banner pages. Prin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ame and extension in large block letters, fol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owed by a date/time stamp of when printed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directory of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CRC -   A utility to calculate the cyclic redundancy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alue of files. These CRC's may be directed to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, if desired. The file may later be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erification purposes, and may be freely edited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 additional text. This combination of prop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es makes it extremely useful as a 'Table Of C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nts' file for disket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COPY - An efficient utility for copying or moving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directories or devices, with true read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-write verifi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TDOC - A utility which allows all your documentation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be collected together into a single .ARC file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later conveniently retrieved and displayed 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B, 15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s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, 10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s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opt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, 6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, 4, 5, 9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3, 4, 8, 9, 15, 16, 17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Control Block, 15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, 23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CODE, 3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nged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, 1, 3, 4, 5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's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ment, 3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res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READYREF-COMPATIBLE TEXT FILES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kus-Naur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9, 24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e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r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s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RINT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, 1, 5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, 14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, 4, 8, 12, 13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menu order of options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2, 3, 5, 8, 10, 11, 12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, 8, 11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BLE, 6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ble option, 12, 15, 17, 1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, 2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, 2, 16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s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w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's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, 1, 5, 6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Calculator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-installs, 4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ade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icated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, 8, 10, 11, 12, 13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able, 2, 11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, 1, 9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, 9, 12, 13, 15, 1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, 2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USER-CONFIGURABLE OPTIONS FROM SCRATCH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R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ing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go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7, 8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4, 7, 8, 9, 10, 11, 12, 16, 17, 20, 24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COMP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COPY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, 3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, 3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, 1, 3, 4, 5, 7, 8, 9, 10, 11, 12, 13, 14, 15, 16, 17, 18, 1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CMD, 3, 4, 8, 9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and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, 4, 5, 8, 9, 11, 12, 13, 15, 16, 17, 18, 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 5, 12, 1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d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ASCII, 3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, 3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10, 12, 13, 15, 16, 19, 20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2, 1, 3, 4, 6, 7, 9, 10, 11, 12, 13, 14, 15, 16, 17, 18, 1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, 21, 23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name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, 2, 1, 3, 4, 7, 8, 9, 10, 12, 13, 14, 16, 17, 19, 20, 21, 2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, 25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, 1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EBOOK, 3, 8, 9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-digit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kly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om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-text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OC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gorian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it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, 7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, 3, 4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, 10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egister ReadyRef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SW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, 5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, 5, 10, 13, 14, 16, 19, 20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d, 10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ING, 2, 3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ING TEXT FILES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ble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, 2, 17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READYREF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, 2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, 2, 4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's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ian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3, 4, 5, 6, 11, 16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-word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, 1, 3, 8, 10, 13, 14, 15, 19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, 2, 22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e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hift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A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2, 5, 7, 9, 10, 12, 15, 16, 17, 1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1, 4, 7, 8, 13, 14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, 5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, 5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file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file option, 7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be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, 7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ing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sty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X, 10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in's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blank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programmer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resident, 1, 4, 5, 8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, 1, 6, 7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, 2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R, 3, 4, 8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el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, 5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, 5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, 3, 17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S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GE, 3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l, 3, 4, 12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installed, 1, 3, 4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a text file for a user definable option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and using configuration files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s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1, 4, 5, 8, 9, 10, 13, 16, 18, 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RC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ies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, 9, 10, 12, 16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, 3, 4, 12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boot, 10, 12, 17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define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ter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indexed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install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Ref, 1, 2, 1, 2, 3, 4, 5, 6, 7, 8, 9, 10, 11, 12, 13, 14, 1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, 17, 18, 19, 20, 21, 23, 24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Ref's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REF-COMPATIBLE, 2, 20, 24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s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, 2, 24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3, 20, 22, 24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s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ing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, 1, 3, 4, 7, 8, 9, 10, 11, 12, 17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, 7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rd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, 5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, 3, 4, 8, 9, 10, 11, 12, 13, 16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-TB, 21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-TC, 21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-TP, 21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-ZIP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CONFIG, 2, 3, 4, 7, 8, 9, 10, 11, 12, 13, 16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FIXUP, 3, 8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INDEX, 2, 3, 8, 10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hift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, 10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, 1, 4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a text file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color set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n initial option set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ly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, 1, 2, 22, 23, 24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Kick, 1, 4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file, 7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ty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/Shareware dealers and distributors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6, 7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s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M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le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the installation/configuration process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, 1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, 4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DY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, 3, 4, 9, 12, 22, 24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DRIVING AND INVOKING READYREF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, 2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block, 8, 14, 15, 18, 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blocks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SET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-month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mb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'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s, 6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ly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's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digit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, 3, 8, 9, 10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ly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btrusive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cognized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, 3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/COPYING LICENSE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ort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CONFIGURABLE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definable, 4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supplied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RCONFIG to initially configure ReadyRef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RCONFIG to install a new option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RINDEX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OPY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ion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Shareware?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r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ights and obligations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, 4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, 20, 24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GM&amp;AL Registration &amp; Comme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 State:_____ 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(_____) _____-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Ref Version:_____._____(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id you obtain your copy of ReadyRef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f from a BBS, please give the SYSOP name and BBS 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ith area code, if poss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my copy of ReadyR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also wish copies of the following ReadyRef-compat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R-TP4    ($10.00)                                 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R-TB     ($10.00)                                 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R-TC     ($10.00)                                 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-total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MD residents only) MD 5% Sales Tax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. G. Madison and Associates,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8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eenbelt MD 207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