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232 - Asynchronous Communications Port Monitor - 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232 is a memory resident program that displays RS-232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m1 or com2.  It is intended to enhance internal mode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ying software "lights" similar to those found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Format:  RS232 [   | ? | 1 | 2 ]   where [ ... ] deno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hoic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nk - Displays this output befo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ables/enables display aft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? - Displays this output any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- Installs resident portion of RS232 for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- Installs resident portion of rs232 for 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ethod of removing this program from memo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ed.  A boo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 of this monitor program is displayed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hand corner of the display.  From left to right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eight character displa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 R R C R C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| | | | | | |____ data (S)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| | | | | |______ data (T)erminal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| | | | |________ (C)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| | | |__________ (R)ing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| | |____________ (C)lea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| |______________ (R)eques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|________________ (R)ece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________________ (T)ransmi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 signal is off, its position will show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232 has been tested with IBM and Hercules monochrome an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graphics video boards.  It has been used with an IBM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imited time with no ill effects.  Modem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with RS232 are Hayes 1200B, Hayes 300 and Ventel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.  RS232 runs on the author's Fido node and caus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for the Fido software running on an IBM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us bits used for Receive and Transmit Data get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fast by the communication programs to be of much use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s therefore don't appear much of the time even thoug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eing received and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6 William H. Beers, IV                 Page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                                  23 Dec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232 - Asynchronous Communications Port Monitor - Version 2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1 - April 86 - Original "working"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2 - Aug   86 - Internal clean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3 - Dec   86 - Fix lost characters when running with ProCom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dded code to RS232 to send EOI to the 8259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stead of waiting for int 8 to do it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S232 iret'd from int 1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righ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is granted to freely distribute this code, but no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t, provided that this notice, the following disclaime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is documenation file are included in their entire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modifications of any sort or nature.  Commercial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ork, without the expressed written consent of the auth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pecifical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's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iam H. Beers, I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36 Bliss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. Louis, MO 63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, Fido 100/240, FidoNet mai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goram is provided "as-is"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expressed or implied, including, but not limi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purpose.  The entire risk as to the resul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of the program is assumed by the user.  Shoul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rove defective, you (and not the author) assum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cost of all servicing, repair,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or anyone else who has been involved in the cre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ion or delivery of this program shall not be li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irect, indirect, consequential or incidental damages ari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the use or inability 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pite all the above, the author would appreciate having 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ed via FidoNet to SYSOP on node 100/240 or via U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for this notice's wording given to Thomas J. F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given to John Socha for his screen save program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an example of the basic technique for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6 William H. Beers, IV                 Page -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                                  23 Dec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