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LOG SUMMARY PROGRAM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use with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k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mpuserve 73565,5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LOG reads a call log file created by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mmarizes the information by month, year or combined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is produced for each number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tal number of time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tal connect time fo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umber of entries with no time entered in the 'OFFLINE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LUS log file are listed under 'NOT LOGGED'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occur if the computer was rebooted, turned off, or the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as used to exit PROCOMM PLUS while still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LOG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LOG.EXE -- Executable copy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LOG.C   -- Source code for this program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AT or compatible with at least (32 Kbytes + size of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ree RAM.  All available RAM may be used, thus a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64 Kbytes can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UM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MLOG [logFileName] [summaryType] [output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 -summaryType is C for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for summary b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 for summary b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ilenames may contain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PLUS&gt;summlog pcplus.fon m c:\modem\log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file PCPLUS.FON, creates a summa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in output file C:\MODEM\LOG.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leased to the public domain. 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d freely in its unmodified form.  It may not be sol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distribution costs, and this notice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changed with the program.  The user is responsible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fulnes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PLUS is a registered trademark of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