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DEX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d Auto-Download for TELIX &amp; EXEC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 Ab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DEX was written to automate mail read and file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-PC at a predetermined time selected by the user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us who would rather be doing something other than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eyboard during a download session, like maybe catching up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's, or watching old Bogart or Cagney flicks. Also hand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like saving money on their phone bills, since you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 and read it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the script is set up for using Zmodem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implement with Telix's Zmodem Auto-download feature.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the option for others in the future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now incorporates a PC Pursuit dialer and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us who use PC Pursuit. I owe a special thanks to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e, author of TLXPCP15, for his generous permission to u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DIAL.SLT dialing routine for the WIMIL dialer. His code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 of the EXECPCP.SLT file for actually connecting to WIM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it. I have removed all of the time logging functions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primarily to speed up execution. We'll have to rely on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og if you need to keep track of you connect times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aspect of his code, the excellent error checking/reco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tained. It was for that reason I chose to utiliz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rather than trying to re-invent the wheel.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all-around PC Pursuit dialer for Telix, I'd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Lee's TLXPCP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dded with this version is the capability to captur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uploads so you can see what's new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a Pursuit dialer has been added, there ar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tup procedures for direct calling (I'll refer to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alling), and PCP calling. Please use whatever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fire up Telix and go into your dialing directory.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ONLY edit your entry for EXEC-PC to run the EXEC scri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logon script and may be used by itself if you like.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e last line [ call("EXECDOWN"); ] to use it only for logons.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note of the directory entry number for EXEC-PC (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LOCAL calling. PCP users see below). We'll be using tha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IMER.SLT file. One last thing to do here is to b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password is also in the dialing directory. The logon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t from the dialing directory and send it to the BBS.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applies to both LOCAL and PCP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tem is for PCP users only. While still in Telix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directory, edit your directory entry for PC Pursuit.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P password in the appropriate field as this will also b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XECPCP script and sent to PCP. One suggestion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a separate Pursuit entry in addition to your regular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dedicated to EXEC-PC. Be sure to include the name for the EXE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in your entry for Pursuit. Finally, make a not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. You'll need it for the TIM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 to edit is TIMER.SLT. This one's easy!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is edit the line for the dialing directory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ted above (you DID make a note, right?). For instanc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entry is # 4. Just replace the number where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with your entry number for EXEC-PC (LOCAL calling)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number for Pursuit if you're using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'll need to edit the EXEC.SLT file to put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as indicated at the top of the script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 colon between your first and last name. Edit the next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ce your capture files where you want them. Apart fro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il and saving it, the capture file will help you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almost everything that occurred during the sessio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roblem. This is required for LOCAL and PCP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P users only: The EXECPCP file is the dialing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o EXEC-PC. You'll need to put your PCPursuit I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script as well as the Baud rate you'll be 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is set up for 2400 baud, so if you only have 1200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hange the "/24" to "/12". The MONITOR.SLT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odification. It simply waits for the end of the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logs you off Pur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item is to edit EXECDOWN.SLT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tore the filenames in for downloading. The defa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a file called FILELIST.DAT which Telix expects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is default directory. You can give the file any nam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fy any path you wish, just be sure to edit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Telix where to find the file. If you prefer to take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, just create FILELIST.DAT in Telix's startup directory. 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point to edit if you're a LOCAL caller is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line of the script, the "call("MONITOR);"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script is for PCP users only. It contains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for P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now that you've set up all the above your read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s. Once that's out of the way, you ca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DAT, or whatever you decided to call it in EXECDOWN.S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just a plain ASCII text file containing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want to download. Please note that you should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lename on a line since the file is read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sample included. Be sure not to leav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in the file as this will cause the script to send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llowed by a carriage return. This effectively tell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done entering filenames, but the scrip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rily chugging along thru the list until it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reby producing some strange results. I've includ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LIST.DAT so you can see the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ast item is to be sure you have the Zmodem Auto-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enabled in Telix, and be sure to set your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BS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your ready to actually use the scripts. Start up Teli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rmally do, press "Alt-G" for GO, then enter TIM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or the script to run. Now you'll be asked for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script execution. You only need to enter the Hour and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start the script. The scripts use 24 hour format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enter the hours and minutes that way, and include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ing hours and minutes. The exact format is "HH:MM"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. Omit the quotes of course. For example, if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cript execute at 2:30 AM, I'd enter 02:30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wanted them to start at 7:15 PM I'd enter 19:15. Nothing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convenience, an easy way to run the script is to assig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elix in the form "@TIMER", omitting the quote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you change your mind after starting the tim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 it by hitting the "Esc" key at any time. For that matt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ipts can be abor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pretty much all there is to do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ies, or bug reports, you can leave mail for me on EXEC-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Conference, in the General Topic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fun and enjoy the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