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TelixFonEd (TFE) v2.2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 full-screen editor for Telix FON fil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pyright (c) 1988-1990 by Paul Roub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ocumentation printed July 22, 1990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 I Need TFE?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and Configuration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and Editing Keys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Alt- and Ctrl-Keys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s of Function Keys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(Menu)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(Edit TFE Data)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(Delete Duplicates)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(Begin or End keystroke recording)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(Play back recorded keystrokes) 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(Mark range)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M (Mark/Unmark entry) 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T (Translate) 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U (Unmark range)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(Add)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(Block Change) 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(Copy)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(Delete)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 (Export)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(Find) 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(Help) 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(Import)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(Load)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 (Move)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(Print)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(search-and-Replace)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(Sort)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(Write)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(eXit)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Z (Help) 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Need TF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elix, you need TFE.  Telix is the best tele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round; but like most such programs, when it comes to upd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, deleting or any other activity involving the content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ies, it leaves a lot to be desired.  For instanc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ssword for one BBS, you have to point to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type E, hit ENTER enough times to get past EVERY other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ally change the entry.  Want to create a new entry that'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an existing one?  Fine, just enter all the same data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gain, then hit the Toggle key enough times to make sure you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ight.  If one field was wrong, prepare to abuse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But there is a better way: TelixFonEd (T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gives you easier, more complete control over the cont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ment of your Telix version 3.0 (or higher) dialing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FE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late Procomm v2.4, Procomm+, Qmodem v4, Telemate v2, 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v15.50, Boyan D-3, Boyan v4 and Commo v4 dialing di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tories into Telix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anipulate entries individually, as groups of marked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s highlighted r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ort any part (or all) of a dialing directory on any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scending or descending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sert and delete entries at rand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py or move data from one location in a directory to 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rite part of a directory (or the entire directory) to 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 selected entries (or all entries) to a file o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dit any field in the directory in a simple, intuitive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mat (no more ENTERing through every field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just to change the passwor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op up menus for many fields (Protocols, Terminal typ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-- on request, or automatically whenever you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ean up corrupted FO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rge two or more FON files, combining duplicate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tore additional information about any entries in a FON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"Sysop Name" or "Hours of Operation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 the values of an entire group of fields with on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arch-and-Replace on any part (or all) of 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this documentation will tell you all you need to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FE.  But if necessary, please direct further questions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:           pro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71131,1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Netmail:  1:135/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Paul Roub in the FidoNet or RelayNet TELIX ech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ssages to Paul Roub 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BS (305-895-16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al Gables, FL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porting a bug, please be specific as to the nature of the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 (i.e. what led up to it, what error message -- if any -- en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repeat 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no claims as to the suitability of this produ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tion.  In the event of malfunction, the author's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limited to a replacement or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:  I wish to express my gratitude to Andrew Ad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 Merwitzer, Dave Steinman, Ronnie Toth and Bruce Wilson for 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d assistance above and beyond the call of duty.  Thanks als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k Anis and John Dvorak.  Special thanks to Lloyd Burt for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space to list.  Particularly special thanks to Maria for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2 1/2 years so ama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2.20 was compiled by Zortech C++ v2.06 and Microsoft MASM v5.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ten using Brief, and editor so good it's almost frigh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should not be confused with PFE+ (Procomm+ Fon Editor) or Q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Qmodem Fon Editor), both of which are products of Sunflower Syst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and Paul Roub are in no way affiliated with Sunflow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TFE freely (in fact, I would very much apprec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ing so), provided that you distribute only the full,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TFE_220.ARC), with its full name intact.  If you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from Compuserve, please rename TFE220.ARC to TFE_220.ARC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Feel free to distribute TFE in other archiv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ZIP, LHARC, ZOO, etc.) -- but again, you must retain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s in TFE_220.LZH or TFE_220.ZIP.  The following 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.R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_HIS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IS.T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THIS.NOW  (Can be deleted after August 31,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sure whether you have the latest version of TF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stems are always kept up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BS             (1:135/47)   305-895-1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ys Deluxe (1:135/82)   305-235-2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Workshop   (1:135/1)    305-226-3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blin' Roots   (1:135/54)   305-221-15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Support BBS             416-439-82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 telecomm listing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BMCOM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trying out TFE, you wish to continue using it, you must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and send in the registration form at the end of this docu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upporting shareware, making possible future improv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of this and other programs; you can also get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FE on disk.  Note that TFE may NOT be used in a business o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ial environment without registration.  For further detail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ection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something you don't like about TFE?  Something you thin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?  A screw-up in the documentation, etc...  let me know!  We 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DoubleDos, DesqView and other multitasking systems: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when Telix itself is running at the same time.  Havoc will ens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ME.  In general, you're asking for trouble if you modify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use by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milar reasons, when shelled to DOS from Telix, DO NOT run TF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aling directory that Telix is currently using.  Variou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s of "TFE trashed my FON file" actually occur because Telix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lose and reopen the dialing directory before and after a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"Startup and Configuration" section for a hint on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is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will feel right at home with TFE.  At startup, TFE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lix configuration file (TELIX.CNF) to determine which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nd screen write mode to use, what external protocols are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, and your default modem settings (to use when adding new entrie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FE screen should therefore look pretty much like your Telix d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directory.  If TELIX.CNF is not found, TFE will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and-whit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used for scree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arameters: 2400 baud, 8 data bits, 1 stop bit, No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is quite thorough when it looks for the configuration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pecified a config file name on the command line, that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; otherwise, TELIX.CNF is the config file name.  If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specific drive or directory name, only that particula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arched for.  If no drive or directory is given, TFE first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If the file is not there, TFE checks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specified in the TELIX environment string (if any)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till not been found, TFE checks each directory in the PATH en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ment string (consult your DOS manual for more information on en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ment strings and the PATH).  If the file has not been lo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FE uses the default setting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-line syntax of TFE is as follows (all parameters ar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 [?] [-h] [-v&lt;n&gt;] [-c&lt;name&gt;] [filename[.ext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, -h     Displays a brief summary of TF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&lt;n&gt;     Sets TFE's screen-write mode to &lt;n&gt;, where &lt;n&gt; mea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 Direct video access, with no snow-checking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when you have a monochrome display or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which does not have a snow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 Direct video memory access, with snow-check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with older Color Graphics Adapt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d to produce video sn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 BIOS screen access.  To be used if you need to run TF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system where the other two modes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general, you shouldn't need to use this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video mode specified in your Telix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ration file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&lt;name&gt;  Sets the name for the Telix configuration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ame&gt;.  This shouldn't normally be necessary either 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FE will usually find the file on its own, a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[.ext]  The name of the file you wish to edit.  Mo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include an extension in the name of the file for TF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TFE assumes the extension '.FON'.  That is, 'TFE telix' is equ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nt to 'TFE telix.fon'.  If you wish to edit a file which has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use a period at the end of the filename, as in 'fred.'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name is specified, TFE assumes '*.fon', so entering TFE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default to all .FON files in the current directory;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 files are found in the current directory, TFE defaults to all F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TELIX directory, if any.  If more than one fil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you specified, TFE will present a menu of all matching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dit one of these, simply highlight it (using the mo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keys described below) and hit the ENTER key.  If you don'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y of these files, hit ESC and you will have a chance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name; a menu will again be shown if necessary.  If you hit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ither the filename prompt or the menu that follows, TFE w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picked a file, TFE will proceed to read that fil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ny invalid fields, it replaces them with the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fields.  After the file is read, TFE displays a messag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ing you how many fields (if any) were "fix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've just converted from TFE v1.00, 1.01 or 1.10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lot of 'cleaned up entries' messages the first time you lo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ON file into TFE v2.20.  This is because TFE versions 1.1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paid no attention to Telix's "Last Call" field, so some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garbage if they've never been updated by Telix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o worry about, and once you have written the file to disk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s will b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s used in this document, 'entry' refers to all of the F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one system;  e.g. the Name, Number, Password, etc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BS.  'Field' refers to one part of an entry, such a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r Scrip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'll be presented with the main TFE screen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ections.  At the top is TFE's copyright information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ine containing the full name of the FON file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(and most important) section is the editing sec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contents of your FON files are actually displayed and ed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is box are the names of the fields currently visi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Down the left-hand side you'll see the nu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urrently visible.  Most of the box is in the Menu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ackground colors specified in your Telix configura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field which you are currently editing will be in Telix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 and Menu Bar colors.  You can move this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by using the cursor keys and other movement key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right side of the next line is the Insert/Overstrike indica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know whether TFE is in Insert mode (new characters 'pus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haracters to the right) or Overstrike mode (new characters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haracters).  Although you won't see it at first, the lef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will inform you when a keystroke macro is being recor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back (see the "Function and Alt-Keys" section of this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F7 and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is line is a message box, where TFE will display various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, such as descriptions of fields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ection is a brief listing of available function, Ctrl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eys.  For more details, enter Alt-H, or consult the "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 and Ctrl-Keys"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TFE should not be used on Telix's current F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en shelled-to-DOS from Telix.  Telix will not realiz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modified, and things will get very confused (and po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lly dangerous).  However, you CAN shell from Telix to edi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o facilitate easy TFE use, I use a short SALT scrip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dummy FON file into Telix (forcing the old file to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and closed), calls TFE to edit TELIX.FON, then re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FON into Telix.  I recommend assigning this script to the Alt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dit) key in Telix (after all, how often do you reall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Local Echo?);  of course, you can assign it to any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plish, create the following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fon("zzz.fon");        // load a dum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("tfe", "telix", 0);    // work on the real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fon("telix.fon");      // load the real thing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is script as TFE.SLT, and compile it using the command 'CS tfe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from Telix's Keyboard Macro menu, assign the string @TF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key (consult your Telix manual for explanations of key reassig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).  Using Telix or TFE, create an empty FON file named ZZZ.F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whenever you enter Alt-E in Telix, you can safely edit TELIX.F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however, that any entries which were marked for dial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ed when you return to Telix.  If you use more than on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'll need to expand on this idea a bit.  Thes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ue to the fact that SALT does not (as of Telix version 3.12)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thod of accessing the current FON file's name, or of manip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arious movement keys, you can move through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elds in a manner very similar to using a spreadshe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.  If you move up or down past the end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entries, the screen will scroll up or down as necessary. 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arly, moving right or left past the edge of the screen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elds beyond those currently shown on screen.  At an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dit the data in the current field using the editing keys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also available when entering file names, search str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By playing with the movement and editing keys a bi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feel for their function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ovement and editing keys ar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d notations mean to hold down the first key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.  Shift-Tab, for example, means to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hift key and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:          Move left one character within the current field.  If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the field, move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:         Move right one character within the current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end of the field, move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:            Move to the previous entry, if 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:          Move to the next entry, if 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:           Move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:     Move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:          Move to the beginning of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:           Move to the end of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Left:  Move to the first field of the curren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Right: Move to the last field of the curren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Up:  Move to the first entry in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Dn:  Move to the last entry in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:          Move one page up the entry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:          Move one page down the entry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:           Delete the current character in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:           Toggle insert mode.  When insert mode is TRUE,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racter pushes all following character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o the right.  The Insert/Overstrike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inform you which mode you are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:     Delete the previous character in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:      Erase all character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      Pop-up a menu of allowable values for this field. 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by pointing to it and hitting ENTER, or ESC to ca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l the operation.  Menus are not available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           Undo any editing done to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        Accept the current edited value for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eave a field (by hitting ENTER, selecting a menu op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o another field or entry), TFE checks the validity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possible.  Although a few fields have no restrictions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ind of data they may contain (e.g. BBS Name or Password)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pecific range of acceptable values.  If the valu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is 'illegal' (such as a letter in the 'Times Called' fiel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things will happen.  If available, a menu of vali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, as explained earlier; just pick one of these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will display a message informing you that the value you hav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s invalid.  You must then re-enter an accept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diting and movement keys, several 'function'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fined.  Some are called 'Alt-keys', because they ar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 letter key while holding down the 'Alt' key; som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trl-keys'; others use the PC's function keys.  All of TFE'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cessed through these keys.  Here is a quick list of the keys;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explanation of each key's function start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:       Menu for current field (if avail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      Edit "TFE Data" for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:       Merge duplicate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:       Begin or end recording of keystrokes (mac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:       Playback recorded keystrokes (mac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:   Mark or Unmark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:   Mark a range of entries (or all entri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:   Translate Procomm v2.4, Procomm+, Qmodem v4, Tele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2, GT-Power v15.50, Boyan D-3, Boyan v4 and Commo v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ies to Telix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:   Unmark a range of entries (or all entri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:    Add a specified number of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:    Change the value of an entire group of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:    Copy a range of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:    Delete a range of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:    Export a range of entries to another F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:    Find the next entry whose name contains a given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:    Display a brief description of all functio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:    Import another FON file in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:    Load a new F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:    Move a range of entries to another part of the dir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:    Print part (or all)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:    Search-and-Replace in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:    Sort all or part of the current directory by an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:    Write the current FON file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:    eXit T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:    Same as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f the commands will ask you to indicate a range or a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dicating a range, you will use the Up, Down, Home, End, Pg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s to highlight a range of entries beginning or end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line.  The range can extend above or below the current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a line is similar -- just move the highlight bar to th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indicate and press ENTER.  Pressing ESC when indic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r line will cancel the current command (except where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iled Descriptions of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(Menu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available for the following fields:  Baud, Parity,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, Script, Terminal, Protocol, Local Echo, Add Line Feeds, 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, BS Sends DEL, Strip High Bits, and Prefix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valid data in any of these fields, you will se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utomatically.  However, whenever you are edit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ields, you can hit the F1 key to see the appropriat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select an item from the menu, and the proper dat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erted into the field for you.  You can select an i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to it and hitting enter, or by hitting the let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which is highlighted in that item's name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s are the same as those used by Telix, ev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-transfer protocols.  If you hit ESC instea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field you were editing without changing an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enu for the Script field is a special case - it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in the event of an invalid entry, since TFE doesn't va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cript fields.  In fact, it may not be available at all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a list of all .SLC files found in your script directory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s are found, no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(Edit TFE Data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people have complained that Telix's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let them store information on a system's Sysop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Operation, or whatever extra information they migh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rack of.  TFE has the ability to manipulate thes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, through something called "TFE Data."  When you'r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, hitting F2 will pop up a window containing the TF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entry.  You can enter a Sysop Name, Hours of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 to three lines of random data (whatever you wish)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use TFE Data as the sort field when Sorting you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below)!  Naturally, when you Read, Write, Import or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file data, the TFE Data comes along.  TFE Data is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its corresponding FON file, in a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but the extension TFE.  Telix, of course, i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tely unaware of TF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ince each TFE Data item is stored according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N entry it is related to, if you insert or delet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ON file using Telix, TFE will become confused (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edit the FON file later) about which TFE Data rel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ntries.  While this is not dangerous in any wa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p with the Sysop, etc., matched with the wrong systems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use TFE Data, you must perform ALL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ions from within TFE, not Telix, apart from simpl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the end of the file.  There is no way around thi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ink it's worth the small sacrifice to have the extra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(Delete Duplicate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I use TFE for is combining various FON files. 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, when a new version of MIAMIBBS.LST (a local BBS lis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out, I run it through a utility which converts it to a 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n, using TFE, I Import the result into TELIX.FON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new entries are already in my directory, I now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uplicates.  To solve this problem, I use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function;  this sorts the directory by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to make looking for duplicates easier).  It then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ntries with the same Name and Phone Number.  Having fou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, TFE combines the two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st Last Call date of the two is used.  If both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dates are identical, the first entry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Calls fields of the two ar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entry has TFE Data, that data is used.  Oth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e, the TFE Data from the two are merged: if only on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given field, that field is used; if both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the field from the most recent entry (as judg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Call date) is used.  The Script and Password fiel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d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st baud rate of the two entri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function, press the F3 key.  Now indicate the r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ish to Delete Duplicates (ESC will cancel th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).  At this point, TFE will ask you to confir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duplicate entries.   Hitting 'n' or ESC will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.  When the function is complete, TFE will re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uplicat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(Begin or End keystroke recording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ften need to perform the same task repeatedly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rather boring typing in the exact same keystrokes ag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For instance, to change a group of Phone Numbers t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, for EACH field you'd have to enter '1-', then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  No big deal, but if you had to do this 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a row it could get quite tedious.  If you record '1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s a macro (a group of recorded keystrokes)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simply need to play back the macro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This is a trivial example, but you can actuall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intricate macros (up to 1000 keystrokes long), and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ck with one key!  Note that ANY keystrokes you would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 (menu selections, reading in files, popping and re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, whatever) can be recorded in this way.  The only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record are F7 and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recording a macro, hit the F7 key.  The word "Recor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near the bottom of the screen.  Enter th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record, then hit F7 again -- the "Recording"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o away.  To play back these keystrokes, hit F8 (see below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when you record a new macro, the old one is replac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macros are NOT saved between TFE sessions, so you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st the next time you run T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(Play back recorded keystroke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plays back keystrokes recorded as macros (see F7 above)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has been recorded, nothing will happe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"Playing Back" will appear near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recorded keystrokes will be executed just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yping them.  When playback is finished, the "Playing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 (Mark rang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allows you to mark a range of entries, or all entrie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, below).  Highlight the range you wish to mark,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; or press ESC to mark the entir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M (Mark/Unmark entr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 toggles the current entry between Marked and Unmarked st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.  Marked entries can be used by the Block Change, Copy,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, Move and Print commands to act on a group of entr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all be highlighted as one range.  If an entry is Marked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('*') will appear to the far left of that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Ctrl-M causes Unmarked entries to become Mark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-versa.  To Mark or Unmark more than one entry at a tim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K (Mark range) and Ctrl-U (Unmark range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command should NOT be confused with mark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aling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T (Translat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allows you to translate dialing directories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specifically, Procomm v2.4, Procomm+, Qmodem v4, T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v2, GT Power v15.50, Boyan D-3, Boyan v4 and Commo v4)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FON files.  If the current FON file has not been sav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 opportunity to Write the current file, go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 or abort the Translate command.  Afterwards,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or wildcard mask) of the file you wish to translate. 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files matching this mask will be presented.  Poin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choose and press ENTER, or press ESC to abort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You will then see a list of possibl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o convert from.  Pick the appropriate one, or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.  Now, specify the name (or mask) of the Telix F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translate TO.  Again, a menu will be presented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SC if you wish.  Finally, the translation will occu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entries will be loaded into TFE for editing --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not be written to disk unless you do so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lt-W (Wri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cases where a field from another directory form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 in Telix, it is discarded.  If a Telix fiel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the foreign directory, the default value is used (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are also used when the value of a field has no exact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).  If dates in the foreign directory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at as that specified in your Telix configuration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verted to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U (Unmark rang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 allows you to Unmark a range of entries, or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Ctrl-M, below).  Highlight the range you wish to Unmar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; or press ESC to Unmark the entir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(Ad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dd command to add new entries at any position in the 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After hitting Alt-A,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where you wish to add the new entries; then hit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 will prompt you for the number of entries to inser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dded will use the default field values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CNF file.  Note that this is different from Telix's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at the new entries can be added at an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lways at 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(Block Chang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ange is useful when you want to change the sam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alue in more than one entry.  For example, if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gotten a 2400 baud modem, you could change all the "Bau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from 1200 to 2400 at once.  Just move to the colum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modify; highlight the range of entries in which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field values (if any entries are marked, thos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will be changed, and you will not be asked to highligh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); press ENTER; and enter the value you wish to chang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o.  Note that the F1 menus (if available) will wor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validity checks apply.  This command is also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directories created by some conversion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ccasionally insert random data in some fields. 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, you can quickly set all Parity fields to N, Stop B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(Cop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command lets you duplicate a group of entries and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range anywhere in the FON directory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add new entries which are similar to existing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entries are marked, those entries will be copied;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range you wish to copy and press ENTER.  Next,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osition you want to copy the entries to.  The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be inserted at the specified position, and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is position will be "moved down"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(Delet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command allows you to remove a range of lines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marked lines, from the FON directory.  If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, they will be deleted -- otherwise highlight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delete.  Press ENTER to delete the entries, or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(Exp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ort command writes a specified range of entries, or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rked entries, to a file.  If any entries are marked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ported; otherwise highlight the range you wish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new FON file, then hit ENTER. 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; if you leave out the extension, .FON will be ad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If the new file does not exist, it will be creat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utput file already exists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verwriting it or adding the new entrie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ile.  The entries in the current directory will be left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(Fin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nd command when you want to 'jump' to a specific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crolling around looking for it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tring.  The highlight bar will search all entries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current one, and move to the first ent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 one of its fields; case is not significant.  For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if you entered 'foo', possible matches would be 'foo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OObar', 'egg foo yong', etc.  All fields (including TF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) are searched for the string; if a match is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moved to the appropriate field.  If you want to se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a given string in the directory, you would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directory; using Alt-F once would fin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; using it again would find the secon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(Hel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brings up TFE's context-sensitive help system, with abbre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versions of the function descriptions from this manu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 middle of some operation (Sorting, Trans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or Writing a file, etc.), the help for that fun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Otherwise, an Index of available hel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while in the help system, hitting any Function,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trl-key will display the help for that key's function.  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ring you back to the Help Index.  When the help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tends above or below the text currently on scree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lower right corner of the screen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keys can be used to see the extra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returns you to TFE.  Alt-Z will also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, for compatibility with Telix's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(Imp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command reads in the entries from a specified F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s them at a specified position in the directory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After you hit Alt-I, point to the positio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Imported data to go.  Then enter a FON filenam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, and the entries from the specified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  If you enter a filename with wildcards (* or ?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choose from a menu of matching files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n combination with the Delete Duplicates (F3)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to merge two FON file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(Loa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 command replaces the currently edited FON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ad from a specified file, just as if you had exited TF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it again with a different FON file name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 when prompted.  If you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ldcards (* or ?), you'll need to pick a matching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If the current directory has been modified (by Inser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, Copying, Moving, editing, etc.) since the last Lo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command, you will be asked to confirm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current directory without saving it to disk, and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o Write it to dis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(Mov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command lets you move a range of entries, or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entries, to another part of the directory.  It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Copy command, except that the original lines are de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entries are marked, they will be moved; otherwis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range and press ENTER.  Finally, indicate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you wish to move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(Prin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command prints a range of entries (or a group of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) to the printer (or a file) as a formatted, paginat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milar to that created by Telix's Print command).  If any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are marked, they will be printed; otherwise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you want to print, or hit ESC to print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this is one of the few times that ESC won't cance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; don't worry, you'll get more chances when you'r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nd fields).  TFE will present you with a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including TFE data fields.  Select the field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-- the default is those fields currently visib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.  To select or deselect a field, point to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(a '*' next to a field indicates that i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printing).  You may ESC at any time to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.  When you have selected the field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hit F10.  At this point, enter the file or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o (or just hit ENTER to print to PRN, the default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).  The entries and fields you have indicat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(search-and-Replac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ace command allows you to search the current fiel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string of characters, and replace that string wher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All entries are checked.  For instance, if you ha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into area code 305, you might want to change all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a code to local numbers (assuming that they previously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listed as '1-305-...').  You would move to the Numb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Alt-R.  TFE would ask you what string to Replac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spond '1-305-'.  TFE would then ask what to replace '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5-' WITH, and in this case you would enter a blank string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want to replace the string with "nothing".  At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number containing '1-305-' was found, TFE would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and ask if you wish to change it.  Your answ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four things:  Y (yes) to change the field; N (no)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alone, but look for more; A (all) to tell TFE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ture matches and stop asking for your permission; or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uit) to stop looking for strings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Function, Alt- and Ctrl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(S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command sorts all or part of the current FON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eld.  TFE first prompts you to highlight the rang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.  Like the Print command, hitting ESC at this po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mark the entire directory for sorting.  You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ich field you wish to Sort by; you may hit ESC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abort sorting.  Finally, specify whether you wish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cending or Descending order; again, ESC will cancel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sort keys whose behaviors meri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is not significant when sorting.  Leading spa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, so "That BBS" and " That BBS" are treat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.  Also, if the first word in a name is "the,"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gnored, so "BBS" and "The BBS" will also comp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.  Also, blank names go to the END of the list,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wo numbers are of different lengths, the shorte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me first when sorted.  This will generally put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efore long-distance numbers.  Number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will be sorted by a string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(Writ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e command writes the current directory as a FON fil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the name of the file to write to (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name it was originally read from).  As alway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file extension, .FON will be appended for you. 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directory is not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(eXi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command quits TFE and exits to DOS.  If the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 since the last Read or Write comman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confirm your intention, and given the option to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disk first.  Otherwise, TFE will exit withou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(Hel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FE may NOT be used in a business or commercial en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ment withou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is distributed as shareware.  The advantage of this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o try out the full, working program and see whether or no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s your needs.  If you find TFE useful, you must registe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  Just to prod your good will along, registration has a few pe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latest version of TelixFonEd on disk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xpensive on-disk updates to future versions.  Comments, sugg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quests from registered users will of course have a higher pri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y.  Without registrations, there will soon cease to BE future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of TFE, simply because I've got to make a living, and I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but to devote the bulk of my time to projects that will help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m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FE, just fill out the registration form below;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check or money order (in US Dollars), and mail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elow.  The price of registration is ten dollar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handling, and the cost of a floppy disk (5 1/4",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/DD, with the latest version of TFE).  Registered users of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versions can upgrade to the latest version for five dollars.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once you've registered one version of TFE, you'v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ture versions as well -- so you can simply download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from a BBS.  I provide the upgrade service for those who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latest version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al price of only $15, you can register both TFE and S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ALT learn utility), receiving both on disk, along with a col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elix scripts, tip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 T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20                     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is form, along with your check or money ord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mount of US dollar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l Gables, FL 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TFE in the following mann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ular registration (with the latest version on disk)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Previously registered user, upgrading to the latest version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ister TFE and SLEARN, plus bonus scripts and utilities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: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X, CIS or Netmail addresses (optional)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TFE?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/or Suggestions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