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COL - Text File Conversion Utility, Comma Separated t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 Henry C. Clark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little MONEY to pay for an UPGRADE ! Contribute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send you back a registered diskette, with mo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shel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Mechanics, FO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8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ardson, TX 75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4-881-2627  9600bps 24hr 124/6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RRANTY : It works on my Compaq 386-20, with my 10 megabyt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and Compaq 16 bit VGA adapter.  You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% compatible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-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egal agreement between you, the end user or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shel Enterprises, Inc. under the laws of the State of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COMCOL, Text File Conversion Utility, Comma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lumns, Copyright (C) 1988 Henry C. Clark, Hershel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OR DISTRIBUTING, OR ALLOWING TO BE DISTRIBU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ARE AGREEING TO BE BOUND BY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AGREE TO THE TERMS OF THIS AGREEMENT, PROM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NY AND ALL COPI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is Agree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accept money, or otherwise charge a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f you transfer a copy of the SOFTWARE to an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accept money, or otherwise charge a fee for ANY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which the SOFTWARE is transferr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ettes, CD-ROM, magenetic tape, etc.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shel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use or distribute the Software in ANY manner fo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r governmental entities without first correctly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sending the registration agreement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ccept and understand that NO warranty is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.   In no event shall Hershel Enterpris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any damages ever exceed the price paid for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distribute freely the Software with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You may use the Software on a trial basis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pay for the Software if you use it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the Auth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is program, watch how fast it finishe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type you run everyday, but it will save you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manual data entry, and open up the door to the BB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ll out the registration slip, write a check and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, you ensure that improvements are made befor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- FONDI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OL is shipped in an archive file, FONDIRxx.ARC.  The 'xx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.  The archive should contain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DIR.EXE          - program to translate bb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DIR.DOC          - document for tha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COL.EXE          - program to convert comma separat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lumnar format used by FON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COL.DOC          - document file you'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f you want the sixteen or thirty-two b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OL stands for Comma to Colmun. Un-arc the FONDIRxx.ARC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) keep the .exe program with your bbs list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) keep the .exe program with your comm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OL will convert a text file with comma separated fiel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column fiel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-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following help information by entering the CO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NO parameters, with the /h parameter, or with the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: COMCOL comma-filename [/m:15 /s: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s a comma separated file to a columna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:nn option for maximum column width. /s:n  for column divider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:c  comment character to ignore whe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is to STDOUT, which may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  comcol list.txt &gt; new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hr. Help/Register at 124/6119 MY BBS 1-214-881-26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-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OLUMN WIDTH ( /m  op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OMCOL will set column widths according to the longe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contained in each field in every record.  You can set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idth with the /m:  option.  Specify a decim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no column width shall ex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I only want the first 15 characters of each fiel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col list.txt /m:15 &gt; lis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hich do not contain the /m number of characters are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/m width, as per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DIVIDER SPACES ( /s  op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columns separated by more than 1 space charact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option.  Specify a decimal number of character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umn of data.  The default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 want 3 spaces between each column;  I 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col list.txt /m:15 /s:3 &gt; lis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CHARACTER ( /c  op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gnore text records in the input file,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ust have a comment character as the first character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You can specify the comment character with the /c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single character as the comm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I have a comma separated file with comment lines (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separated ) in it.  The comment line begin with the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';'.  I want COMCOL to ignore these line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ess up the column width calculations.  I 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col list.txt /m:15 /c:; &gt; lis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- COMCOL CALL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OL 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OL list.txt &gt; lis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OL list.txt /m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OL list.txt /m:50 &gt; lis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OL list.txt /s: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OL list.txt /m:10 /s:2 /c: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OL list.txt /m:15 /s:4 /c:* &gt;&gt; lis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OL list.txt /m:15 /c:; &gt;&gt; biglis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can use this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OL list.txt /m:12 /s:2 /c:; &gt;&gt; big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 OF INPUT ( SEMANTIC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OL usually validates everything you enter, and it usually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or COMCOL will generate a message, usually telling you (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splaying your input ) the part which COMCOL did no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- PROGRAM SWITCHES, MAGIC VARIABLES, AND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lumn divider space coun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mment character is '�'.  This charac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quared' symbol, and is used to avoid problems when the us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any comment lin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- REGISTER TO GE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is following page. Write a check. Address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.  You will feel really good when you get m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OL is free if you have registered FON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 that character is a printer top of for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COL Phone List Translator Utility Registration Form and</w:t>
      </w:r>
    </w:p>
    <w:p>
      <w:pPr>
        <w:pStyle w:val="PreformattedText"/>
        <w:bidi w:val="0"/>
        <w:jc w:val="left"/>
        <w:rPr/>
      </w:pPr>
      <w:r>
        <w:rPr/>
        <w:t>Payment Invoice #880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________________  Date Received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o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 )  Enclosed is U.S. ____________ Dollars for ___________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U.S. 20 Dolla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 )  Enclosed is U.S. ____________ Dollars for ___________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ustomized versions at U.S. 50 Dolla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customization parameters 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 )  Enclosed is U.S.  400        Dollars for  10 or more 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site license ( make your own copies, document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is form with check or money order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shel Enterprises,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Mechanics, FOND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8320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chardson, TX 750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