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IX PC PURSUIT EXECUTIVE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: Dennis E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comes with no warranty of any kind,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shall it be held responsible for any kind of los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dvised of the possible loss befor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ith the release of Telix 3.00 came a powerfu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IVE  files are programs written in  the SA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automate  most of the commands used when using Tele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Pursui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Pursuit and Telenet are trademarks of GTE 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is Copyright of E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way is EXECUTIVE  affiliated with the  above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 used to  accompany them  and make their  usag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iles needed to ru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  .SLT - front end to logon to Telenet's PC Pursui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ITY  .SLT - allows logon to acces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.SLT - gives options after / during logoff from remo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ET.SLT - shows color schemes allowed i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PEXE10.DOC - this fil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PHO   .FON - Phoenix, AZ         MABOS   .FON -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GLE   .FON - Glendale, CA        MIDET   .FON -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AN   .FON - Los Angeles, CA     MNMIN   .FON - 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L   .FON - Palo Alto, CA       NCRTP   .FON - Research Triangle,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V   .FON - Riverside, CA       NJNEW   .FON - New Jerse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AC   .FON - Sacramento, CA      NYNYO   .FON -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AD   .FON - San Diego, CA       OHCLV   .FON -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AN   .FON - Santa Ana, CA       ORPOR   .FON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FA   .FON - San Francisco, CA   PAPHI   .FON - 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JO   .FON - San Jose, CA        TXDAL   .FON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N   .FON - Denver, CO          TXHOU   .FON -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HAR   .FON - Hartford, CT        UTSLC   .FON - Salt Lake City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WAS   .FON - Washington, D.C.    WASEA   .FON -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MIA   .FON - Miami, FL           WIMIL   .FON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TAM   .FON - Tampa, FL           MOKAN   .FON - Kansas City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ATL   .FON - Atlanta, GA         MOSLO   .FON - St. Loui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CHI   .FON -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GOCITY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text editor edit GOCITY.SLT and make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Line 15 - Input your rate of baud inside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currently set for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 ratebaud[] = "/3,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 ratebaud[] = "/12,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 ratebaud[] = "/24,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Line 16 - Insert your PC Pursuit id number inside the quotes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 idnum[] = "&lt;YOURID#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Line 17 - Replace the Y's with your PC Pursui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 pass[] = "&lt;YOURPASS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Line 18 - Input the pathname for the directory in which you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C-Pursuit phone directories. ( *.FON )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for the root directory in Drive B ( this is a good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ration for floppy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 fonedirpath[] = "&lt;path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pay close attention to the punctuation in these line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eft out, the program will not comp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LOGON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3 - For the variable 'BAUDRATE =' insert your appropriat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300 b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baudrate =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1200 b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baudrate = 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2400 b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baudrate = 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ILE S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e four .SLT files with the program compiler found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This is done at the command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s logon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s gocity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s options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s colorset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dited the files correctly in step 1, each tim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, the program will after a few moments giv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get this message, you have probably left 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uatation mention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FILES TO THE CORRE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our newly created .SLC files into your scrip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when you configured TELIX. If you haven'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, then you will do so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copy all the .FON files into the directory you specifi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sume you are familiar with the usage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Goto the Options Menu [ alt-O ] and under &lt;Filenames and Paths&gt;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script dial directory path is the same a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he .SLC files to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Goto the Dialing directory [ alt - D ] and link the LOGON.SL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elenet number. That is, edit the entry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elenet number, and respond to the question [ Script file?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GON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Goto the configure key macros [ alt - K ] and enter [ @OPTIONS.SL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[ @GOCITY.SLC ] on avail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ECU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necting to Telenet, LOGON.SLC will automatically begin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eck to make sure that the connection was made and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ges of the logon procedure. If at any time during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tects an  error, it will immediately force the drop of the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error message, explaining what went wrong. All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tty good error checking routines which I think are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on is completed successfully, program execution i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TY.SLC which will present you with the City Menu. From 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input the designated Area Code of the city you wan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a valid area code, the program then begins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into the city. If the city is busy, then the program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tinue to dial this city. If no response is giv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about 3 seconds then it continues to try to logon to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spond to the question, it will ask if you are sure,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return you to the C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you dial the 33 cities from the City Menu, but also EXEC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Bulletin Board and also, you may log off PC-Pursuit via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nection is made with the city, the program first lo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aling directory for that city. It will then test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Hayes Mode or the Racal-Vadic Mode. Regardless, it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yes mode. If you don't understand this, don't worry,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ch makes sure your dialing commands will be recognized. N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to see if the remote modem is working properly. If it cannot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from the remote modem after 3 tries, the progra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, log off the city and return to the C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ly entering a city the dialing director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dial numbers as you usu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off from a BBS you may call up the OPTIONS progra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assigned it to in step 4c. This will bring up i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dial last queue - same as entering [ alt - Q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aling directory - same as entering [ alt - 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ce Remote logoff - if you stuck on a remote board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g you off, select this. Although not 100% cer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at all times, it will log you off the major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sending CONTROL-C and then CONTROL-D.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ursuit will send back the message DISCONNECT, and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OPTIONS main menu. If it is not successful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n error message and prompt you to try option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et you off the board, but it will also log you of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g out of city - This option will log you out of the current c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and return you to the City Menu in the GOCITY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invoked while on or off a remo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og off PC-Pursuit - will first log off of current cit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f of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Quit Options script - stop execution of Options program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case of accidental callup of the Op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ogged onto EXEC-PC or PC-PURSUIT BBS, after logging of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OCITY via the key you assigned it to in step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things I like about programs is their asthetic appe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I wrote EXECUTIVE in color. The default color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the default colors in TELIX. However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Using your text editor you will notice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s of each of the three main .SL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ack = background color ( Default = b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fore = foreground color ( Default = wh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rder = color of the borders of the menus ( Default= green and bl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clr = color of the background of the menu box ( Default = bl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rt1 = color#1 of foreground in menu box ( Default = yel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rt2 = color#2 of foreground in menu box ( Default = 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olorback = background color and foreground color the same col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to clear certain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Default is blue on b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, colors are assigned to can be determined by using the 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fter compiling it, run the program from Telix, whil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[ alt - G ] and run COLORSET. From here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set and its corrsponding number. Use &lt;Z&gt; to see the next colo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to see the previous color set, and &lt;Q&gt; to quit. Once you hav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 of your choice insert it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variables are used in each program, so dont be alarmed i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on't see in LOGON.SLT the variable &lt;mcolorbac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rkloopctr - found in GOCITY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osponds to the time which the program delay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to stop cit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It is defaulted to 100 but if you feel that this is too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, change it accordingly. Experiment to see what setting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faultfdir - found in GOCITY.SLT and OPTIONS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ing should contain your default directory. It will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xiting EXECUTIVE. The default is set to A:Telix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is marketed under the SHAREWARE principle.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istribute it to others provided that no mone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distribution. If you find EXECUTIVE to be usefu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if you are a regular user of PC-Pursuit. I ask for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( $6.00 suggest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EXECUTIVE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:Dennis E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 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ma, LA. 70361-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send in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ggestions on improvement to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ort bugs ( God!!! I hope there is not many pres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ain about how muddled this darn doc file is or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ll about some of your favorite PC-Pursui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ll about some of the BBS I already have in the directories.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at least 30 numbers in each directory. At the best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ll these numbers as MSDOS BBS's. Tell me w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in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re I can reliably find local Board listings in each of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hoot the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works are programs which will allow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 mode and programs which will allow for setting up que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ci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m on a lo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file request EXECUTIVE or send me E-Mail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the DATABANK BBS of Houma, LA ( 504-868-1440 ) Net 384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Ray ( the sysop ) hi, and take a look around at the first B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a. If you are file requesting EXECUTIVE it will b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PPE**.ARC with the '**' as two numbers designat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( currently 10 ( Verion 1.0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