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TTYASC.EXE will run on most MS-DOS machines.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ansfer text files from almost any other machine and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achine. It does not use any file checking protocol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KERMIT) but since it is meant for hardwired transfer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It will transfer data at up to 9600 bps and the speed is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ble in the menu of the program. The port used was COM1: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n and out only through this serial port. The program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P (of all things) in CP/M at the other end. It will also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rminal programs at the other end. They need only to se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proper form. Note the program does not insert the LF and C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is is the job of the sending program. This program wi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p to 9600 bps, although I would wonder why one would be sen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o machines such as CP/M and others. But they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needed to transfer files from one machine to another (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S-DOS machines) is two copies of this program, a null mode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C cable. Then connect the two serial ports (the program is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:) with the null modem and the cable 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red K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live-Harve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icago, IL 60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