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tober 25, 1985                               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rminal program called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the Vip terminal emulator.  V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run on the IBM PC and compatible computer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eatures of Vip are oriented toward use on the CP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s divided into several s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.   System Requirements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.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.   Honeywell VIP 7800 series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4.   ANSI X3.64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.   Lo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   Tex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7.   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8.  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System Requirements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BMPC, PC/XT, PC/AT or "100% compatible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t least one serial port.  Two serial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80 column display compatible with either IBM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dapter or IBM col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able display adapters include the IBM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adapter and the Hercules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inimum of 128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requires version 2.0 or later of MS-DOS or PC-DO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dditional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.SYS driver supplied with some versions of MS-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cause certain conflicts with Vip.  The sympt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ppearing at incorrect place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ting to Vip's local command prompts.  This confli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 with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makes use of several files on the PC.  Whenever Vip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it's file it will use the search path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"PATH" command.  Thus, Vip and it's files need no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.  The fil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EXE  This file contains the object code for Vip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placed into execution by DOS when the command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MNU  This file contains various menus and mess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Vip.  This file is required, and Vip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cannot find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CMD  The command file contains commands to Vip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when Vip starts up.  The allowabl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section 5.  This file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etting keyboard definitions.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CNF  This file contains configuration settings for V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reated by saving the configu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menu described in section 2.  If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find this file a special greet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nd a default configur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PHD  This file contains the phone directory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le modems.  It is created automatic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n attempt is made to update the 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 Serial I/O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ontains an interrupt driven handler for th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.  This handler is very specific to the hard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serial ports must adhere to the serial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controller specifications contained i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ference Manual.  These requir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S8250 or NS16450 UART for PC and PC/A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ART is addressed at X'3F8' for port 0 or X'2F8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8259 interrupt controller addressed at X'2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Port 0 generates IRQ 4 interrupts.  Port 1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3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serial ports may be set to speeds up to 192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cond the IBM asynchronous communication adapt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o run up to 9600 bits per second.  No dam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 if the 9600 bit per second limit is exceeded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may not function properly or the serial po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 able to keep up with the high incoming character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on an 8088 base PC.  Additionally Vip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playing characters at 960 characters per second so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C1DC3) flow control is required.  Still, the higher lin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ovide some benefit when perform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will use a portion of the computer's memory as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to save information that has appear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capture buffer is fixed when Vip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fer size may be changed from the configuration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 will not become effective unless it is saved and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started.  The specified size is always in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size will be reduced as necessar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21K byte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through the capture buffer is controll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s at the right of the keyboard.  The Home, End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, up arrow and down arrow keys control move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buffer.  The Home and End keys move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nd end of the capture buffer.  The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up (toward the beginning) or down twenty-four lines. 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and down arrow keys move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attributes, such as reverse video and underscor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 the capture buffer.  Any scrolling in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visual attributes of the current screen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creen is displaying a portion of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e end, incoming data will be saved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nd not displayed on the screen.  It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by scrolling down through the capture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buffer fills up, that is, wraps around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rea, an XOFF will be sent to the host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it to stop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contains information about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  From left to right, the items on the status line ar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, current port, port status, keypad mode, printer statu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tatus, log file size, cap lock state, num lock st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y and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ort is displayed as "P0" for the primary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P1" for the secondary serial port.  The por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y" if the current port is enabled or "disc"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pad mode is "scroll" if the cursor control 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pture buffer or "keypad" if the cursor control key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ursor position sequences to the host.  This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by the Alt-K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status displays "prt" if the parallel printer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for printing text as it scrolls off the bottom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status displays "log" if the log file is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log file in bytes if a file 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"CapLk" are displayed if Caps Lock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"NumLk" are displayed if Num Lock is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day is displayed following these two items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pdated during clock interrupts, so the status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when running other programs from within Vip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 programs that think they have control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For more information read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COMMAND and DOSWINDOW commands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   Templ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strings are generally used to specify text 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from Vip to the host.  Uses of templ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LOGON strings, MODEM command templates and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plain text the template string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s, each token preceeded by a dollar sign ($)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unctions.  The characters in columns 4 and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t when preceeded by a dollar sign are trans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sponding control character in column 0 or 1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.  For instance "$M" transmits a carriage return (C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$X" transmits a control-X (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llar sign preceeding a single decimal digit will wa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onds before transmitting the next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"$4" will wait fou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cases a carriage return (CR) will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template string.  The CR may be inhibit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llar sign as the last character of the templat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okens that may follow the dollar sign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.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Sends a delete (DEL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Reads one character from the keyboard and transm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 must be a standard ASCII code,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, or any other non-ASCII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 Reads characters from the keyboard and transm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the return key is hit.  The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transmitted.  The keys must b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, not function or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Waits for a key to be pressed.  The key pr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    Sends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    Sends CP-6 autobau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    Send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  Waits for a character other than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me in 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Parameter replacement for MODE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Sends an equal sign (=).  This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strings set by the PC-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ot contain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Set character delay.  The . is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mal digit that will set the number of ticks (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) to delay after each character of the templ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k is approximately 1/18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configuration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 the file VIP.CNF and set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CNF also contains several parameters that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nfiguration menu.  The program VIPCNF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se parameters.  VIPCNF must be ru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et to the directory containing the VIP.CNF fi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VIPCNF does not use the search path to find BUD.CNF.  BU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one or more pages of menus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.  When a parameter is selected, V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esent a short description of the paramete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urrent value.  At the end of the VIPCNF session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may be either saved or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menu is used to set and s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parameters of Vip.  The op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 are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etting of configuration options is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CNF.  The saved configuration will be restored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s of Vip.  If this item is not selected t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hanges made will only apply to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  Togg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ort is toggled between port 0 and port 1.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tems are maintained for baud rate and p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serial ports.  Whichever port i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active port upon exit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speed for the currently selected port may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item.  Line speeds of 50 to 19200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parity for the currently selected port. 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with 1 parity bit and seven data bits per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, along with no parity, eight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  XMOD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calls up a sub-menu of parameter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.1  Uplo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load template is the template for a command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to initiate a MODEM transfer of a file from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.  In addition to the tokens described in section 1.7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emplate should contain a double quote ("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replaced by the name of the file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upload templates for CP-6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Q $$MODEMUP FID='$*' or MODEM.X OVER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EQ file $MODEMUP is provided on the Vip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.2  Downlo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mplate provides a function corresponding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for file transfers from the host to the P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download templ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Q $$MODEMDOWN FID='$*' or MODEM.X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EQ file $MODEMDOWN is provided on the Vip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.3  Startu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out value is the number of seconds Vip will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ransaction to commence when starting a fil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.4 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imeout is the number of seconds Vip will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character when receiving a data packet from th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.5 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ime interval Vip will wait for an acknowled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mitted packet before re-transmitting the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.6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ize of each data block transmitted.  Bo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p must use the same data block size.  The defaul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for the MODEM protocol) block size is 128 by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a half duplex protocol, larger block size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inefficiency due to the turnaround tim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lock sizes will reduce the probability of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detected or not, on a given block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block size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5.7  Play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plays a little tune at the successful comple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.  This option allows the user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6 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setting of the capture buffer size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pture buffer is only adjusted when Vip is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, so changes in the capture buffer size only take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is saved and Vip is exited and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7  Update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allows for updating of the phone list used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and other compatible modems.  Each item in the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name for identification, a phone number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template and baud rate and parity settings for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item is selected the phone list is display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may be updated by selecting it and then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that follow.  The last entry in the phone li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the dialing command sent to the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"ATDT " to tone dial a Haye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o the phone list are always saved, even i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 is not la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8  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allows selection of default screen colors i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s available.  A sub-menu appears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settings for the foreground a background color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isplay and the status line.  Sixteen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background colors are available. 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colors are displayed immediately. 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isplay colors will only be effected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.  Because there are some intera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creen attributes and the attribute sett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by host programs, it may be desirable to se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and either white or bright white foregroun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9   Set Duplex or Tal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plex setting determines whether or not characters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are echoed to the screen.  The possibl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, Half duplex and Talk mode.  Full duplex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computer will echo keyboard input and Vip is not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locally.  Half duplex means that Vip will ech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locally.  Full duplex is the normal setting for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mode is meant to be used when two PC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, each running Vip.  It is similar to half du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dditions.  First, the return key sends and echo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 and LF characters, instead of just the CR charac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sends.  Second, rather than using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, an upload or download command will se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 to the other computer to initi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on the other computer.  These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section 4.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0  Toggle CP-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current purpose of CP-6 mode relates to 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.  If CP-6 mode is on the default host file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ll periods (.) changed to dashes (-).  See section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on the defaul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1  Selec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will emulate either a Honeywell VIP7800 series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mode, or and ANSI X3.64 terminal.  This item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two emulation modes.  The terminal em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Section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2  Se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brings up a submenu with options for sett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for several different functions.  The delay tim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 timer ticks, which are approximately 1/18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2.1   XMITFIL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elay after each character when sending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using the XMITFILE command.  A delay of one t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reduce the transfer speed to 18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2.2   XMITFILE Lin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sets the delay after each line when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 using the XMITFILE command.  A line is def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2.3   Templat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sets the delay after each character of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 This is a default value, which may be overridd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$.n" token in the templ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2.4   Brea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sets the length of a break signal in tic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value of two tick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Honeywell VIP7800 series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VIP7800 emulation mode Vip recognizes a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compatible with the Honeywell 7800 series of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P7800 emulation is not a complete emu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eywell 7800 series terminal.  In particula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mode of the 7800 series terminals is supported.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xt mode along with non-visual attribut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attributes are supported within the limits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 Host to PC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ose commands that may be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to Vip.  Each character of the command is represen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digits separated by a slash (/).  The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column of the ASCII chart and the second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w.  For instance 1/11 is the characte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NSI X3.64 commands described in section 4.2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with VIP7800 command sequences are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7800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  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are the characters in columns 0 and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t along with the DEL character (7/15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are recognized by Vip. 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Name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7     BEL    Sound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8     BS     Moves cursor one character posi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9     HT     Moves cursor right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10    LF     Moves cursor down one line, scroll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cursor is already o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13    CR     Moves cursor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11    ESC    Marks beginning of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    Auxilliary port disconnect (A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6/2      (esc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printer connected as LPT1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    Attribute (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7/3 char  (esc s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 visual attribute starting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tending to the end of the line or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, whichever occurs first.  The current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the beginning of a field.  If the curso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at the beginning of a field then the attribut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ursor position is used as the basi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.  Otherwise the default screen attribut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following the 1/11 7/3 sequenc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to be applied.  The follo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, alphabetic characters may be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 Use defaul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 Hidden  (foreground color set to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 Toggles intensity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     Underline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 The L attribute is low intensity on a VIP78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p emulation will set the intensity to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nsity of the default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The underline attribute is supported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display adapter.  It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attribute on a color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4    Clear (C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6/0  (esc 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 and all attribute fields.  Moves cursor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5    Cursor Position Binary  (C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6/6 col row   (esc f col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s the cursor to the specified screen coordin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left corner of the screen has the coordinates 0,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right corner the coordinates 79,23.  Col and row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representing the desired screen coordinates wi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each coordinate.  Thus 2/0 represents a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and 6/14 represents a coordinate of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6    Cursor Request Binary (C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6/14   (esc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Vip to return the current cursor position to the ho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 Binary (CPB)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7    Cursor Backward (C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4    (es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back one character position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from column 0 to column 79 of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8    Cursor Down (C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2    (esc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down one line.  The cursor will w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ine of the screen (line 23) to the top (lin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9    Cursor Forward (C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3    (es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one character position to the right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rap from column 79 to column 0 of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0   Cursor Home (C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8    (esc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upper left corner of the screen (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1   Cursor Up (CU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1    (esc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up one line.  The cursor will wrap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the screen (line 0) to the bottom (line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2   Delete Attribute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1 5/1  (esc [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attribute and field mark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 If no field begins at the current cursor loc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3   Delete Character (D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1 5/0  (esc [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character at the cursor position.  Al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of the cursor are moved one character posi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4   Delete Line (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1 4/13 (esc [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line in which the cursor resides.  All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are mov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5   Erase to End of Line 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11      (esc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from the current cursor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6   Erase to End of Page (E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10      (esc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from the current cursor position to the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7   Insert Line (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1 4/12 (esc [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a blank line at the line where the curs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.  All lines at and below the cursor line are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.  The bottom line of the scree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8   Insert Mode (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1 4/9  (esc [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the terminal in insert mode.  Each subsequent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at is received will be inser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, moving the cursor and all characte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one character position right.  The right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in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9   Insert Mode Reset (I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1 4/10 (esc [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he terminal from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0   Line Graphics Reset (L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6    (esc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he terminal from lin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1   Line Graphics Set (L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7    (esc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the terminal in line graphics mode.  Th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s useful for drawing various forms of boxes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rizontal lines.  While in line graphics mod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ubstitute special line graphics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case alpha characters A through K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Top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 Right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Left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Bottom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2   Reset (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6/5  (esc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CL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3   Reset to Initial State (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6/3  (es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CL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4   Status Line Lock (S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15  (esc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from the status line to the position it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LS command was used to move it to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in the status line remai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5   Status Line Reset (S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7/6   (esc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from the status line to the position it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LS command was used to move it to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in the status line is cleared and the term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stored to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6   Status Line Set (S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7/7   (esc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current cursor position, clears the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 and moves the cursor to the beginning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L or SLR command may be used to remove the curs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 PC to host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standard ASCII codes severa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will transmit "escape" sequences of multipl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.  This section documents the sequences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.  Note that any of the keys describ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e-defined via the DEFINE command describ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labeled F1 through F10 on the left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are defined to produce the same cod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unction keys on the VIP7801 termina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 through F4 keys are defined to provide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and F12 keys on the VIP7801 terminal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is 1/11 (esc) followed by a singl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 key.  The identifying charact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Normal      Shifted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      --------  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3/0    0     3/1   1   5/12  \  (F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   3/2    2     3/5   5   5/14  ^  (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  3/6    6     3/7   7   5/13  ]  (shifted F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    3/8    8     3/9   9   5/15  _  (shifted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    3/10   :     3/11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  3/12   &lt;     3/13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     3/14   &gt;     3/15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    5/0    P     5/1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  5/2    R     5/3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5/4    T     5/6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 Other specially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also have defaul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1/11 4/8            (esc H)         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       1/11 4/1            (esc A)         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1/11 4/2            (esc B)         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   1/11 4/3            (es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   1/11 4/4            (es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      1/11 5/11 4/9       (esc [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ab   1/11 5/11 5/10      (esc [ Z)          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 These keys do double duty, also controlling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capture buffer.  The TOGKEYP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toggle between controlling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ding the cursor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The backtab code is generated by shift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 ANSI X3.64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3.64 mode of terminal emulation follows the ANSI X3.64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for terminal control sequences.  Certain exten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ade to accommodate features of Vip that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.  The standard and extra-standard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ed in separate sub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and notation that follows the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r (CSI) consists of the characters 1/11 5/11 (esc [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ight bit environment is not supported and th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/11 may not be substituted as 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parameters, designated P1 through Pn, are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digits (that is, characters in the range 3/0 - 3/9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ntervening blanks or other characters.  Multipl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separated by semicolons (3/11).  Miss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have a default value of zero which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one.  An example cod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I P1;P2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1 and P2 had the values 3 and 27 respectivel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tr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11 5/11 3/3 3/11 3/2 3/7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[    3   ;    2   7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 Standard X3.64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    Application Program Command (A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5 command string 1/11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tring delimited by APC and ST (1/11 5/1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by Vip.  The command string may be made up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document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    Cursor Horizontal Absolute (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7     (esc [ p1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specified colum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umns are numbered 1 through 80.  If P1 is omit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    Cursor Next Line (C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5     (esc [ p1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first column and down P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a carriage return followed by P1 linefeeds.  P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4    Cursor Preceeding Line (C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6     (esc [ p1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first column and up P1 lines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carriage return followed by P1 reverse index commands.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5    Cursor Position Report (C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;P2 5/2  (esc [ p1;p2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quence is transmitted from Vip to the host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SR (Device Status Report) request for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 P1 is the current row and P2 is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6    Cursor Tabulation Control (C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5/7        (esc [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 horizontal tab stop at the current cursor colum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is only a partial implementation of the standar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parame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7    Cursor Backward (C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4     (esc [ p1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left P1 character positions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from the first to the last column of the same line.  P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8    Cursor Down (C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2     (esc [ p1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down p1 lines.  The cursor will w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 to the top.  P1 of 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9    Cursor Forward (C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3     (esc [ p1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right p1 character positions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from the last column to the first column of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 of 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0   Cursor Position (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;P2 4/8  (esc [ p1;p2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specified absolute position.  P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(1 through 24) and p2 is the column (1 through 80). 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treated as one.  If either coordinate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e entire positioning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1   Cursor Up (CU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1     (esc [ p1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up p1 lines.  The cursor will wrap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o the bottom.  P1 of 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2   Device Attributes (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6/3     (esc [ p1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quence may be sent by the host with p1 of zero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to return it's device attributes.  The response from V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e configuration file, VIP.CNF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11 5/11 3/15 3/1 3/11 3/0 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[    ?    1   ;    0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3   Delete Character (D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5/0     (esc [ p1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P1 characters start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racters to the right of the deleted string ar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the line is filled on the end with blanks.  P1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reated as one.  If P1 exceeds the number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s from the cursor to the end of line then onl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acters to the end of lin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4   Device Control String (D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 string 1/11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imited string is received as a device control strin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is taken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5   Delete Line (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13    (esc [ p1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P1 lines starting from the line o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sides.  All lines below the deleted reg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ed up.  The vacated lines of the screen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 P1 of 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6   Device Status Report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6/14    (esc [ p1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may be sent to Vip with a parameter of ei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x.  If any other parameter is sent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  A parameter of five will cause Vip to return a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with a parameter of zero, which means device read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of six will cause Vip to repor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using a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7   Erase in Display (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10    (esc [ p1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some or all of the characters on the scre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value.  The allowed parameter valu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ll other parameter values cause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Erase from cursor position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Erase from beginning of screen to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Erase entire screen and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8   Erase in Line (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11    (esc [ p1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some or all of the characters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parameter value.  The allowed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Erase from cursor position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Erase from beginning of line to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9   Horizontal Position Absolute (H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6/0     (esc [ p1 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quence provides exactly the same function as 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0   Horizontal Tabulation Set (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8       (esc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 tab stop at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1   Insert Character (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0     (esc [ p1 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P1 erased character positions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 Characters to the right of the insert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ed right.  Characters at the end of the line are lost.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zero is trea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2   Insert Line (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4/12    (esc [ p1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P1 blank lines starting at the line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sides.  Lines below the cursor are scrolled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t the bottom of the screen are lost.  P1 of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as one.  The cursor posi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3   Index (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4       (es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down one line, scrolling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 Equivalent to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4   Next Line (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5       (esc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first column of the next lin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f necessary.  Equivalent to carriage return/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5   Next Page (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5/5     (esc [ p1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rently displayed page P1 pages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buffer.  Equivalent to hitting the PgDn key P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has no effect on the activ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6   Operating System Command (O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3 command string 1/11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imited command string is processed by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,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7   Privacy Message (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4 privacy message 1/11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imited privacy message is tossed in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8   Preceeding Page (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5/6     (esc [ p1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rently display page P1 pages back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Equivalent to hitting the PgUp key P1 ti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no effect on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9   Reverse Index (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4/13      (esc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up one line, scrolling the screen downw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 A reverse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0   Select Graphic Rendition (S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6/13    (esc [ p1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isplay attribute for subsequent characters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not in the list below cause the comman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attribute combinations may not be supported on a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)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     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Restore normal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 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 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Magent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 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 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 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  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  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 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1   String Terminator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1/11 5/12      (e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quence is used to terminate the delimi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Command, Operating System Command, Privac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vice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2   Tabulation Clear (T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6/7        (esc [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horizontal tab stop at the current cursor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specified in the X3.64 standard are not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pplied parame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 Extra-standard X3.64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ocuments those control sequences available in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mode that are not part of the X3.64 standa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sequences are syntactically compatibl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character combinations that are reserved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   Se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7/0        (esc [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 tab stop at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    Set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;P2 7/2  (esc [ p1;p2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crolling region of the screen to the area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 and p2.  The defaults for p1 and p2 are 1 and 2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feed at the bottom of the scrolling reg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region to scroll up one line.  A reverse inde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scrolling region will cause the scrolling reg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down one line.  If the cursor is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crolling region starts at other tha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reverse index will be ignored.  Similarly for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.  Setting the scrolling regi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move to the home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3    Se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;P2;P3;P4 7/4   (esc [ p1;p2;p3;p4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PC's time of day clock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 - Hours * 100 +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 - Seconds * 100 + hundred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 - month * 100 +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 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4   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 7/5     (esc [ p1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erforms a function regarding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supplied parameter.  The values for P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Clear message line a move cursor to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Restore cursor from message line to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creen.  Leave messag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Restore cursor from message line to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creen.  Restore terminal status to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5    Initiate 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:  CSI P1;P2 7/9   (esc [ p1;p2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may be used to initiate the transfer of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file transfer protocol.  P1 indicates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fer.  A value of 1 indicates the receiv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ceiving the file.  A value of 2 indicat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mand should send the file.  P2 indicat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.  The filename immediately follows the "y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 PC to host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standard ASCII codes severa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will transmit "escape" sequences of multipl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.  This section documents the sequences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.  Note that any of the keys describ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e-defined via the DEFINE command describ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1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labeled F1 through F10 on the left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are defined to produce the same cod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unction keys on the VIP7801 termina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 through F4 keys are defined to provide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and F12 keys on the VIP7801 terminal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is 1/11 (esc) followed by a singl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 key.  The identifying charact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Normal      Shifted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      --------  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3/0    0     3/1   1   5/12  \  (F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   3/2    2     3/5   5   5/14  ^  (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  3/6    6     3/7   7   5/13  ]  (shifted F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    3/8    8     3/9   9   5/15  _  (shifted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    3/10   :     3/11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  3/12   &lt;     3/13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     3/14   &gt;     3/15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    5/0    P     5/1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  5/2    R     5/3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5/4    T     5/6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2 Other specially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also have defaul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1/11 5/11 4/8       (esc [ H)       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       1/11 5/11 4/1       (esc [ A)       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1/11 5/11 4/2       (esc [ B)          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   1/11 5/11 4/3       (esc [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   1/11 5/11 4/4       (esc [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      1/11 5/11 4/0       (esc [ 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ab   1/11 5/11 5/10      (esc [ Z)          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 These keys do double duty, also controlling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capture buffer.  The TOGKEYP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toggle between controlling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ding the cursor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The backtab code is generated by shift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Lo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described in this section are used to perfor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from within Vip.  Many of these commands a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assigned to various keys on the keyboard. 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may be overridden via the DEFINE command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entered in the command mode, which by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by hitting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uses a token oriented command parser with keyword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 The keyword lookup routine will accep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abbreviation for a keyword.  Commands requi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ll the get token routine with a set of delimi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 and a prompt to be issued if a toke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the input buffer.  Blank is a usual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is a special delimiter that will cause the ge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o return null parameters until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is allows multiple commands, separated by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enter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and descriptions that follow the key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ssigned by default will be indicated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 AUTOBAUD (Alt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CP-6 autobaud sequence.  The character "8"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n approximate 1/4 second delay until the "i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ease type a left parenthesis" is detected.  After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's a break is sent.  Once the "is" has been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"(" is sent.  The command may be abort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 BREAK (Ctrl-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a break signal lasting approximately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.  The duration of the break signal may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 BUFEND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uses the end of the capture buffer (the la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)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 BUFHOME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beginning (the first 24 lines) of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  COMMAND (Alt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Vip command mode.  The prompt "Vip: " will b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may be entered.  Command mode is exited by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   CONFIGURE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up the Vip configuration menu.  Menu choi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on the command line, with the dollar sign ($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ng for escape.  For instanc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C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all up the configuration menu, change the baud rate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and exit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7   CP6LOGON (Alt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ombination of the AUTOBAUD and SENDLOG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8 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DEFINE key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a combination of command or text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ttached to certain keys.  The keyname is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:  F1, F2, F3, F4, F5, F6, F7, F8, F9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ed Function Keys:  S-F1, S-F2, S-F3, S-F4, S-F5, S-F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F7, S-F8, S-F9, S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unction Keys:  C-F1, C-F2, C-F3, C-F4, C-F5, C-F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F7, C-F8, C-F9, C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unction Keys: A-F1, A-F2, A-F3, A-F4, A-F5, A-F6, A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-F8, A-F9, A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Alphanumeric Keys:  A-0, A-1, A-2, A-3, A-4, A-5, A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7, A-8, A-9, A--, A-=, A-A, A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C, A-D, A-E, A-F, A-G, A-H, A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J, A-K, A-L, A-M, A-N, A-O, A-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Q, A-R, A-S, A-T, A-U, A-V, A-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X, A-Y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Keys:  BACKTAB, BREAK, DEL, DOWN, END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, LEFT, NUL, PGDN, PGUP, RIGHT, SCRL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Control Keys:  C-2, C-END, C-LEFT, C-PGDN, C-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named BREAK is the Ctrl-Break combination.  The ke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 may be any key that has been set to produce a NUL (zero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a keyboard translation table.  (Se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)  A key name of "?" will list the valid ke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applied to the Home, Up arrow, PgUp, End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gDn keys are only effective in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tring" may contain a combination of commands 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(template strings are described in section 1.7)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micolons.  Note that since the definition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s, multiple DEFINE commands may no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line.  Template strings begin with a double quote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.  There is no closing double quote on templ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 key defin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-X "XEQ MYXEQ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HOME AUTOBAUD;"ACCOUNT,NAME,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PGUP UPPAGE;UPPAGE;U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9   DIAL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the phone directory and allows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be sent to the modem.  The command "DIAL B"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entry in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0  DISCEXIT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rops the DTR control signal on the curr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effectively hanging up or disconnecting the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from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1  DISCONNECT (Alt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rops the DTR control signal as does the DIS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but does not exit from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2  DOSCMD (Alt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DOSCMD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DOS commands, or even other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from within Vip.  The command string is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processor.  Vip remains resident in mem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when the DOS func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3  DOSWINDOW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DOSCMD, except that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opened up for the DOS application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for those programs that require full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r full use of the cursor control keys, such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, word processors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4  DOWNLINE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s down one line in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5  DOWNLOAD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DOWNLOAD fname1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nitiates a MODEM file transfer from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.  Fname1 is the name the file will have on Vip.  Fname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file on the host. 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vailable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6  DOWNPAGE (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s down one page in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7  DUMP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data in the capture buffer to be dum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device on the PC.  The command causes a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d for a filename.  If the last character o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ash (/) then an existing file will be extende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will be created.  Once the filename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e capture buffer so that the top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first line to be dumped and hit the enter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e capture buffer so that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last line to be dumped and hit enter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contents of the capture buffer will b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Ctrl-Break may be used to abort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8  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from Vip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9  FINDMARK (Alt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onjunction with the MARKBUF command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display to a previously marked point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0  HELP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HELP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the first page of a help menu.  If no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pplied the key definitions menu is displayed.  The to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a menu that has been defined in VIP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1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Kermit file transfer protocol.  Kermi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2  MARKBUF (Alt-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marks the currently displayed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buffer so it may later be returned to using the FI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Only one position is mark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3  OPENLO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OPEN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file that will log all characters receiv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communications port.  The actual logging of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on and off using the TOGLOG command. 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by issuing an OPENLOG command with n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4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RE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commands from the specified file until the e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.  The commands may be either command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or template strings beginning with a 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  READY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s the current serial port.  After a DIS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issued, a ready command will re-activate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6  SENDLOGON (Alt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e logon string defined by the LOGO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vironment string must be set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prior to entering Vip.  The command to s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OGON=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7  TOGKEYPAD (Alt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ggles the function of the keypad ke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sed to send cursor control sequences to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ing scrolling within the capture buffer.  W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oll" appears in the status line the keypa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buffer.  The word "keypad" indicates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will be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8  TOGLOG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logging of incoming data to the log file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mains open.  The word "log" will appear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og fil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9  TOGPORT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between serial port 0 and serial port 1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active port is displayed on the status line as 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0  TOGPRT (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ggles output to the printer on and off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is on, the word "prt" appears on the statu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must be a parallel printer attached as LPT1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is actually an image from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is printed each time the screen scrolls up a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advantage of honoring cursor control sequenc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positioning only) in the printe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dvantage is it limits output to 80 colum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triking.  If wider output or overstriking is necess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-6 terminal profile that describes the prin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, and the OPENLOG function of Vip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output to the printer.  For example, if a profile EPSF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reated for Epson FX-100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to CP-6:   !PROFILE EPSF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Alt-O:       Log File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1  TOGSTATUS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ggles the status line on and off.  When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status as described in section 1.6 is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25th line of the display will be blank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restore the terminal status display after the 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 message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2  TOGX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tables may be provided for the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TRANSLATION command.  This command toggl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tables on and off. 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3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TRANSL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oads translation tables for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The translate table is a 512 byte file.  The fir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are the screen translation table, the second 256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translation table.  The screen transla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henever a character is to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ode will be used as in index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table to arrive at the character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translation table is similarly us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input before it is sent out 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lation tables may be bypassed using the TOGX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4  TYPE (Al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display a text file from local stor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5  UPLINE 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LINE command scrolls up one line in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6  UPLOAD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UPLOAD fname1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the file specified by fname1 from V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with the name fname2 on the host.  The 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is used.  For more information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7  UPPAGE (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AGE command scrolls up one page in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8  XMITFILE (Alt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XMIT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the specified text file from Vip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log file is open the logging operation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ded while the text file is being transmitte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ee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9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? command lists all comm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Tex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provides functions for transfer of text files wit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protocol.  These functions are recommend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nd Kermit file transfer protocols are not availab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a record of an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 Host to Vip Tex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LOG command is used for host to Vip tex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racters incoming through the serial por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 file.  Use of this form of file transfer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that the host honor XON/XOFF (DC1DC3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 Vip to Host Tex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MITFILE command is used for Vip to host tex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file is transmitted byte for byte except tha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alk mode" is active, a linefeed immediately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s are transmitted at line speed it may be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flow control Vip to avoid losing data.  Vip will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XON/XOFF flow control or the Clear to Send (CTS)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s may be introduced following each character o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parameters in the configuration file.  The delay peri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lock ticks, which are approximately 1/18 seco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s may be set from the delays submenu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file transfer protocol provides fo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error checking and retransmission of data whe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.  MODEM requires a fully transparent eight bit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Vip and the host.  MODEM may also be somewha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ays introduced by communication networks, and thu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roperly even when a transparent data path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parent data path means that all 256 possibl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ight data bits may be transmitted and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 Data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uses a fixed size data block for trans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ize of this data block is 128 bytes.  Both V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-6 implementations of MODEM allow for other siz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ides of the transfer must agree on the siz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  The maximum recommended data block size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ODEM is a half-duplex protocol significant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may be achieved by increasing the block siz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128 bytes.  On the other hand, if line noi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decreasing the size of the data blocks may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to get through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 Binary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p side of MODEM does not care whether a file contai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inary data, such as object code.  The CP-6 sid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care and has a command line option for specifying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mode.  Provided with Vip are two CP-6 XEQ f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DEM file transfer protocol.  These XEQ files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vention for dealing with binary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EQ file $MODEMUP is used to upload a file from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6.  The CP-6 command to invoke this XEQ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XEQ $MODEMUP FID='cp6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easily be represented as the Vip upload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Q $$MODEMUP FID='$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nding files from the PC to CP-6 the "." that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from the extension on the PC should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".  For instance, COMMAND.COM would become COMMAND-COM on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EMUP makes a decision on whether the file is binary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file extension.  Extensions of -COM, -EXE and 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sumed to be binary files.  Any other extension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.  Additionally, ",BIN" may be appen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ce binary mode.  $MODEMUP will give all binary file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BI".  Other files will have n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EQ file $MODEMDOWN is used to download a file from CP-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.  The CP-6 command to invoke this XEQ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XEQ $MODEMDOWN FID='cp6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represented as the Vip download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Q $$MODEMDOWN FID='$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a type of "BI" will be download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le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  Invoking MODEM from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invoked within Vip using th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 If no parameters are given along with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he user will be prompted for, first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PC and then the name the file is to have on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quenc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Z gives:       Vip: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U gives:       Upload: pc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: cp6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lt-Z may be used to enter Vip command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LOAD command may be given or the Alt-U ke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directly to the "Upload:" prompt.  The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filename and cp6filename, may be given at the "Vip:"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"Upload:" prompt, with the parameters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p6filename is specified then no upload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host.  This is useful when using MODEM with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a proper upload template is not set up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filename with a semicolon will also cause thi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desired to upload several files to the host,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commands may be built and the executed via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cfile1 cp6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cfile2 cp6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cfilen cp6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t the "Vip: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p: READ 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"To:" prompt is given the command editing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up to contain the same file name as wa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load:" prompt, except that all DOS directory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tripped off, and all "." characters are changed to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 "c:dir1\dir2\file.ext" becomes "file-ex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name may be recalled by hitting F3 on PC-DOS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vary on some oth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parameters may be entered at the "To:" promp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arets (^).  Each parameter will replace one occurrence of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mpl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command is directly analogous to the uploa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e prompts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Z gives:       Vip: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 gives:       Download: pc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: cp6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  MODEM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is used during a MODEM file transf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of the transfer.  The informatio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left to righ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urren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otal data block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otal err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onsecutive err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Instruction for abort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ownloading a file the current data block and to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unters count together as Vip has no way of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mber of blocks tha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  Abort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transfer may be aborted by hitting the Ctrl-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send a break to the host.  A transf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if more than 10 errors occur on a sing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rmit file transfer protocol was developed at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Center for Computing Activities.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 for many computer system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ia.  For more informatio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ODEM, Kermit does not require a fully transpa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.  The only control characters required are a start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(SOH in the Vip implementation) and an end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(CR in Vip).  All other data consists of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.  Kermit also contains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for transmitting file names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ese provisions are missing from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lso lends itself to implementation of packe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s that would eliminate the turnaround delay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protocol.  Packet windowing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in either Vip or CP-6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encoding of all data to printable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 is less efficient than MODEM in term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acters sent to transfer a file.  The use of small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ability to expand them beyond a 92 data 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protocol slower in most cases. 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count prefixing makes up for these deficiencie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 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DOS filenames fit in with the naming conventi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Kermit, Vip will send DOS filenames in the na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nding files from the PC to the host,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sed to locate the file on the PC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ilename sent to the hos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asm\termdat.asm" would become "termdat.asm"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on a command to be sent to the host will be se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eiving a file Vip Kermit will change all period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, in the filename to dashes.  Thus the name a.b.c.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-b-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-6 Kermit has provisions for controlling what happens t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illegal filename characters it receives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P-6 Kermit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  Binary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does not care whether a file contains binary or textu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P-6 does.  The CP-6 implementation of Kerm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, using the "SET FILE MODE" command, to hand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and text files.  Please refer to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-6 Kermit for more information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  Vip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Kermit is intended to operate with a host Kermi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rver mode.  The available commands 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1  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 command toggles a debug mode flag.  When debu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packets sent and received by Vip Kerm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 Transmitted packets will be prefaced by "S: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packets will be prefaced by "R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2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from Kermit back to the Vip command or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depending on whether Kermit was called from command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3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4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GET fname1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to get a file from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1 is the name of the file on the serv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ed if the server supports wildcarding.  Fname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, and is the name the file will have on the P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2 is omitted the file will have the same name as it h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.  If a wildcarded transfer causes multipl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, only the name of the first file recei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d by the presence of fname2.  Subsequent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they had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5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6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RECE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epares Vip Kermit to receive a file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  Filename is optional, and if omitted the fil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same name it had on the host.  I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ceived only the first one received will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not used in conjunction with a Kermi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e get command is used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7 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REMOT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command sends a command string to be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erver.  The implementation of the REMOT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able with all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8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SEND fname1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to send a file from Vip to th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ust have been prepared to receive the fil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host Kermit in server mode or by issuing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the hos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1 is the name of the file on the PC.  It may be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OS wildcarding conventions, in which cas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ent.  Fname2 is the name the file will have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2 is optional and if omitted the name of the file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 If a multiple file transfer occurs, only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ffected by the specification of f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9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? command lists the Kermit comm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   Kermi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uses the status line to display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r most recent file transfer. 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tatus line, from left to righ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 status message.  May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Number of packets transferr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Number of characters transferr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otal erro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onsecutive erro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acket type and sequence of most recen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acket type and sequence of most recent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   Abort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transfer may be aborted by hitting the Ctrl-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send a break to the host.  A transf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if more than 10 errors occur on a sing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1     2     3     4     5     6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| NUL | DLE |     |  0  |  @  |  P  |  `  |  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| SOH | DC1 |  !  |  1  |  A  |  Q  |  a  |  q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| STX | DC2 |  "  |  2  |  B  |  R  |  b  | 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| ETX | DC3 |  #  |  3  |  C  |  S  |  c  |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| EOT | DC4 |  $  |  4  |  D  |  T  |  d  |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| ENQ | NAK |  %  |  5  |  E  |  U  |  e  |  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| ACK | SYN |  &amp;  |  6  |  F  |  V  |  f  | 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| BEL | ETB |  '  |  7  |  G  |  W  |  g  |  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| BS  | CAN |  (  |  8  |  H  |  X  |  h  |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| HT  | EM  |  )  |  9  |  I  |  Y  |  i  |  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| LF  | SUB |  *  |  :  |  J  |  Z  |  j  |  z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| VT  | ESC |  +  |  ;  |  K  |  [  |  k  |  {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| FF  | FS  |  ,  |  &lt;  |  L  |  \  |  l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| CR  | GS  |  -  |  =  |  M  |  ]  |  m  |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| SO  | RS  |  .  |  &gt;  |  N  |  ^  |  n  |  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| SI  | US  |  /  |  ?  |  O  |  _  |  o  | D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KFI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hardware makes it's internal timer tick interrupt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than interrupts from the serial port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may not be received from the serial por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ttached to the timer interrupts is executing. 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executes for more than one character time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rom the serial port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LKFIX.SYS is provided as a fix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FIX is installed as a device driver by naming it 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the CONFIG.SYS file.  CLKFIX should be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"real" device drivers.  The command that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.SY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LKFI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FIX should be compatible with DOS versions 2.0 through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be compatible with system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asking features of the IBM AT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P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MENU is used to process a menu source file to create V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ile.  The file VIP.SRC contains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VIP.MNU file.  Additional menus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ile, but extreme care should be taken in modif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menus.  The menu source file should onl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xt editor that does not insert special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edited text.  The menu facility describ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experimental, and may be completly in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 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fined menus may be displayed using the HELP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, as in, "HELP MYKEYS" call up a menu named "MYKEY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ay be assigned to a key using the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menu text the source file contains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hat control the menu generation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d by a period in the first column.  The do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N command is used to begin a menu and the .E comma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Any text in the source file appearing outside a .N, .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reated as commentary.  The menu name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 col,row,width,height,attribute,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W command describes a window in which the menu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If no .W command appears, the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window, usually the terminal window.  The 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hould immediately follow the .N command.  The 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parameters are the column and row of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window.  The width and height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dimensions in columns and rows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parameter is the screen attribute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umeric parameters may be specified either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or as a hexadecimal number preceeded by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s are single character flags that enabl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The currently define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Draw a frame around the window.  The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include the space occupied by the frame,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F Section: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 #     :   0988 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     :   8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:   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Exclusive or the specified screen attribu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creen attribute to arrive at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 command causes a page break in multipage menus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causes the HELP command to wait for the enter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k, at which time the window is cleared and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 char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Q command causes a query for another menu to displ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is entered and if it matches the character, "cha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menu will be displayed.  Multiple .Q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scribe the possible choices.  The esc or en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it from the query.  For example, a menu that ma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ree other menus, might have the following .Q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 A M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 B 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 Z M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G command is used to goto another menu after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k.  The esc key will cancel the .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