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.EXE </w:t>
        <w:tab/>
        <w:tab/>
        <w:tab/>
        <w:tab/>
        <w:tab/>
        <w:tab/>
        <w:t xml:space="preserve">   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EXE     by   Allan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programs that are designed to be used from do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command.  The interupt status is saved when the call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just before returning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rogram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V [FILENAME] [A] [B]</w:t>
        <w:tab/>
        <w:t>or  SEND [filename] [A]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ny legal dos 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In the rcv program this file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exists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A] is the number of the com port   Ex.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nter only a 1 or 2 here, not com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B] is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f com port and baud rate are omitted then com1 at 1200 ba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V TEST.FIL 1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CV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have the same meaning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CV TEST.F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test.fil over com2: at 1200 baud. You may le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command line and assume the default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kip any paramater. For example, RCV TEST.FIL 12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g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format also applies to the S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se programs recognize control-X as an abort code if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 of a block.  Also, if they are abor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, both will issue a control-X to the other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2 units are at least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f the receive is aborted for any reason, then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be deleted from the disk to avoid any confu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llan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-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an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457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l be deleted from the disk to avoid any confu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llan Me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