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ter the Information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e and Control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essional-YAM(TM) Integrated Communication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o-YAM Demonstration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mo is intended to work with the files in YAMHELP.ARC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Professional-YAM's tree sturctured help processor. 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YAMDHELP.ARC yet, please do so before fini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demo menu choices are usable without a modem, but Pro-Y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, so some of the demonstrations will nee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can be customized to operate with almost any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b, or manual modem, but this demo requires a modem that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Hayes "AT" mod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talled all the YAMDEMO files in a subdirector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PHONES envrionment variable before running YAM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uppose the YAMDEMO files are in the "C:/yamdemo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ive the DOS command: set PHONES=C:/yamdemo/demophon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slashes, not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remove the file LOCAL.T if it is present.  LOCAL.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type of system used and local access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not present, YAMDEMO will ask for certain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 and local access numbers for the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ymnet information is available at 800-336-0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s Lock should be off.  The Num Lock should be off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101-ke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demo, type "yamdemo&lt;ENT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AM initializes the comm port, the old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are saved, to be restored when YAM deselects the por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had interrupts enabled upon entry, YAM prints a 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Old dport=%x oldier=%x oldout2=%x oldmask=%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evious program has left the comm port interrupts enab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rom the modem may cause an interrupt to a vector which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valid.  This information might be useful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YAMDEMO be sure to try out the history command and it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Command Reentry.  This is explained in the help processor's "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" and "Editing Keys"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AMDEMO is a free (except for the cost of th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, YAMDEMO limits the writing data in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buffer to disk.  It transfers files with ZMODEM, True YMODEM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, Kermit, SuperKermit, or Compuserve B protocols,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 programs using these protocols.  A few commands have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o make the file smaller.  You may freely distribute exac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nstration disk, YAMDEMO.ARC, YAMHELP.ARC, RZSZ.ARC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ZMODEM.ARC to anyone you wish - the more the merr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-YAM crib sheet (yamcrib) included in the YAMDEMO.AR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scanning YAM's many features.  Other useful files are phones.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s2.tq which are available in Telegodzilla's "upgrade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squeezed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HELP.ARC includes the Pro-YAM tree structured help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mo is not intended for the PC-jr.  A version of Pro-Y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the Data General/One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mo assumes a Hayes compatible modem connected to COM1 or COM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script is designed to accommodate various switch settin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should be configured  as described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rtmodem 1200(TM) should be configured as follows by setting S1-S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under the front panel.  These switches may be accessed by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ying the ears of the front bezel, allowing the bezel to po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Up Support DT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Up Verbal result codes (Verbose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3 Down Result cod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4 Up Echoes characters in comm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5 Down Modem does not answer call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6 Up Carrier Detect line read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7 ????  See Haye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8 Down Enables Smartmodem 1200 command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Result codes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cable should connect the following RS-232 circuits: AA BA BB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CD which use pins 1,2,3,7,8, and 20 on the Hayes modem.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YAM) may require pins 5 and 6 connecte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elephone line supports Tone Dialing, set mprefix to ATD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the setup Telephone Directory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other options are necessary (to support other software)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routine may be used as described in Chap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mprefix "ATD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Function Key definitions in DEMOPHON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Returns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From the command prompt, F2 enters te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Receives file(s) with True YMODEM(Tm) protocol (XMODEM fall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Invokes TurboLearn Script Writer(Tm) to record keystroke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, then generates a script us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Prompts for file name(s), then sends them with ZMODEM 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MODEM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Prompts for a file name, then receives that file with the 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  The program will revert to the basic XMODEM protoco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timeouts if the sender does not support CRC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Prompts for a file name, then transmits that file with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name includes wildcard characters, or if more tha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given, or if a directory name is given, True YMODEM(Tm)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Generates and transmits a password based on the called system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tring parameter xpassword.  This command is vali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rom the ter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Add a new system entry to the Tele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Invokes the tree structured flash-up help processor (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MHELP.A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 List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2 Search Phone Directory for system names matching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3 List voice calls in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4 Dsconnect the modem from telephone line (hang i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5 Prompt for system name and add it to the circular dial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e queu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6 Run the circular dial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collects, controls, transmits, and secures inform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time, hassle, and expense.  TurboDial(TM) scripts and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call Queue provide reliable, unattended high spe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off-peak hours, minimizing CPU and phone charges.  An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waste time babysitting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's artificial intelligence TurboLearn Script Writer(TM) allow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to automate logons and information retrieval procedures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applications for novice users are easy to write in TurboDial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is one of few communications programs that operate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ervers and in the background with DESQview, Topview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is the only full featured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Unix and X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ata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Full-Time Capture Buffer(TM) saves scrolled data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.  You can scroll, page, and string search to cut and past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's Error Containment(TM) technology minimizes errors caused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s and their effects on automatic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captures text with many choices of parity bit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editing.  Pro-YAM can capture binary data withou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does not limit the length of captu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liable, Fas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of communications experience distilled in Pro-YAM provide rap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with unmatched reliability.  Unsolicited customer 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nicle accurate file transfers under conditions that cras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thanks to Omen Technology's Cybernetic Data Recovery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logic enhancements and thorough protocol stres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protocols are more cost effective than the minimal,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support available with other programs.  They are easier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useful than undocumented proprietar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ZMODEM: The Sate of the Art in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MODEM is the overall wi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BYTE Magazine, Feb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often has your modem disconnected when you were with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a long, expensive file transfer?  With Pro-YAM's ZMOD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, you can resume the transfer from where you were cu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sted time or phone charges!  And, if the transfer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you ran out of disk space, ZMODEM can recover from tha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transfers files and commands with a uniquely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Unlike traditional protocols, only one command or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 to transfer files or downlo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-YAM's Autodownload feature for ZMODEM (and KERMIT) has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addi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32 bit Cyclic Redundancy Check, five orders of magnitude mor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RC-16 and billions of times more sensitive than XMODE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provides high throughput with full integrity even with time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high speed buffered modems, and packet switched network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"high speed protocols", ZMODEM's high speed does not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compression provides spectacular throughput increases on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ZMODEM features include text file translation, selectiv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iles, and remote file maintenance.  Security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Trojan Horse attacks.  ZMODEM supports global ope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ing the exact file contents and modification date,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ing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re's the simple fact. Zmodem is the state-of-the-art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omputers.  It's the protocol of choice.  Forget the old dog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nd bullet-proo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John C. Dvorak, INSIDE TRACK, PC Magazine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ithout doubt the number one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Boardwatch Magazine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's convenience, speed and reliability have made it the protoc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with bulletin boards, BIX, GEnie, Portal Unis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utilities.  While competitors hype the perform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proprietary protocols, experienced BBS operators know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high performance protocol that survives on the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complementary Unix and VMS programs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XMODEM: The Lingua Franca of Tradi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supports the ubiquitous Ward Christensen "XMODEM"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netic Data Recovery(TM) and automatic file name generation. 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's exclusive Cybernetic Data Recovery(TM) transfers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that cras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XMODEM CRC-16 Even today, few commercial programs support 16 bit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of XMODEM file transfer technology since 1981. 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detection is orders of magnitude more accurate than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netic Data Recovery(TM) catches and corrects transmiss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fou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rue YMODEM(TM) batch file transfers preserve the exact file 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XMODEM-1k and YMODEM-1k 1024 byte packets increase XMODEM/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Kermit: A Cure for Brain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transfers ASCII and binary files with IBM, CDC, Cray, DEC, I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s, Honeywell, Pr1me, Tandem, Univac and other mainfram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not as fast as ZMODEM, Kermit is usually more reli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16 bit Kermit CRC is thousands of times more sensitive t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ther programs' 6 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venient Kermit AutoDownload adjusts to the sending program'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ect, saving keystrokes and frustration.  (Dialect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confound users of other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ong Packet Kermit speeds file transfers with big IBM, CDC, and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fra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liding Windows Kermit, alias Super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vanced Kermit Server Access functions support low cost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Swiss Army Knife fo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tended Quick-B streaming protocol slashes CompuServe downloa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60 per cen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verThruster(TM) Speeds XMODEM and Y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-YAM supports bulletin boards and tradition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th MODEM7 batch, Telink/FIDO, and Clink/SEA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XMODEM (Windowed XMODEM) speeds People-Link(TM) timesha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X.PC: Your Own Packet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.PC network interface protocol flavor supports low leve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error correction, multiple virtual calls and con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on one mode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urboDial(TM)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ficial intelligence TurboLearn Script Writer(TM) technology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writing out of the guru's ivory tower and makes it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Learn analyzes recorded dialog and generates scripts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s or information retrieval chores.  The resulting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Learn generated scripts can be extended to support additiona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nd error recovery from unusu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o previously lacked the insight or confidenc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cripts are using YAM and TurboLearn Script Wri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ining wheels" to bootstrap their programming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's TurboDial(TM) script language is the most comprehensi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que ability to act on as many as twenty six events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real world unattended operation.  Real Time pattern ma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an immediate response or set flags that can be tested sing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level language features include if, while, and o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ebugging output and error traceback speed script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for time, carrier detect, parity errors and unprocess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put give the programmer control of Pro-YAM's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input from the keyboard, disk files, and the modem can be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d, analyzed with regular expression technology, and comb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can control script execution or be sent to the screen,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lated script commands check disk free space, file exis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and apply script subroutines to wild car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am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ustomizable dialing scripts fully exploit intelligent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dialing queues, alternate access numbers, MNP selection,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, and noisy lin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plain text Telephone Directory stores an arbitrary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names, port numbers, speeds, automatic logins,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 scripts, saving up to 400kb disk space per 1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Outcall Queue allows unattended scripts to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calls at scheduled intervals.  The same modem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calls between outgo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ontroll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Full-Time Capture Buffer(TM) lets you flip back and for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, scanning two hundred messages from bulletin board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  (It has to be seen to be believed.) To compose a repl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editor (the one you've already learned!) as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osing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's high speed screen driver makes life pleas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asy on the eyes: Pro-YAM supports No Flicker displays, up to 4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 faster tha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T220, VT102, VT100, Wyse, TTY 5425, ANSI, Z19, VT52, TI 940, IBM 3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video 9xx, and ADM3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upports 132 columns and advanced displays (114x6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T100 character graphics and keyboard mapping support "visual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Microsoft Access, Crosstalk, and most "VT100" emulators, Pro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displays EDT, AllIn1, SCO setcolor, and DEC Store on a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rdcopy Terminal Emulation previews printer output 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print sequences to bold or underli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Visual (silent) bell preserves domestic tranquil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ettable number of lines and columns, border color, defaul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wrap, keyboard mapping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names, directories, and wildcards support file trans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mmands.  Output may be redirected to printers or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Files may be listed, paged, copied, renamed, searched,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eezed, encrypted, unsqueezed, and deleted.  Accuracy and ide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ransmitted by any means are verified by word count and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/CRC's.  Matching C Source code is available for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ransmi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ual stack Command Recall saves your keyboarded host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file for search, recall, editing, and re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venient Split Screen option allows responsive local editing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efor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 rich palette of editing and timing modes permit fil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, even to fussy microcomput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mote access for file transfers and DOS program execution with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detection and three password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utcall Queue intersperses scheduled outgoing calls with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on one mode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ecurity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ssword Guardian(TM) protects passwords with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To protect accounts from access with stolen directory files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s can be stored separately or keyboar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Encryption programs protect data files with high security One-Ti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all-Back capability limits remote access to authoriz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ssword/Call-Back protected dial-in remote access front end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ith baud rate detection an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-YAM resists Trojan Horse attacks that penetrat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ryptoScript encrypted scripts limit dissemination of sensit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, prevent unauthorized scrip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-YAM uses moderately sized executable files without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rvative design avoids frustrating lockups and corrup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ssociat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"Flash-Up" Tree Structured Help Processor with 215k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225 page typeset cross referenced manual with tutorials on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protocol selection, TurboDial(TM) script wr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talk(TM) scrip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duct support via phone, modem, GEnie(TM), and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emand Upgrade(TM) gives quick access to updated versions wi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all.  Bug fix response time is a few days, not the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s typical of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o Obsolescence: Single Machine license covers all flavors of Pro-Y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DG/One, Unix, and Xe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ite, Corporate, and Source/Trade Secret licens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nterrupt driven COM1-COM8 plus non standard ports, speed to 38k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/XT, 115kb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upports several distinct flavors of "Half Duplex"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ro-YAM Diagnostic Tools replace Data Line Monitors in 9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.  TurboDial scripts generate test stimuli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  Especially useful with the DG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ownloadable commands allow control by remo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eal-time status line shows Error Containment(TM), Shift Lock, Num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/Row, TOD, elapsed time, comm parameters, carrier detect,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, open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70 Soft keys User defined Break, BS, ESC, Enter, and Function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strings or execute commands, miniscripts, or script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backspace key may be programmed to send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the modem, then locally display a backspace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sequence to erase the correct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ogs callers, systems called, file transfers, and remote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filename, length, elapsed time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Written in C with machine language primitives fo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ability, and expan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BM PS/2, 386, PC, XT, AT, DG/One, Kaypro 2000, AT&amp;T 6300, Compaq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2/3, Concurrent PC-DO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currently operates in a window or background with TopView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PC-DOS, Windows, AT&amp;T SimulTask, Merge, etc.. 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lockup gotc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nix/Xenix flavors facilitate other work during transf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Most features are supported in all fl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ot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fore, I had said that anyone who can use any scripting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alk or whatever can use YAM (but there is a whole lot more to yam)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have to make a correction.  Even if a user has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comm programs with scripts, YAM with tlearn now buil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for you. It is easier and more idiot proof than any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cript capacity that I have ever 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Jim Bu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alk is not nearly as flexible in its script language as YAM.  I do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attended file transfers at night from many different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cal machine to various subdirectories on the remo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peculiar things have to happen, e.g., I rename incoming fil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the same name already exists, I append incoming data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log and data files, and so on. I've never dreamed up an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n't get Yam to do.  With Xtalk, I always felt I had to wor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 With YAM, you work *with*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David McCune, The Proteu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n [other programs] handle regular downloading during your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ce, say 3 week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ar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. I have *never* used any communications programs with protoco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 proof as those in Pro-YAM.  Their implementation is the bes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  Moreover, when dealing with a recalcitrant hose (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 can be, sometimes), I invariably find myself at the comman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der circumstances when *any* other program I've used -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- would have tossed in the towel, Pro-YAM hangs in there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just the protocol that counts...it's the implement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said it before, and I'll say it again.  When the chips are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become vital, I'll find myself at the command line of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. Every time.      ...Dav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other program, I'll nervously go back and check the com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ime to time.  Not with ProYAM.  I'll set it to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enable automatic logoff on completion of transfer,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.  And *know* that unless Ma Bell breaks the line completely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end up with goo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imply no other communications program I've tried that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with ProYAM.  And I've tried most of 'em.               ...D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Dave Hoa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at little package gives you diagnostic tools that make a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necessary only in 5% of the problems you used to use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acility does nice things for t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Stephen Satchell, Infoworld Magazin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ne thing I liked about the entire program was its documentati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 read something that didn't talk down to me and which wasn't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.  It quickly explained the program to me and gave complet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its fac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Mark Stern, OnModem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YAM a lot as a "general utility".  Specifically, it has th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nd" I've seen - you can do wildcard filenames, and YAM will sca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giving the name and line number of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, the commo package I use, supports ^W to be "word backspace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.  All these things are like oiling fine machinery, or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286 in your PC - they help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Obtaining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binaries for DOS, 286/386 Xenix, or Unix/386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for $139.  This includes communications and utility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tree structured help processor, Demand Upgrade(TM) technology, 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reference card, and a typeset, cross referenced manual in P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.  Multiple machine licenses (right to copy) ar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dible quantity discounts.  Unix flavor Pro-YAM sourc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00 prepaid after returning a signed sourc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Technology accepts VISA/MC and UPS COD phone orders at 503-621-3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prepaid with check are shipped domestic postag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more information and a wee taste of Professional-YAM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odzilla at 503-621-3746 (PEP/2400/1200).  Pro-YAM recogniz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utomatically.  YAMDEMO.ARC may be downloaded with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Kermit protocols.  This PC-DOS demo is a nearly complete Pro-Y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capture file writing.  A companion file YAMHELP.AR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's tree structured flash-up help processor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7505-V NW Sauvie Islan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0007,2304  GEnie: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Learn Script Writer(TM), True YMODEM(TM), Cyberne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(TM), Error Containment(TM), OverThruster(TM)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ian(TM), CryptoScript(TM), and TurboDial(TM) are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