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           Technical Reference Manual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has  a built in communications manager  and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any  type of fossil, in fact you should make  sur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 the  fossil  OFF if running it on a  BBS  that  us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requires a number of command line switch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B, -P, {-R or -F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@ &lt;filename&gt;, Can be a text file listing the files to  S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 filename  per line, unlimit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. This is to used in place of -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&lt;Baud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&lt;Port 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&lt;Serial Lock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Drive:path,  directs that all files  received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red on this drive and in this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switch  is primaryly  for  NON-OSIR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QT  systems. Osiris takes care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lly  and  this switch should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-U C:\up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D:\files\te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U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end the path with a backslash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 -U settings would be C: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\upload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\files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&lt;Filename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Keep interrupted transfers (Do not use if running on a 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x, with x being the node number in use. For use on Osir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BIS  systems only.  Zmodem will show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as well as where he's from if this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,  supported baud rates 300 - 115,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,  Supported  Com  Ports, COM 1, COM  2, COM 3, and COM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,  Supported Locked Baud Rates, 300 - 115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,  As  many as DOS allows. Full drive, path,  and 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 -R  or   -F  MUST  be  the 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on the command line.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 encounters either one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, it will begin to either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           Technical Reference Manual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one at least blank space between The switc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..ie. -B&lt;BLANK&gt;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L switch is only for those that do not have COMx=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vironment. If your running Osiris then Zmodem will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x=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siris Command line (protocol contro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N *N -B *B -P 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N *N -B *B -P 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Term (protocol control file defini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B *B -P 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K -B *B -P 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s to watch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has it's own built in commucation driver.  Having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 fossil  may  cause  system  lockups,  sessions 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,  and  other possiblities. Make sure  you 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turned off if your runn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          Technical Reference Manual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 may be freely used by Osiris Owners. 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Osiris, Zmodem must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is 15 dollars (US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55 North Spring, #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e Girardeau Mo. 6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isplay screen like the one in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Batch display  when in  Receive Mode  may no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batch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Zmodem drivers  that support this feature will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information. Zmodem.exe and DSZ are the only tw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know of  at this moment  that do. If  the sender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atch information, the display will remai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EFFx.LOG for Osiri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 Zmodem to be used on non-Osiri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OSIRIS=  is not set, Zmodem will assume an alien  BB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program  and  switch  to  NON-COMPORT.DAT  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  it'll  used the standard com  port  definition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1,  2, 3, and 4. Baring in mind that 3 and 4 have no 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