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 THE SPEED THAT YOU WANT (0 IS FAST, 1000 IS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OF BOWLERS AND THEIR NAM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BALL, PRESS ANY KEY. WE DIDN'T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WE DID WAS ADD THE SPEED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T DOWN USING QB 4.0 (GOOD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ICATIONS PORT HANDLING!!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