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YPT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vember 14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 of CRYPTO! contains 25 enciphered quotation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. Each quotation has been jumbled by substituting its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fferent set of letters. Each quotation uses a differen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re cases, words that are capitalized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type CRYPTO80 at the DOS promp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RYPTO80.DAT will be loaded into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name this file as long as you leave the .DAT extension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rename the file, the command line syntax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PTO80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clude a file extension i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he title page will appear. Press the SPACEBAR to begin sol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1 key at any time for a list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THE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rompt that you will see requests a letter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key of the letter in the cipher for which you wish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. The CAPS LOCK key may be either on or off.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you have selected has now been highlighted throughout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lected a cipher letter to change, the second promp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ests a letter to change TO. Press the key of the letter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stitute for the cipher letter. The substituted lette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bove each occurrence of the cipher letter and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f you think that the letter 'X' in the cipher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'E' in the solution, press 'X' at the CHANGE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press 'E' at the TO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ccidentally press the wrong key at the CHANGE prompt or simp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 and wish to select a different letter, just press the ENTER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new selection. Hint: this feature is also useful if you would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ghlight all of the occurrences of a particular letter in the ci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DELETE key you can erase all of the substitu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you are presently working on; or you can erase jus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 by pressing the SPACEBAR after you have selected a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o CHANGE. Keep the NUM LOCK key turned off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key 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tects you from substituting the same letter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do not have to erase a substitution before you reassig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substitution will be erased for you. Also,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CHANGE a cipher letter TO itself since all lett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for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NT KEY: After you have selected a letter to CHANGE,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-F1 to see if the solution letter is a vowe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o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you have solved a puzzle, the name of the speaker of the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ppear below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s do not have to be solved in any particular order and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complete a puzzle before trying another. Use the PgUp and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turn the pages. None of your previous work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NUM LOCK key turned off if you are using the PgUp and PgDn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colors of the solution and cipher letters are low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on a black background. The border is colored with black let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t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f the solution letters may be changed by pressing the F7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lor of the cipher letters may be changed by pressing the F8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6 key will change the background color. The F5 ke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f the characters on the border, and Shift-F5 change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rde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peatedly pressing these keys you can select the colors t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leas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ith monochrome monitors the initial colors will probabl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for you. If you experiment with the color selections and then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initial colors, just press the F9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HARD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hardcopies of the puzzles by using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2 - prints the solution in normal siz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F2 - prints the solution in double wid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 - prints the cipher in normal siz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F3 - prints the cipher in double wid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4 - prints both the solution and the cipher in normal siz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F4 - prints both the solution and the cipher in double wid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copy features have been tested on an Epson printer only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with many other typ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SCAPE key will terminate a session and your work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ess on the puzzles, your color configuration, and the p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ast working on will be automatically reloaded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x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necessary to run the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YPTO80.EXE (the mai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YPTO80.DAT (contains the solutions, ciphers, and your prog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oid reading this file until you are ready to see th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files must resid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requested for solving these puzzles and you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 this program with anyone you wish. Please remember to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to the puzzles before distribu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nal version of CRYPTO! that will be distribu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. However, I intend to continue to support the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fee of $10 will entitle you to receive the late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YPTO!, which includes 200 entirely new quotation puzzles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quotations have been selected according to their "cryptabilit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. The difficulty of the puzzles range from easy to har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falling into the medium category. I believe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there are a greater number of "challengers" than easy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ations selected come from many different sources, but all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to either entertain or illuminate. Hopefully, non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 or off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bonus, you will also receive the latest update of CRYPTO-MAK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nables you to create your own collections of cryptogram puzz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o solve. CRYPTO-MAKER is a full featured, full screen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simple to use: just type in a quotation, press a ke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pher, then flip the page to enter another quotation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your puzzles may be solved using CRYPTO! or you can make hard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those without a computer to solve your puzzles. You may cre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iles as you wish, with each file containing up to 25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O-MAKER can also be utilized as an excellent tool to teach you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udents about word patterns by converting their spelling lis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CRYPTO! and CRYPTO-MAKER in both 40 and 80 column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video hardware supports the 40 column version, you may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letter size to be more comfortable for your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ryptogram collections are being planned by the author. Each iss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200 new puzzles and will be available to registered users for $5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ssue will also include updated versions of CRYPTO! and CRYPTO-MAK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have been made to these programs. If you request it, I will gl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you by mail of the availability of new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enjoy solving cryptogram puzzles with this program, but fe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hesitant about the registration fee, or have any other reserv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welcome to give me a telephone call or write me a note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hearing from you and I will try to answer all your question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. For now, I can assure you that I am dedicated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se programs and will continually strive to se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tisfi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esent, these programs are offered on 5.25 inch 360k diskett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make every effort to mail your diskette to you on the same d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m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vis, NM 8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05)762-7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