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classes of spells: Those that last for a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ose that don't. In each of these classes are tw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ions: Spells that are meant for use in combat, and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at spells are flagged with a '*'. These may or may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relative levels of the spell caster and his target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ponent is a great deal more powerful than the Magic-Us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highly resistant to the latter's magicking. The formula for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acy varies from spell to spell, and contains a random fa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spells become more effective as the Magic-User incre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. Spells such as Lightning Bolt use the caster's level as 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oints delivered, and then add on a random factor. I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, the spell description mentions the exac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ell is described briefly, and is labeled with a '*'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. In addition, each is labeled either 'Immediate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'Duration.' The former do whatever it is that they do RIGHT NOW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's effects take a little while to dispe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page contains the Spell Tables. The four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describe the spells themselves, one level per pag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gic-User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1                         Le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*  Magic Missile               1*  Phantasmal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  Charm Monster               2*  We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Shield                      3*  Lightnin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*  Sleep                       4   Str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Protection from Evil        5   Levi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Light                       6   In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vel 3                         Level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*  Fireball                    1   Tel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*  Confusion                   2*  Power Word K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Pass Wall                   3*  Prismatic 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*  Hold Monster                4   Time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Fear                        5*  Pillar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Continual Light             6*  Summon De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Combat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1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agic Missile:         Fires a magical dart from the caster's fing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does not miss, and does (level)+ 1-10 points of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harm Monster:         Basically, this hypnotises the caster's op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which therefore neither attacks nor dodg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ell is easily broke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eld:                 Creates an invisible wall around the caster,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any monster attacking to do so at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leep:                 Puts the caster's opponent into a deep sleep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sleeping, it neither attacks nor dodges (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Evil:   Causes the caster's opponent to attack at a dis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ght:                  Creates a point-source light, equivalent to one tor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over the caster's head. Effects are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2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hantasmal Force:      Causes the caster's opponent to believe it is confron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ing a creature much mightier than itself. Th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uses fl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eb:                   Entangles the caster's opponent in a magical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making it helpless to attack or defend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ightning Bolt:        Delivers (level) + 2-16 points of electrical dam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the caster's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ngth:               Temporarily augments the caster's Strength attrib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improving his/her combat skill commensu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itate:               Causes the caster to float (level) feet off the fl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making him/her harder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isibility:           Strangely enough, causes the caster to fade from s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This puts monsters at a decided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3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reball:              Causes a fiery explosion in the vicin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caster's opponent. Does (level) + 4-24 points of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Confusion:             Causes the caster's opponent to lose clarity of m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with attendant co-ordination. It cannot attack. Sp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s for (level) + 1-6 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 Wall:              Shifts the molecular structure of the desired w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that it becomes as air, allowing passage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Hold Monster:          Mesmerises the caster's opponent so that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attack or do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r:                   Causes the caster's opponent to become fearfu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him/her, and attack at a disadvan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 Light:        Same as a Light spell (qv), save that this is twic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bright and lasts for the duration of the adven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evel 4 Spe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ort:               Transports, instantly, the caster from where he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somewhere else. The caster has no control of the des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ower Word KILL:       Your basic Death Spell. Causes the caster's oppon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drop dead on the sp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rismatic Wall:        Encases the caster in a multicoloured sphere with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markable powers of monster-damaging. Does 5-40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damage to the caster's antagon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 Stop:              Freezes Time in the caster's vicinity, while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uration)      him/her to move freely. Monsters cannot fight 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illar of Fire:        Causes the caster's target to be immolated in a p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of flames, causing (level)+ 3-18 points of fire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ummon Demon:          Calls one of Hell's denizens to the caster's ai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mmediate)     demon will attempt to drag the caster's antagonis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 Hell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^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