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 Tips on changing GKIT to work with a new C compiler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Pick a macro name for your compiler that includes your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ng system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functions in your compiler's library to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ndom(), irandom(), keystat(), and keyin(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unctions according to the specifications.  Ad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your compile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at og_open() and og_create() will open files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that the uread() and uwrite()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ile and link the example program. Resolve any compiler 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 You may find other functions that GKIT use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iler's libraries.  If you are unsure what to sub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.  I would like to know what these func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the example program. Does it validate itself correctly?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eem to run ok?  If not, carefully documents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