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ISURE SUIT LAR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ENES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URING BOAT CRU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LADDER TO SHIP</w:t>
        <w:tab/>
        <w:tab/>
        <w:t>24</w:t>
        <w:tab/>
        <w:t>BARBER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DREAM OF GIRL</w:t>
        <w:tab/>
        <w:tab/>
        <w:t>25</w:t>
        <w:tab/>
        <w:t>I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LAYOUT OF SHIP</w:t>
        <w:tab/>
        <w:tab/>
        <w:t>25A</w:t>
        <w:tab/>
        <w:t>KGB TO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IN CABIN</w:t>
        <w:tab/>
        <w:tab/>
        <w:t>26</w:t>
        <w:tab/>
        <w:t>AT LIFE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IN LADY'S CABIN</w:t>
        <w:tab/>
        <w:tab/>
        <w:t>27</w:t>
        <w:tab/>
        <w:t>BRIDGE OF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AT POOL</w:t>
        <w:tab/>
        <w:tab/>
        <w:tab/>
        <w:t>28</w:t>
        <w:tab/>
        <w:t>LIFEBOATS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DIVE AT POOL</w:t>
        <w:tab/>
        <w:tab/>
        <w:t>29</w:t>
        <w:tab/>
        <w:t>IN LIFE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</w:t>
        <w:tab/>
        <w:t>LADY AT POOL</w:t>
        <w:tab/>
        <w:tab/>
        <w:t>30</w:t>
        <w:tab/>
        <w:t>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</w:t>
        <w:tab/>
        <w:t>HELICOPTER</w:t>
        <w:tab/>
        <w:tab/>
        <w:t>30A</w:t>
        <w:tab/>
        <w:t>ON BEACH -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</w:t>
        <w:tab/>
        <w:t>LAZER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7             25 - 2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7 - 18 - | SHIP 19 | - 22 - 23 - 23A - 23B - 23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    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     26      20 -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9 - 30 - 3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