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ISURE SUIT LARR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CENES -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RESORT ISL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B</w:t>
        <w:tab/>
        <w:t>ON BEACH (FROM LIFEBOAT)</w:t>
        <w:tab/>
        <w:t>35</w:t>
        <w:tab/>
        <w:t>GUEST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  <w:tab/>
        <w:t>KGB BEACH AREA</w:t>
        <w:tab/>
        <w:tab/>
        <w:tab/>
        <w:t>35A</w:t>
        <w:tab/>
        <w:t>GUEST ROOM WITH MAID M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</w:t>
        <w:tab/>
        <w:t>KGB AREA TRAVERSED</w:t>
        <w:tab/>
        <w:tab/>
        <w:t>36</w:t>
        <w:tab/>
        <w:t xml:space="preserve">BARBER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  <w:tab/>
        <w:t>NUDE BEACH</w:t>
        <w:tab/>
        <w:tab/>
        <w:tab/>
        <w:t>37</w:t>
        <w:tab/>
        <w:t>GUEST ROOM (IN BIKINI)</w:t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  <w:tab/>
        <w:t>JUNGLE AREA</w:t>
        <w:tab/>
        <w:tab/>
        <w:tab/>
        <w:t>38</w:t>
        <w:tab/>
        <w:t>BARBERSHOP (BODYW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</w:t>
        <w:tab/>
        <w:t>RESTAURANT (EMPTY)</w:t>
        <w:tab/>
        <w:tab/>
        <w:t>39</w:t>
        <w:tab/>
        <w:t>AT CL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</w:t>
        <w:tab/>
        <w:t>RESTAURANT (FULL)</w:t>
        <w:tab/>
        <w:tab/>
        <w:t>40</w:t>
        <w:tab/>
        <w:t>AT AIRPORT (IN BIKIN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2 - 30B - 31 - 39 -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3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6 - 33 - 34 (THESE ARE CLYCLIC PLAC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8    |   3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5A - 35 - 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