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ISURE SUIT LARR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CENES -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RESORT AIRPORT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</w:t>
        <w:tab/>
        <w:t>AIRPORT ENTRANCE</w:t>
        <w:tab/>
        <w:tab/>
        <w:t>49</w:t>
        <w:tab/>
        <w:t>ON WAL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  <w:tab/>
        <w:t>AIRPORT LOBBY (TICKETS)</w:t>
        <w:tab/>
        <w:tab/>
        <w:t>50</w:t>
        <w:tab/>
        <w:t>AT GA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  <w:tab/>
        <w:t>CUSTOMS AREA</w:t>
        <w:tab/>
        <w:tab/>
        <w:tab/>
        <w:t>51</w:t>
        <w:tab/>
        <w:t>PASSAGE TO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  <w:tab/>
        <w:t>WAITING ROOM</w:t>
        <w:tab/>
        <w:tab/>
        <w:tab/>
        <w:t>52</w:t>
        <w:tab/>
        <w:t>AIRPLAN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</w:t>
        <w:tab/>
        <w:t>WAITING ROOM &amp; KGB GIRL</w:t>
        <w:tab/>
        <w:tab/>
        <w:t>52A</w:t>
        <w:tab/>
        <w:t>AIRPLAN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  <w:tab/>
        <w:t>AIRPORT BARBERSHOP</w:t>
        <w:tab/>
        <w:tab/>
        <w:t>52B</w:t>
        <w:tab/>
        <w:t>AIRPLANE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  <w:tab/>
        <w:t>LUGGAGE AREA</w:t>
        <w:tab/>
        <w:tab/>
        <w:tab/>
        <w:t>52C</w:t>
        <w:tab/>
        <w:t>AIPLANRE TAIL &amp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  <w:tab/>
        <w:t>BOMB FANTASY</w:t>
        <w:tab/>
        <w:tab/>
        <w:tab/>
        <w:t>53</w:t>
        <w:tab/>
        <w:t>JUMP FROM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</w:t>
        <w:tab/>
        <w:t>BOMB GOES 'BOOM'</w:t>
        <w:tab/>
        <w:tab/>
        <w:t>53A</w:t>
        <w:tab/>
        <w:t>OPEN PARAC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  <w:tab/>
        <w:t>TICKET AGENT</w:t>
        <w:tab/>
        <w:tab/>
        <w:tab/>
        <w:t>53B</w:t>
        <w:tab/>
        <w:t>ISLAND IN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  <w:tab/>
        <w:t>INSURANCE AREA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P             51 - 52 - 52A - 5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50              5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6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4   46A            49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47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3 - 41 - 42 - 45 - 48              5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3A 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A                            53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