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RAW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Robert Gellman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.EXE plays five card draw poker head-to-hea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hallenge for the serious poker player and helps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sharpen their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just enter POKER at the DOS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n a floppy disk, enter A:POKER if appropriat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creens will explain how the program's mechanics work.  Tr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nd you will catch on very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playing, go ahead.  Nothing in this shor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ucial.  I recommend that you read it on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worth printing.  If you want to load thi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 to print, set the margins at 10 and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ttempts to play winning poker.  It has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playing and betting that is intended to win more money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.  The program doesn't get tired or lazy, and it doesn't call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it is curious.  Can you play winning poker against a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opponent?  That is the challeng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sumes that you know how to play poker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ual.  There are several introductory screens with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rules.  Two help screens are available during 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button.  Now you can play even if you can't remember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beats a straight (it do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program is totally honest.  The computer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your hand unless there is a showdown.  Nor do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cards are in the deck waiting to be draw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there is one minor, otherwise undocumented,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program actually "cheats" in your favor.  After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the program will "remind" you of how many card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by displaying one period (.) for each card the computer dr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fast pace of the game (once you get the hang of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miss the message showing the number of cards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After the draw is complete, the periods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isplay following "AFTER THE DRAW".  On the sh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 periods appear after the word "po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the computer has different patterns of betting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tting is random, and it won't always bet the same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and.  The program also observes your play and mod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in response to your betting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is also able to bluff in several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sometimes make large bets with bad hands and no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od hands.  Like any good poker player, every mo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has at least two possible interpre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, a run of very good or very bad hand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.  The randomness of the program has bee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involving over half a million hands.  The results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ected in normal poker playing.  If you are losing,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and your luck may improve.  If all else fails, tr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, as you play, you will be offered the chanc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s.  The maximum bet (or raise) starts at $10, and it can be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until it reaches $40.  This is high enough for a game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starts with $2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h, head-to-head poker results in a high percentage of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folded by one player or the other.  This is quite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players will fold when they don't think they can wi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ccasional spectacular showdowns when both players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 But the key to winning poker in the long run is discipline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s and learn how to exploit small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llows you to play dozens of hands in a few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a lifetime of experience in two hours. 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head-to-head poker, you can still acquire a good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poker odds.  Remember the challenge:  Can you beat 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, the program is freeware.  Please use the program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s.  No shareware or registration fee is ow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However, both the program and this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obert Gellman.  No one is authorized to make changes to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 one is authorized to sell the program. 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software clubs or libraries at a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at recovers distribution costs.  The maximum charg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pecific permission from the author is $6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ly, a word about the program itself.  The fir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FORTRAN in 1969-70 on an IBM 360 Mod 65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written and compiled in Microsoft's QuickBASIC under DO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run under DOS 2.0 or better.  The program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 K and is compatible with color and monochrome monit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60 was a major improvement over previous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he card displays and messages were completely re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ing routines were sharpened.  Most of the visual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PROBAS, a library of BASIC programming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ly Computer Services.  Later versions were more evolu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program, which has not been released, is over 1200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programmer/poker player may be able to convince m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urce code.  However, you will not be able to us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thout significant modification unless you have PROB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!!  If you find any errors, please let me know exactly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rose.  The program has been very extensively test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that it is bug-free.  My address is on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t ENTER at the first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eedback is hard to get.  I welcome comment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chanics, or poker strategy in general.  Any suggestion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ovements will be considered.  I know that thousands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in circulation, but I have had very little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you like the program, tell me.  If you hate it, tell m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This is how you suppor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GAIN!!!  If you develop a betting strategy that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consistently, please let me know so I can make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play perfect poker, but I would lik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aping holes in the betting algorith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my thanks to the Study Group for poker less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.C., D.B., and S.A.C. for helping me refine the bett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eneral look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 luck to the rest of you.  You may ne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SUBSEQUENT TO 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  - Fixed overflow for bets over 32768 (!!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28/88)       Revised rules screen; insult frequenc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or betting algorithm change (top secr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2  - Modified the frequency of chances to raise the 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31/88)       Fiddled with frequency and content of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d extra keystroke in sandbagg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d in QB 4.0b - size reduced by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3  - Revised the rules screen and added a new scr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0/89)       the order of poker hands.  Made both screen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keystroke.  Revised the main screen display.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ound screen and the opening sounds.  Small chan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etting algorithm made the computer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aggressive bettor.  Cutesy card cutting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.  Recompiled in QB 4.5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