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GUE.EXE is copyrighted by EPYX Software. I have not seen their doc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list some of the undocumented commands I have dis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game briefly.  F-1 will give you the help function. Cap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will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more sophisticated than it first appears.  Each game is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other.  All clues change with each game.  All 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nd it appears that a level map is generated on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aircase.  Some games have a lot of mazes, and others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you will get to higher levels consistently is to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o along.  To restore the previous save, type   ROGUE/R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look for a ROGUE.SAV file to restore.  Once that file is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rased.  So, to defeat the erase, you need to make a copy of tha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store.  Try   COPY  ROGUE.SAV  ROGUE1.SAV  to make a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Then do the reverse to restore your spare copy: COPY ROGUE1.SAV ROGU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ry to resto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atch your hits and strength at the bottom of the screen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it by a monster the game subtracts from your hit tota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out of hits, good-bye game. You start the game with 12 hit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you are promoted by defeating creatures (watch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xperience level and bottom left corner for the game leve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ives you bigger cushions (around 49 points at experience level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2 points around level 19.)  But not to worry, because as you go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eper into the game the monsters get nastier, and whack off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)ield weapons and if you have a mace you simply run into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cursor keys).  It is not documented in the help fi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bow or crossbow, you W)ield the appropriate weapon and hit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game asks for a direction, which you indicate with a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select what to throw with.  You select darts, ar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 bolts, as appropriate.  If you miss you can pick up th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if you survive the encounter.  You can throw daggers, d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even, without wielding any specific weapon. 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of choice is the two-handed sword, the next choice would b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and then the mace.  If you acquire the stealth ring early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of choice might be the short bow.  Swords are definite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ling many monsters than is the mace (default weapon).  Som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urse and you cannot drop them without a remove curs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the period key (wait key) to regain hit point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over hit points over time, more quickly as you gai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It takes about nine moves to recover one lost hit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s, and about 1 point per every move at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crolls should be saved to identify rings, wands and staff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ure out what is in flasks by trying them.  The only dangerous f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indness, and it lasts for only about 50 moves. Blindness can be 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aling and extra healing potions.  Teleport rings are bad new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mediately discarded, as you will teleport around that lev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very depressingly.  Rings and armor are often curs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once tried on.  Once cursed, only a remove curse scroll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rolls do various things (or do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 you to name the scroll.  For example as you read the scrol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your hands turn red, what do you want to call this?" so you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redhands" and later discover you have fire hot hands until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counter with a creature. The game remembers things you ha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discovered, and the next time it will say you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dhands' scroll.  You can use F-5 to rename things you ar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stinguishes these by saying the scroll is "called" so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find a similar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z)ap with wands and staffs, and as you do that, you discover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you have not identified them with an identify scroll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 and staffs are important to reach the higher level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ly for emergencies with the most difficult monsters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to depart the game due to lack of hit points o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eleport staffs which teleport the creature to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level (but not for long!), fire staffs and cold sta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nerally have only a limited number of charges, so use them w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y scrolls tell you how many charges are there initi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7 key tells you how many charges left after you have identif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umble onto sleep traps, bear traps, etc. which are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 a diamond.  The trap will hold you for one to fiv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ells you when you are hungry by flashing a temporary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and then turning on a hungry sign dow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indicator normally is.  You should e)at then, and only th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aint from loss of food, if you go without food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 find food scrolls should be saved for these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eapon will improve in quality if you find Enchant Weapon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weapon you are presently wielding will improve with this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-7 key to see improvements in the weapon strengt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  Mace, long sword, short bow, arrow, dagger, two hand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, crossbow, crossbow bolt, and s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Leather armor, ring mail, studded leather armor, scal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, splint mail, banded main and plate mail (general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reasing strength, but you have to put them on to see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Leather armor is level 3 at a minimum (can be more) and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not affected by the Aquator. If you find a Maintain Armor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Splinted, Banded or Plate mail, you can increase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level 10 or so with Armor Enchanter Scrolls (the scroll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armor). Otherwise wear plain Leather Armor above level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(15):                          POTIONS (1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                   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ing Noise:    FOOD DETECTION      Can't Move:     PARALYSIS (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Glows:       ENCHANT ARMOR       Feel Better:    EXTRA HEALING (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 Noise:     AGGRAVATE MONSTERS  Begin to Feel Better: HEALING (+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Glow Red:    MONSTER CONFUSION   Feel Stronger:  GAIN STRENGTH(+Str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tching: REMOVE CURSE        Tasted Great:   RESTORE STRENGTH (+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ll Asleep:   SLEEP               Feeling Very Sick Now: POISON(Not 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eport:      TELEPORTATION       Whats Going On: CONFUSION (Mo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Glows Blue:   ENCHANT WEAPON      Cloak of Darkness: BLINDNESS (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Gives Flash:  VORPALIZE WEAPON    Mango Juice:    SEE INVISIBL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al Laughter: SCARE MONSTER       More Skillful:  GAIN ONE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ppears:       MAGIC MAPPING       Monsters ID:    MONST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n it:     BLANK PAPER         Magic ID:       MAGI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n it:     MONSTER ID          Speed Up:       HAST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d It Vanishes: HOLD MONSTER  Quench Thirst:  THIRST QU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d It Vanishes: CREATE MONSTER    Note: Blindness is cured by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nchant means enhance                    and Extra Healing P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S &amp; STAFFS (14):                   RINGS (1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LIFE (from monsters)             RING OF DEXTERITY + or -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NSTER (Make monster sluggish)   AGGRAVATE MONSTERS (Bad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 MONSTER (Make monster faster)    SLOW DOWN DIGESTION (eat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ISSLE (rocket launcher)         STEALTH (Ninja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ING  (zap!)                     SUSTAIN STRENGTH (Against Ratt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OF LIGHT (see dark room)          MAINTAIN ARMOR (Against Agit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AWAY (elsewhere same level)   TELEPORTATION (Bad News!! Avoid i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TO                            SEE INVISIBLE (invisible mon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 (Metamorphize monster)       SEARCHING (see invisible traps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                          ADD STRENGTH (+ or -)            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(walking stick)                PROTECTION (+ or -)against som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(dangerous fire bolts)            ADORNMENT (Ring has no p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(freezing)                       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(extra hitting power)         INCREASE DAMAGE (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harges vary with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(26): KIL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====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OR         23  Can't hurt but saps Armo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             1  Easy but 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         17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  ???  Very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              3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FLYTRAP  108  Prett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IN       2020  Almost Sur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        3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MONSTER      5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     ???  Almost Sur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AL          2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CHAUN      12  Steals some money unless you k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SA         220  Very Hard (confusing gaze: hit her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           39  Steals something valuable unless you k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              5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 136  Very Hard: Invisible without special ring or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GA          34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      9  Deducts from your strength when it bites you in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           2  Easy but 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          122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-VILE        206 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        378  Deducts from strength and very hard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TH          59  Deducts from experience (lose experience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C          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            53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           7 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er levels you run into some really strong monsters, like Jabberw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, and Griffin, which appear invincible without special scrolls,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, wands or staffs.  Note that you can quaff a potion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ht to regain hit points and/or strength.  Whether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ands, staffs, scrolls, etc. depends on luck in getting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in using them appropriately. Other monsters which appear invinc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s are handily defeated at higher levels, like Trolls, Ur-v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 Even benign monsters are rough if you are low on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      Drops you down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trap       Holds you for 5 turns (hope no monster is near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Gas   Knocks you out for one or mor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rap     Shoot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Trap  Sends you somewhere else on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Dart    Not deadly but take their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 Trap    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