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DOCUMENTATION FOR SOPWIT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FOUND SOME EXTRA KEYS WHICH HAVE AN EFFECT IN SOPWI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LIST OF KEYS SO FAR IS GIVEN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              Toggles Soun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                      Makes Plane Accelerat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               Makes Plane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                 Makes Plane Head For Home Run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and. Sometimes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          Makes Plane D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Makes Plane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                      Makes Plane Cli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               Drops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ar                  Fires 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 BARON IS A LOT EASIER TO KILL WITH THE EXTRA CONTROL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XTRA KEYS GIVEN HERE. A USEFUL TRICK I HAVE FOUND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LOOPS WITH THE RED BARON ON YOUR TAIL AND GRADUALL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R TO THE GROUND. EVENTUALLY THE RED BARON WILL CRASH AS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GOOD AS YOU AT PULLING OUT OF THE BOTTOM OF A LOOP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LYING AT LESS THAN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HOW TO USE THE MULTIPLAYER OPTION? I CANNOT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IF YOU KNOW HOW PLEASE LEAVE A MESSAGE FOR PC14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FUN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