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D E   T H I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E R S I O N   3 . 0   U T I L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o m p a t i b l e   W i t h   F u c k i n '   H a c k e r   v 1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  O   N   V   E   R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TARGET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BREW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 OF CODE THIEF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come to CONVERT, �a �utility that I had a desire for and no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�had.  �With CONVERT you can get indial listings off �the �TEL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hones" ��utility �and turn them into multiple target files �for �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ef version 3.0 and Fuckin' Hacker version 1.3.  �You can also 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�Thief �MTARG.DAT �into a Fuckin' �Hacker TARGET.DAT �as �well �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orm �a �Fuckin' �Hacker TARGET.DAT into a Code �Thief �MTARG.D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aking �of �versions, Fuckin' Hacker version 1.3 was the la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Fuckin' Hacker I had.  It is possible that CONVERT will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ble to deal with later versions of Fuckin' Hacker past 1.3, �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, �please drop �me �a note so I can change the �version numb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and documentation.  Basically, �just as long as Fuckin' �H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s the same format �for its TARGET.DAT file in �later versions �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d in �version 1.3 ��all will be fine and it will work perfectly.  �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one has the last version of Fuckin' Hacker released, please tell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�initial release of the Multiple Target Conversion �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es in your Code Thief 3.0 ARChive.  These are the files essent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ultiple Target Conversion Ut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.COM - Multiple Target Conversion Utiliti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.DOC - The Documentation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ENET.LST - Sample TELENET Indial Access Number Listing (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  of 05/01/89; If  it's outdated read these do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learn how to get a new 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e.  ��Just Run CONVERT from the DOS command line.  �Whe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�pops up you will see the main screen, �with a menu.  �Ah,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miliar Code Thief point and shoot menu configuration... I need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actice so I totally re-wrote the the point and shoot routin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ulting the Code Thief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you can choose what you want to do.  �Just use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 �keys �to move the highlight over what it is you want to �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�either �press the space bar or hit return.  �You can also us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 �of �the �corresponding �letter to �move �the �highlight �to 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on.  ��Then hit space or return to choose it.  �Note tha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" is an option to quit to DOS, quite helpfull if you are not in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ting your machine every time you wish a program to disintegra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"A" AND "B"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rst two options allow you to turn an edited TELENET �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�either �a �Code Thief MTARG.DAT file (which is basically �a �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, �for ease of use) �or a Fuckin' �Hacker TARGET.DAT file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a text file).  �How did I find out the format for Fuckin' �Hack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.DAT file?  �Good question... �I guessed.  Ok, �so here i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a TELENET listing, �if you didn't already know.  �Just dial TEL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�your �area �(they have access numbers all over �the �country) �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.  If you need your local TELENET number, someone will tell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post and ask.  Once connected to TELENET it takes TWO RETURN'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�host to recognize you're there.  �At the "TERMINAL=" �promp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1" ��and hit &lt;return&gt;.  �At the "@" �prompt enter "c mail" ��and �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return&gt;.  �Use a user id of "phones" and a password of "phones".  �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 the simple instructions and menus and capture to disk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ing of access numbers (indials).  �Good.  �Next job is offline, �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g up and exit from your communication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eak �out your trusty TEXT EDITOR (that deals in �straight �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files, the kind that don't look screwed up when TYPEd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 - PC-WRITE is *perfect* �for this).  Now edit your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��Here's what it should look like after editing (although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 up to around 350 to 450 lines, this is just an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205 ANNISTON          236-9711 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205 BIRMINGHAM        328-2310        251-1885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205 DECATUR           355-0206 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205 DOTHAN            793-5034 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205 FLORENCE          767-7960 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205 HUNTSVILLE        539-2281                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205 MOBILE            432-1680        438-6881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205 MONTGOMERY        269-0090        832-4314 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205 TUSCALOOSA        752-1472                    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907 TANANA            366-7167  (1) (300 BPS ONLY)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�you want to do is edit it down that that there are no �lines 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contain phone info.  �By the way, see that last line, TANANA?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ys �300 �BPS only... �delete it and any other lines that say 300 �B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�on �them.  ��All �of the indials that CONVERT �will �extract �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00/1200 baud indials.  For example, in MOBILE, AL above, �205-432-16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�be extracted, �the 300/1200 �number.  �The 205-438-6881 �will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wn out.  This is the 2400 baud number.  If you are using Code T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sure your modem port is set to 1200 �baud, �even if you have �2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ud.  If Code Thief is set for 1200 and the answering modem is 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00 ��(which �it is since these are the only numbers being �extrac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�there �won't be any problems whatsoever.  �Of course some �mod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like �mine) �will say "CONNECT 1200" �when connecting �somewhere 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n't accept 2400 baud, but it's safer to just set your modem to 1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start.  As for Fuckin' Hacker, CONVERT will automatically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�that all numbers have a maximum baud rate of 1200 �baud.  �This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Fuckin' Hackers multiple target file that CONVER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done editing?  Save your text file, then!  Ok, run the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�and wait for the familiar menu screen to pop up.  ��If �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Code Thief 3.0, �choose option "A" �to convert your TELENET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�into a Code Thief MTARG.DAT.  �If you're into Fuckin' �Hack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"B" �to convert your TELENET edited list into a Fuckin' ��H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.DAT �file.  ��After choosing your selected option �you �will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ed for the filename of your edited TELENET file.  �It must be 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�current directory.  �This makes things easier and keeps �all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nkering in one compact place.  Ok, enter your file name and away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�program in working on it.  �Or, �don't enter the filename.  ��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ting �&lt;return&gt; �when prompted for the filename will abort �from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 �utility operation and take you back to being in contr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menu.  Entering a non-existant filename will cause CONVERT to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�you and ask again.  �Multiple target updates from TELENET sure �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, �aren't they?  �Also note that the limit for multiple targets 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Thief is 500.  The limit for multiple targets in Fuckin' Hack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0.  If your edited TELENET file has more lines in it than eithe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ef or Fuckin' �Hacker can deal with only the first 500 �(in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de Thief) �or first 150 �(in the case of Fuckin' �Hacker) �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ed.  �As of this current writing the TELENET list of indial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exceeded Code Thief's allotment, �but has exceeded Fuckin' Hack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"C" AND "D"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tions "C" �and "D" �allow you to exchange multiple target �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Code Thief 3.0 and Fuckin' Hacker 1.3.  I thought thi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hing usefull.  When selected you will be prompted for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what you already have.  �Usually Code Thief is MTARG.DAT and Fuck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er is TARGET.DAT.  �The option of entering something is there �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ase you renamed the file from DOS for backup purposes or some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�you choose to port Code Thief format over to Fuckin' �Hacke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�output file will automatically be TARGET.DAT.  �If you �choose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 �Fuckin' �Hacker format over to Code Thief format the output �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utomatically be MTARG.DAT.  �As always, �all files are placed �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 drive and on the current sub-directory.  �You will have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�them �into their appropriate Code Thief or Fuckin' ��Hacker �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 yourself after running the utilities.  �Also note tha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�new �MTARG.DAT is made or a new TARGET.DAT is made any old one 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ppens �to �be �around in the �current �sub-directory �is �re-writ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's �life.  �Besides, �getting new multiple target files is so �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ier �now �that �recovery is a snap just in case the �worst �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�that when porting from Code Thief to Fuckin' �Hacker that Fuck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er can only take the first 150 �entries.  �Porting will stop �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target number 150 �automatically, and you have "filled Fuck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er u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ING IT ALL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l, ��hope you like this and find it usefull if you do any �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ance hacking with these programs.  These utilities took abou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urs �to write, �including the documentation - a whole work day.  �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rse I ask �for no renumeration of any kind, �just �enjoy and po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��Code ��Thief �3.0 ��around �in �its �origional ��ARChive.  ���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s/suggestions ��can ��be �addressed �to �me �on �your ��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ighborhood pirate bulletin board (if I am on it of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 SLAUGHTERHOUS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-- OTHO RADIX : THE NUMBER -- 203/274-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 you got the number in your Code Thie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(r)Released May 1, 1989 ======================== By Brew Associat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