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LIB.EXE - PrintMaster Library Edito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3/3/88  Wes Davis, 728 Creekview Dr., Lawrenceville, GA 3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LIB provides the ability to combine and extract Printmast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.  Within a library, icons can be deleted, renam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icons can be changed.  Output files are always in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input files can be in either Printmaster or Printsho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LIB [input file] [outpu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and output fil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 is specified, PMLIB will request one.  Afte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specified, the program will enter the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menu, the follow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rrow</w:t>
        <w:tab/>
        <w:tab/>
        <w:t>back up o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arrow</w:t>
        <w:tab/>
        <w:t>forward o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arrow</w:t>
        <w:tab/>
        <w:t>switch to the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Select, append the current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>Insert, insert the current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 buffer ahead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All, append all icons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>Output, switch to editing th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File, specify a new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PUT menu, the follwo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rrow</w:t>
        <w:tab/>
        <w:tab/>
        <w:t>back up o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arrow</w:t>
        <w:tab/>
        <w:t>forward o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arrow</w:t>
        <w:tab/>
        <w:t>switch to the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Delete, delet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 xml:space="preserve">Insert, insert the current ic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utput buffer ahead of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Name, renam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ab/>
        <w:t>Move the current icon one position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top of the file, by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th the icon in that posi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icon posi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ab/>
        <w:t xml:space="preserve">Move the current icon one position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end of the file, by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th the icon in that posi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icon posi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ab/>
        <w:t>Write the buffer to a file.  I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has been specifi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d.  If not, one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>Filename, specify a new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and the memory buffer have separate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s displayed in the window along with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and the file.  The first information line is the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hows the icon number and the last icon numb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display the third number is the maximum number o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it in the buffer.  The third line i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ever made to the input files.  After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output buffer, they can be renamed, re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are supported on input files and output fil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ortion is displayed.  Only the filename is used;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upplied, it will be converted as appropriate (to 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SDR).  If no Printmaster file is found, the appropriat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shop (.DAT and .NAM) are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noying feature, if a file in a device roo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t must be preceded by the \ signifing root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specify A:\FILE instead of A: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IBM or clone, 256k memory,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bout 60k, not including icon buffer, so it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memory, but the smallest system I have access to has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640k system with DOS and a modest TSR collec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in the icon buffer for about 700 icons.  Each ic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8 bytes.  I have run on several Epson Equity models, and I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PMLIB and its documentation is copyright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ed as long as it is provided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3/3/88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3/8/88</w:t>
        <w:tab/>
        <w:t>Added support for Printshop input files, and Tandy 100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