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 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p Art for Desk 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MART is a collection of non-copyrighted art for use in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ublishing.  This small .ARC file is a collection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designed as a sample of the type of clip ar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s, with approximately 250 separate pieces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, edited and stored in .ARC files by group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there is any need for this type of materia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lips in the ART MART collection have be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mercial Clip Art books, mainly from Dover P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 books all contain a paragraph which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rs, graphic designers and craftspeople cam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se of the material in this book without se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.  The only restriction is tha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ublish this book as a whole, or in substanti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used, at most, 10% of any book, I feel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ing all copyright laws.  You, however, are to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ieces of clip art were cut from the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glued onto a piece of non-reproducing blue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 by a Dest PC Scan Plus, using Dest's PUBSPAC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s were saved as a PCPaintbrush Plus cut out file (.PC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lips were then edited using PCPaintbrush Pl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horizontal and vertical lines straight,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marks, etc.  The edited files were then resaved, a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was done on an IBM XT with an EGA card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dited on an AT&amp;T 6300 monochrome monitor, which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work on.  The resulting .PCC files can be re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dus' PageMaker and, I think, by Ventura Publisher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n can be edited further by any machin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 If the files are used I will upload more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available and will be uploaded if there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