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RETRIEVING/PRINTING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narc the files to drive a: or b: or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hapter name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 PRINTER INFO - LOAD DIFFERENT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BROADWAY (on a: b: or hard disk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included the BIG30RB0.SFL font.  This calend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landscape.  It will not work in portrai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and let me know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run a BBS called FORM F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100% dedicated to DTP/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(201)869-1327  -  2400,n,8,1  -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kwoon Noh &lt;&lt;        3/2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