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TYDESK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RShaw                                   Dat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96 Marquis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tingdon Valley, PA. 19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CITYDESK     _______copies @ $25.00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DESK [With extended   _______copies @ $35.00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graphics Epson(tm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DESK [Wide carriage   _______copies @ $40.00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xtended ASCI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on(tm) and two column                     Total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of 80 characters ea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xtended ASCII graphics versions include a demo file fo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 disk file to generate a "cheat-sheet" of characters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also include my copy of CITYEDITORS DESK, the quick and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for incorporating enhanc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_______________________STATE______ZIP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send cash. Check or money order onl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