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PUBLISHER - Files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UB.EXE .....................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UB.DOC ..................... Nine pages of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DP ........................ Text to appear on cover of booklet (PG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DP ....................... Transaction report. Print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1.DP ......................... A minimum of 4 PG fil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2.DP ......................... after formatting. These are bookle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3.DP ......................... and can be edited with a te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4.DP ......................... The extension is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.......................... These subdirectory contains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DATAPUB.EXE onto a new floppy, or a sub directory of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reate all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program documentation us the DOS command: copy datapub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Albala, PO Box 2346, Tucson AZ 85702, 602 884-1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