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ster Magic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,  Mr. Kevin H. Kne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03-05-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er Magic Development System was designed to make it ea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inter Posters, since there are not to many Printer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Public Domain at the moment I felt that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With this program you will be able to Design your own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rint yours and others posters,  Display posters in 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nd with your help even more then that.  So any ide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or any comments, PLEASE send them To Kevin Kneipper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u Ave, Manitou Springs , Co 808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be useful to people without printers to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others posters in graphics on the screen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, because no printer is needed.  Just for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er Magic Development System comes in a ARC'ed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 it with ARC50 or newer.  Once you dearc it you will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MAGI.EXE, POSTEDIT.EXE, POSTDISP.EXE, POSTMAGI.DOC, BOOT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GI.EXE     -     Is the Main Program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IT.EXE     -     Is the Poster Desig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DISP.EXE     -     Is the Poster Dis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GI.DOC     -     Is this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UP.BAT       -     Is a Batch file that you should use to install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Name          :          Installing Poster Magic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format a disk in your Dos, and put Command.Com on it.  Then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have INSTALL.BAT on and type INSTALL,  When it asks f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disk you just formated, and when it asks for drive A: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have the above files on.  When it is done installing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The Poster Magic Development System Installed.".  Then pu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, which will have all of the above files, but BOOTU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Name          :           Running Poste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A&gt; or B&gt; type POST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ill get a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umber 4 will return you to you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umber 2 will let you print posters out to a printer, i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posters if you get a Blank line after each line of text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STMAGI type LF and then MODE LFOFF,  This will fix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umber 1 will run the program to display posters. 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you will see a list of your .PIC files, type in the name,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ick the direction you want to print the poster o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 showing the Poster just hit the &lt;SPACE BAR&gt;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When you are done in the Displayer program for a filename type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nd it will take you back to the Poster_Mag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umber 3 is the main program of this system,  When you p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runs the Poster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Name          :          Poster Editor 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in the Poster Editor you use the Keys E,B,W,S,L,9,8,7,6,4,3,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=     Exits back to the Poster_Mag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=     Changes the Drawing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=     Changes the Drawing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=     Saves your Post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=     Loads a Poster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=     Moves up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=     Mo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=     Moves up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=     Mov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=     Mov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=     Moves down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=     Mov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=     Moves down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ave a poster , the poster is made of *'s ANY COMPUTER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is program very easy to use, but if you have any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letter with your address and help will be on the way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vin Kne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Manitou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itou Springs, Co 80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