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File name' to specify the name of the text fil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 text.  If the file does not exis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reate it.  All text will be appended to this fi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Start' to start processing th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