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DI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7 Alac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AutoCAD Ver 2.5x a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and AutoLISP are registered trademarks of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&lt; Notice &gt;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.LSP Version 1.0 and associated files (see list below)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as 'shareware' software for use with AutoCAD. You may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se files freely provided a) no fee is charged and b)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distributed together in their original,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EDIT.ARC file for uploading to bulletin board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EDIT (I know you will) and find it useful, then your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greatly appreciated.  By sending in $40 (use form below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registered owner. Registered owners will receive bug fix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of revisions. Revisions of EDIT will be made avail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for the difference in cost (i.e. $5 dollars i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ells for $45), or cost of material plus shipping and handl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ice increase. The money I receive enables me to servi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better (What is a product without support?) and mainta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developing bigger and bett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ing institutions (AutoCAD training centers, vocational tec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chools, etc...) who own at least one registered copy of ED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for a site license (max. 10 copies). If so, attach a let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giving concise information about the institution (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instructors name, department head, number of stations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.  Be nice, since site licenses will be awarded on a gener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(i.e. send candy,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reference the EDIT routine from within your own AutoCA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the following a) the copyright notice is left intact b) 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tributed in whole or in part in any manner with any oth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&lt; Introduction &gt;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wrong with this sentence: "One morning, i woke up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 was all."  Pretend this same sentence is in an AutoCAD drawing.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!  No problem, really.  I can just use the CHANGE command to re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hing over again. Right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, because of EDIT, life is now easier. It gives CADgineers (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) the ability to use the type of functions found in wordprocess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utoCAD text entities.  What this means is an increase in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ecrease in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is actually a full screen line editor. It operates entire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. EDIT does NOT import text from ASCII file, does NOT shell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oCAD and does NOT use script files. Nice, huh?  Noth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ext any harder then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&lt; Let's Do It! &gt;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rst time that we use EDIT, lets make it REAL easy to sor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tential problems.  Lots of times, various menus and Lis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mesh too well.  So we'll try to keep everything 'vanilla'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long and everything will be fine. (I am assuming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es are on a disk in drive A:, C:\ACAD is your AutoCA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some experience with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1 - 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bsolutely MUST have the ANSI.SYS driver loaded in your syst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not s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TYPE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the line "DEVICE=ANSI.SYS" in there somewher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appear or you don't even have a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TYPE A:\EDIT.SYS &gt;&gt; C: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the file ANSI.SYS in the root directory.  You can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ANSI.SYS on your DOS disk if no 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d to add the line "DEVICE=ANSI.SYS" driver to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you MUST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Hold down: [Ctrl]-[Alt]-[Del]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2 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a place to put all of the EDIT support files. 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amed C:\ALAC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MD C:\ALAC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ll of the EDIT files on the disk in drive A: into the C:\ALAC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COPY A:\EDIT.* C:\ALAC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EDIT batch file to initialize the AutoCAD enviroment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DONE" when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directory to the AutoCAD directory 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CD\A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out if you have a ACAD.LS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DIR ACAD.L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ACAD.LS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REN ACAD.LSP ARGH.L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will want to REN ARGH.LSP ACAD.LSP after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work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AD.PGP file on most AutoCAD systems have the line: "EDIT,ED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00,File to edit: ,0".  This line defines a command (also named "ED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l the DOS line editor, ED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the ACAD.PG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TYPE ACAD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ACAD.PGP has the above line, it will have to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DLIN,EDLIN,40000,File to edit: ,0".  The EDIT.PGP file already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.  Modify your ACAD.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REN ACAD.PGP ARGH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COPY C:\ALACRITY\EDIT.PGP ACAD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may want to REN ARGH.PGP ACAD.PGP later if your ACAD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had some extra features added to it.  But if you d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ld ACAD.PGP you will probably have to modify it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3 -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utoCAD. Please make sure that you are not using any co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(i.e. SideKick, MODE, PRINT ...), or anything els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mess up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A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single monito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5     (Configure AutoC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3     (Configure video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Hit [ENTER] until "Do you want to use multiple pag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0     (Exit to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YES   ("Keep configuration changes?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4 -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1     (Begin a NEW dra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utoCAD is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(LOAD "C:/ALACRITY/EDI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some text entities. Here's some useful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TEXT 1,4 0.5 0 My life is a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TEXT 1,3 0.5 0 Gosh, I hope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TEXT 1,2 0.5 0 EDIT is the solution to all m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DIT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Select some of your text entities and [ENTER] w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line has the name EDIT, the copyright and a list of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down has the insert mode, line number and colum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down has the tab stops.  And the remaining lin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ntities that you'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&lt; KeyStrokes &gt;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you have EDIT up and running here is a lis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in 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 -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 -  Modify text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-  Join line number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 -  Break text entity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5  - 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6  - 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7  - 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F7  - 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8  - 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F8  - 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9  -  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 -  Toggle inser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  -  Next tab s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Tab  -  Next tab s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pace  -  Delete character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 -  Modify text entity and/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  -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NEVER use the arrow keys (they control the crosshai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NEVER press [F1] key (this flips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do accidently press one of the no-no keys,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sc] key to exit EDIT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&lt; Nitty &amp; Gritty &gt;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will only let ten lines be editted at once.  EDIT doesn'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past 79 characters per text entity (any more might cause trou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CAD allows setup of the AutoLISP memory space by using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'SET' to set the LISPHEAP and LISPSTACK enviroment variab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utoCAD.  The EDIT.LSP batch file sets LISPHEAP=30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STACK=15000.  These are the recommended values for running EDIT.L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ust be set before entering AutoCAD, either by running EDIT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t by a batch file of your own.  Putting the 'SET LISPHEAP=30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SET LISPSTACK=15000' commands into your AUTOEXEC.BAT (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, C:\) will ensure that both variables will b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your computer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with AutoLISP technical experience: EDIT.LSP takes up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AutoLISP memory.  If you experience the dreaded '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space' error you can try  a) use the CLEAN functio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SP reference manual every time the 'insufficient node space'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or b) execute the (vmon) AutoLISP command after starting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virtual pager.  My preference is CLEAN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macros that automatically load lisp routines as necessary.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DIT]^C^C(if (null C:EDIT) (load "c:/alacrity/edit"));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paranoid of (vmon) because I can't easily find out what's going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SP, but it is far easier to use than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&lt; List Of Files &gt;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.LSP .......... The Incredi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.DOC .........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.BAT .......... AutoCAD enviromen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.SYS .......... for those without ANSI.SYS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.PGP .......... replacement for ACAD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.ARC .......... to give to all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&lt; Registration Form &gt;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come a registered owner of EDIT print out and se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ith a check or money order for $40 per copy (US dollars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residents please add 8.0% sales tax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ac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405 SE 25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evue WA, 98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 __________________________ State: _____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(______) _______________ Dat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CAD Version/Machine Typ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opies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did you here about EDIT 1.0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&lt; Stay In Touch! &gt;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ting up of your AutoCAD enviroment is a very personal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likes things a little bit different.  I won't set up your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ment for you, but I will help you.  If you have trouble gettin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just right for you, please get a hold of me (i.e. CompuServ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me at the address above.  If things go real well, I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(but not forgetting about 'shareware') and get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ull nine y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totally honest, EDIT is my baby. I have been thinking abou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o years.  AutoCAD 2.5 had to come out before could I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le.  But now its done (version 1.0, at least).  And I'm like a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.  I am very happy with EDIT and I hope you will b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ctually enjoy programming and specialize in tools that mak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a whole lot easier.  My belief is that no man is an isla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deas and/or suggestions as to what EDIT should be, I have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Besides, if I use an idea of yours in EDIT -- you will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 of the next release of EDIT for free (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a registered ow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iao, Jason Os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mpuServe ID: 73417,1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