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COL,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wo fil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lter Kennamer, 74025,514, 5/25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DDCOL input1 input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L a.txt b.txt 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join files 'a.txt' and 'b.txt' together,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'c.txt'.  The join is done horizontally, so that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.txt is  made up of the first lines from a.txt and 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not be longer than 1000 characters. The output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lines as the 'input1' file.  If 'input2'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1' the excess lines will be discarded.  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