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1.pl33.l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ormerly 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5 by Chelsea-Sky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copied for personal and busines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s encouraged as long as it is not for re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,XT,AT or compatible, 128k RAM, 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/ Graphics board for 640 x 20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provide an overview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and format such as is normally seen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ctually printed out. The typical use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reviewing documents of sufficient length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oad on a printer should multiple proofs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10 - 1000 pages long fall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tempt has been made to make the program as accu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ut the actual number of combinations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commands in word processing makes i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every situation. It is therefore advisab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hich you wish to preview as simple a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able characters in-line (such as bold and underline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by this program. Some things are no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how such as subscripting.  In order to by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ies in translation of different word processo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 feature is provided to override margin and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user-se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planation of the two major ques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help you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1: WHERE ARE THE MARG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his question isn't too hard to answer. Bu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. First the text itself may have leading spa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side. It may be one long document with no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near the page breaks. Or it may have th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(as when spreadsheets and databases print their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 Second, the word processor usually has a set of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at dissect the text and place it on the page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lines-per-page, line spacing, and pit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here. Third, the way you insert the paper in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further margins. Switch settings on th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itch changes, top and bottom margins at page brea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spacings.  To further  complicate matter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controls overlap and a complex hierarchy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ter the paper is removed from the printer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all these effects.  &amp; cannot cope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uations. It can help where you have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ay of printing documents with minor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2: WHERE ARE THE PAGE BREA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ert page breaks into the text, you know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ppose you have a 60 page document with a table on page 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on page 43. No page breaks are inserted. A proof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table on page 11 will be broken across the bottom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p of 12. So, using your word processor, you enter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right before the table to force it onto page 12.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extra space created by the insertion,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n page 43 going to fall? &amp; can show th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applications, too. The screen printou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exes and for quick cut-and-paste planning.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puter programs shows up well because the printo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d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STARTUP PROCEDUR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outline for start up is given in the diagram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-TIME STARTUP PROCEDURE      (see fig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manual F1 - F10 stands for the function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keyboard. The prefix A means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fix C means hold down the Ctrl key. Cursorkey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, home, end, pgup, pgdn keys on the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Only certain cursor keys will cause a respons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part of the program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HE SYSTE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system files to a working diskette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 we assume you are copying to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: drive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COPY B:&amp;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all the files to another disk. You may erase &amp;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.CUE files if you do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that are really necessary to make this progra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&amp;.EXE and &amp;.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C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e file contains configuration commands so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program every time you use it. (Note: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WRITE, do the following before proceeding fur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RENAME &amp;.CUE, &amp;1.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&amp;PCW.CUE, &amp;.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up a different cue file. Users of Wordstar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s should inspect &amp;PCW.CUE to see how it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e file uses two types of commands which a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do not have a listing (they are shown in thi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ood idea to list both BWPCW.CUE and BW.CU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DLIN or any ASCII-type editor to put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 and replace the default word processor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e file to make previewing faster. The id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d processors are show below: (They are also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der the option to select word processor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Wordstar, PC-WRITE, an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X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ultimate            (see appendix for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WP 0   in the cue file sets the program for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D ed.exe    will load ED when exiting B&amp;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appendix file listings for a complet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e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DJUSTME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mount of top and left margin created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into the printer. Few printers print on the very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per, for example. Enter these amounts into the cu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XP 2   adds 2 lines to the top margin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I 1   adds 1 space to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margin adjustment does not affect lines-per-page.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hese are NOT dot commands that can be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printouts, before you do anything el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loads the GRAPHICS.COM program supplied on the IBM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clude a file name on the command line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&amp; contrac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uld fill with rectangles or a table and 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[] message in the lower left hand corner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re may be some conflict between this program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 adaptor you have or which slot it is plugg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sequence  (with variations, of course) for p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agrammed in the figure entitled: TYPICAL USER CYC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hich starts "000 0: ESC-&gt;Exit F1-&gt;Help...."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line. Some of the function keys such as F6-OPTIONS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s. The numbers begin to increase as you go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(such as 000 1). This numbering system i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here you are in the menu structure. Pressing ESC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ack to menu 000 0. Although confusing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be very helpful as more items are added to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HITE system.  &lt;see figure: MENU BLOCK DIA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done so in the cue file, select the type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you are using. Use F6 F6 and then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ame of the word processor you are using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selecting the word processor type will cause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predictable things to happen. If your word proces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see the limited offer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8.5 x 11 inch previewing, type the filenam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and press return. The document should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well. If lines stick way out over the right han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tangles or only a few lines show up,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correct word processor (type F6 twice)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is that you are assuming a different pitch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make the pages wider to adjust the effectiv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did start with a file from a different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selected and tried to read it, RESTART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wish to repeat a display of the last file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stead of filling in the USE DOCUMENT []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 TO C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margin or configuration changes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 ESC to go to the exit procedures. Select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 to the cue file. (Note: this wipes out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have margin codes on them.) You c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doing this by pressing space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tails the options shown on the menu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iagram of the major menus is shown in the diagram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LOCK DIAGRAM. A more detailed diagram of the F6-OP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 the figure entitled F6-OPTIONS BLOCK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and additions will probably be made to these menu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on the screen is not described here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PAGE AND PRIN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ry another. Force a new page by pressing F5, th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ocument name. To print this screen out, press F2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loaded GRAPHICS.COM you will get a beautiful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page numbers.) For those with other printers and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ve some sort of screen dump driver,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ame (it should be an EXE file). (Note: When BW2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 execute, type in the .exe extension, because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on the disk before it execute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MARG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print out our next file, let's check the marg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effect. Press F6 and then F5. This show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rgins and the page size.  You may want to not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and line per page are now before we ru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is file, BW2.DOC, contains dot command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argins. This is typical of Wordstar-typ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ESC and then type in BW2.DOC at USE DOCUMENT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is docume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very particular about things, we decide to mov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(page offset) to begin in column 9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and F6 again we can now enter a command from the list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po 9. After viewing a revised status list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, then F5, and then ENTER to 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elpful to see what the document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mbedded margin commands. In the marg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bove we can choose to ignore margin command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and certain other word processors. This may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all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o the same with page breaks - if they are implem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mbedded in the document and not as spac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very powerful investigative tool -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AT IF? questions about the margin settings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to actually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ish to resume normal size paper, we press F6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9. A bracket showing the size of pag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long with the size in characters, centimeters, and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n (N). Normal size is now set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ze you want is not shown on the lis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(not all will do something) to chang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? Use F5 to multiply all movements by 20. Or F2 -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puts the multiplication back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ress ENTER to load this page size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ze when you bring up the program next time,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iting of B&amp;W save the changes to the c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 things like words and sentences, turn on RECOR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7 twice. A + mark will appear at the lef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ignalling that statistics are on. This slows dow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. After previewing a document, press F7 and then F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statistics. They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slightly from the resul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nd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forget what some of the file names are on the disk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-&gt; Help and then F2 -&gt; Directory. Entering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list of .txt files on the disk. We don't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par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: USE DOCUMENT [CD text] chang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o subdirectory 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displays the Help file - the HELP file is a user-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igned for notes by the user about the operation of &amp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partic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0: ESC-&gt; Exits the program. At the first level of ex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option of saving the margin commands,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ed, and word proces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econd level of exit, you have the option of ex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 without going back to DOS. Pressing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first or second levels will take you back to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If you enter the name of your  word processo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execute. When it finishes, B&amp;W will be run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eed to be refreshed with the F4 - New Sc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entering the name of the program to execut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.exe, .com, or .bat). Entering the file nam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 in the cue file will cause it to be executed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&amp; WHITE. At present, entering this name into the c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 with an editor such as EDLIN or equivalent -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to the cue file from the program like the margins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6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entitled F6-OPTIONS BLOCK DIAGRAM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in menus accessed by the F6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s operate under the same rules as the main menu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move back towards the main menu when using thes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ost conditions, this program will sense the type of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in your PC and use either the graphics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you have the graphics adaptor and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de Information Table (MMIT) use this men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 table will display similar to those shown in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adaptor then the MMIT is all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e. This table is an illustration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equation as it applies to the docu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ing. It is described in the section: Monochro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peration is similar to graphics mode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ges do not display and the page numbers ar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ange. Despite its obvious limitations, monochro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w some important information about your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de Information Table (M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IT describes the major factors which affect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. The following table is an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O.   Page number of the document you are pre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LM.  Printer left-margin adjustmen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LM.     Word processor left margin (or page offset)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ake into account leading spaces in the tex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. LM.   Effective left margin (sum of the first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. Length of longest 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MARG.  Left margin + LINE LENG. =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BORDR   White space between right margin and edge of p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0 or minus, the printer will print of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 Length of page i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 TOP M  Printer top-margin adjustmen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TOP     Word processor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 PER P  Lines of text actually on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 MARG   Bottom margin - actual white space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If statistics are on, words-per-p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 BK    If statistics are off, table breaks (see below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across the bottom of this page ar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REA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reaks are user-defined two letter codes and a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 which are inserted by the user just before and aft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ite space that should not be broken across pag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Wordstar they must be preceeded by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below show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..........45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..........2234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is table is broken across a page boundary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appropriate column of the 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EXAMPLE 1: (Not Included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a typical Monochrome Mode Inform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IT) for  a document 85 characters wide and 33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reak 12 (the number 12 was picked at random) occu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4 - 7. A long break like this could signify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pter or long table that you wish to keep track of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table break is "open" at the time of a page break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 the highest numb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EXAMPLE 2: (Not included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the MMIT with the statistics mod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-per-page shows in the right-h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PIT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we would like to see documents tha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different line spacings than 6 lines per inch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 than 10 characters per inch (all &amp; calculation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numbers). We can simulate these different spac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Suppose we had a document to be printed at 8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and a pitch of 12 characters per inch. At 8 lines per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1" piece of paper would have 8x11=88 lines on it. A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ch, the standard 8.5" wide paper would hav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cross instead of 80 (n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 go to F9-&gt;Page Size and set the paper size to 88 x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(The inches and centimeters will show a larg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.5" x 11".)  Returning to the  base menu 000 0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either embedding in the document or set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-&gt;F6-&gt;Set Margins new margins and lines per page.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will allow us to see at least some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nd page breaks as they will appear on the f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quest, an adjustment command has been allow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at the top of the page resulting from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nto the printer can be taken into account.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OMMAND. Rather, it can be set from the AF5 -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edited into the cue file. All top margin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op margins which are in addition to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rgin. This adjustment command does not affect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r other margins. The cue file command for adjust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XT and for adjusting the left margin is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XT 3 adds 3 spaces to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I 2 adds 2 spaces to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 or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iles, such as Multimate, set a right margin an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go over that margin. The line length can be 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 - Set Margins menu or from the word processing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includes a ruler line with tabs. Wrapp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may cause lines per page to differ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printout you actually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program must re-read the file to find ou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 when it included another file, it can appear to have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it will complete this read but the process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and it is better to chain files together, particular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lo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ORDSTAR uses .fi. If you just want to ch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ss-time consuming to assign this code to chain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does not read through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ON WORD PROCESSOR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Support by word processor manufacturers has varied wid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ir technical material has been a lot of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s, not much help at all. This is not a ref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ir product, but is a consequence of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involved. Therefore, the quality of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routines varies. If a translate routin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satisfactorily, either use the word processor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to make an ASCII file (usually not a very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) or find a programmer to write a translato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r word processor's files and converts them to ASCII.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son for releasing &amp; into the public domai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people to write these translators so they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ublic use. The ASCII file can then be read b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ordstar (and General) option. A bit of warn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te translator included in this program is 12 page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reads the disk sector-by-sector, and took several w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debug. The other translators are almost a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ternal translator program means running an ext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minishes the advantage of &amp; for shor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 (and 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nes that start with a dot (.) are counted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r comments. Supported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.mt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.mb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.lp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.p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.in include a file (via fi in cu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.ch chain a file (via fi in cu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.pa pag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.pl page length - sets length if different tha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multiple line headers and footers,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Headers in general are only parti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upper case commands, leading spaces in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limited to 2 characters follow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, a space or spaces, and header or includ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s are placed 2 lines above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 margin commands in your file will have no eff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blem, send a description of how WS fig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 margin for a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margins are added to the printer fudge-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s per page exceeds the page length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ated to equal: page length - bottom marg - top m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inter fudge-factor is too big, line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over the bottom of the page or the foo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un. It is important to set the top and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pecifying a new page length and reset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new page size (unless the default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TAR module also can be used to transl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s produced by editors, spreadsheets, etc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is a trademark of the MicroPro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workalik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NIE BLUE   (trademark of Bonnie Blu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ORD   (tm of Rocky Mountain Softwar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WRITE   (tm of Quick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eparate option is included for PC-WRITE since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WORDSTAR. However, it is very importan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 file commands to translate the : commands of PC-WRITE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done in file BWPCW.CUE. All you need to do i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.CUE something else and rename BWPCW.CUE, BW.CUE so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.V:, .W: etc. (see cu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.H: only the LAST header in a multiple header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previous ones do affect the top margi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-per-page (as they are suppos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.B: is not fully supported at this time. Varying resul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 when using this in conjunction with head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, even though it is troublesome, I would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sert the page break where you want it instead of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lines per page to do it for you when using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Tabs, rulers (right margin), page breaks, word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ing of paragraphs. Decimal tab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tabs.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Headers, footers, chain, include, propor.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e sure to set lines-per-page to about equal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or page breaks will occur where they are not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ate is a trademark of Multimat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PL multip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RM LM IP FC FL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MDMN etc. (BOLD or other in-lin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WRITE is a trademark of XYQUES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routine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ip A. Mongelluz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XYQUEST, MULTIMATE, and QUICKSOFT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other word processor manufactur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here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many patient users of this softwar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ured delays, who have sent in files for tes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suggestions helped improv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duct useful and worthwhile,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0.00 is suggested. You will receive a wire-bound, type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order a quantity of manual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to figure the total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Price = (6 x (number of manuals)) +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1 manual is $40, 2 manuals are $46, 11 manuals are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11 manuals, the price stays a constant $9.00 a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ntributions to:  Chelsea-Sky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corro, NM 87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