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rchy : a state of being without ru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rkey : a state of being without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is a command-line editor that will significan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trokes you make when entering DOS commands.  Among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ANARKEY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mmand-line editing features comparable to thos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nsive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torage and retrieval of past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wo methods of command line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sequent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haracter matching where you enter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and have ANARKEY search through the buff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 text substitution capability called an AKA (oft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"alias" or "synonym" in other command-line editor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program is included in the ANARKEY pack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the alias and synonym definitions of other edit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 ANARKE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ultiple command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 255-charac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le name completion, including directory and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Environment variab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nfigurable keystrok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riting the command-line history buffer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Loading the history buffer and AKA definitions from disk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is written 100% in assembly language for maximum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and execution speed.  When installed with the default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istory buffer, ANARKEY requires less than 74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buffer may be used, reducing memory usag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is distributed as shareware.  Each user is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the complete ANARKEY software package for 30 day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.  If, after the evaluation period, you find ANARKE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ol, you must register your copy with the author, Steven Cal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registration is only $25 which includes a copy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en it becomes available.  Considering the larg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ANARKEY during each computer session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value.  Registered users of an earlier version ma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for only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ARKEY registration form is included in the distribution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DERFRM.  Please take the time to fill it out and return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high-quality software to continue to be made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-first basis and for a reasonable cost, it is up to YOU to suppor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Quick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outline some of the powerful capabilities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.  It should give you an idea of whether or not you wish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in more depth.  All of the functions presented here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subsequent section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is shipped in a default configuration, however,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s characteristics are configurable to your specifica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ble characterist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NARKEY keystrokes may be reconfigured by using ANAR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RKEY Keystrok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owerup input mode can be set to either insert 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ursor shape in each input mode can be set.  (Th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remain unchanged if you so desi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mmand-line history buffer can hold from 255 to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length of the shortest line to store in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witch character conventions common to the U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directories separated by a slash, '/', and option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 dash, '-') may be used.  This feature works for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s, such as COPY and DIR, as well as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, like XCOPY 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a high degree of malleability, ANARKEY bring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any of the editing features available in expensiv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For example, the cursor may be position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out destructively backspacing through character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s or entire words may be easily insert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mmand line you enter is stored by ANARKEY in a "history bu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ored lines may be retrieved whenever you wish to execut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ed line may be edited before being executed or may be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xecution upon retrieval.  Never again will you retyp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provides two methods of line retrieval. 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can be used to cycle sequentially through the history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one line at a time.  When you get to the line you wa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and more powerful retrieval method accept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desired line and then searches through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inds a line starting with the same character(s). 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n entered on the command line.  If the retrieved lin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ine, the search may be continued and the next match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  This method of line completion is extremely powerful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line is buried deep in the history buffer.  Once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capability, you'll wonder how you ever lived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also supports the entering of multiple commands on a sing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can be used to group a sequence of related commands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 For example, say you want to edit a letter and then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, this may require two lines: one to execute the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 print the text file.  With ANARKEY, both command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easy to fit more than one command on the line,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nput lines consisting of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provides a feature called an AKA (pronounced A-K-A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ssign a single word to represent a long string of commands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single word on the command line, ANARKEY will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ng line and execute it.  For example, you may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D" to represent the string "DIR."  Afterward, simpl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"D" on the command line will cause ANARKEY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tring ("DI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KA may consist of multiple commands.  Thus, by using an AKA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execute several complicated commands.  In this respect, an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ike a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like a batch file, an AKA may contain parameters.  AK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by using the DOS batch conventions %1 through %9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define the AKA "T" to represent the string "TYPE %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the command "T ANARKEY.DOC" will be expanded to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DOC."  The advantage provided by an AKA over a batch fi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KA will execute much more quickly than the equival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KA may be defined on the command line or read in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using a command-line editor that supports ali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, the CONVERT program is provided in the ANARKEY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your aliases and synonyms into an equivalent AK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will also complete the names of files, program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Simply type in zero(!) or more characters and ANARKEY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of the existing files with matching characters.  This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inor convenience, but, once you become used to it,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back to entering an entire file specific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often have you needed to add one more directory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?  Doing so in plain vanilla DOS is a pain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type the entire PATH sequence.  Not so with ANARKEY. 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current PATH setting and enter it on the command li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you may edit the line as you wish. 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the PATH variable either; ANARKEY will retr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nd allow you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eatures and much more are included in ANAR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learn how to use these capabilities and relieve yourse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dgery of entering DOS commands then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is ready to run "right out of the box."  Simply enter 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DOS command line and ANARKEY will install itself.  ANAR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stalled by running it from a batch file, such as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is a TSR (Terminate-and-Stay-Resident) program.  Wh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or from a batch file, it will install itsel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to the DOS command prompt.  During the installa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ign-on message will appea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y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, 1989 by Steven Calw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ing a 500-character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NARKEY for the first time and a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e program is already installed, refer to the section "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- ANARKEY Process Number" for instructions on installing ANAR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ANARKEY's features may be configured by specif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t installation time.  The supported option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Options" section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ation, ANARKEY handles all input request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redirec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DEBUG, SYMDEB, EDLIN and several third-par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commands executed from a batch file are NOT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owerful features are available once ANARKEY is install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cribed in the remaind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orted ANARKEY functions and related topics are grou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History Buf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AK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File Name Comple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Entering Multiple Command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Edit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ANARKEY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The Spirit of ANA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upported functions are explained in detail with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tegories.  In addition, a brief summary of all ANARKEY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file ANARKEY.SUM.  You may find it helpful to keep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RKEY.SUM alongside your keyboard while you are learning th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ocumented ANARKEY function consists of two parts: a "function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keystroke invocation."  The function name is simply a descripti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function, just as a person's name is a kind of 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vocation is the keystroke or keystrokes ente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 the func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efinitions documented in this manual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Keystroke Invocation&gt;  --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stroke invocation is always contained within &lt; &gt; symbols.  Th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not part of the keystroke invocation and should no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.  Examples of some of the ANARKEY function defin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ome&gt;             --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5&gt;               -- Find History Buffer Match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keystroke invocation for the Cursor-to-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Line function is the &lt;Home&gt; key.  In other words, pressing the &lt;Hom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ruct ANARKEY to perform the Cursor-to-Start-of-L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unctions have two possible keystroke invocations, a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  Entering either of the keystroke invocation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to perform the indicated function.  The example above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-History-Buffer-Match-and-Edit function may be execu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&lt;F5&gt; or &lt;Ctrl-K&gt; keys.  Which invocation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which keystroke you are most comfortabl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 invocations are not case-sensitive.  Thus,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K&gt; and &lt;Ctrl-k&gt;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l keystroke invocations can be modified by ANARKED, th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Editor.  For instructions, refer to the "ANARKED User Man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provides line editing functions commonly found in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se functions include cursor movement, character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trieval and some general purpo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           -- Send Line to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line is passed to ANARKEY for "acceptance."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not be at the end of the line for the whol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; the entire command line is always accept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eptance process includes "breaking" the line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checking that each command's length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able range, and sending the commands individu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.  (This process is discussed in dep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ing Multiple Commands per Line"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s&gt;              --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Y supports two modes of text input: insert mode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When editing in insert mode, characters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erted" into the current input line; any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serted character are shifted over to make room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 overwrite mode will "write over"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ursor position; no shifting of characters occur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Ins&gt; key toggles the two input modes.  By default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has been set, ANARKEY remains in that mode until the &lt;Ins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sed again.  (The input mode can be forc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at the start of each new input line by using th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 to the -I installation option. 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allation Options, Input Mode on Powerup" for furthe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nput mode upon program powerup is insert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ANARKEY to default to overwrite mode on powerup, use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explained in "Installation Options, Input Mode on Poweru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Y indicates the current input mode by sett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.  An underscore cursor is used in the powerup mo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mode uses a block cursor.  The following tab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shapes used depending upon the power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up mode = Insert (default and -I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mode cursor    =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mode cursor =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up mode = Overwrite (-IO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mode cursor    =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mode cursor =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hape changes can be repressed by including the -C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command line (see "Installation Option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 Remains Unchang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U&gt;           -- Accept Next Keystrok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ext keystroke into the input line, bypassing any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you may wish to enter a keystroke on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normally be interpreted by ANARKEY as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cation.  For example, say you wanted to send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your printer.  One way to accomplish this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formfeed on the command line and then redirect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.  The formfeed character is &lt;Ctrl-L&gt;.  However,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ly interpreted by ANARKEY as an invocation of the 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-Match-and-Execute function.  To prevent ANAR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ing the &lt;Ctrl-L&gt; as a keystroke invocation, prece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Ctrl-U&gt;.  Thus, the two keystroke sequence &lt;Ctrl-U&gt; &lt;Ctrl-L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&lt;Ctrl-L&gt; character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may also be used to enter ANSI escape sequen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line.  Simply precede the &lt;Esc&gt; key with a &lt;Ctrl-U&gt;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enter an &lt;Esc&gt; character on the input lin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reate AKAs that assign string constant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define an elaborate command-line prompt, and s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  Refer to the ANSI.SYS documentation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or one of the public domain or sharewar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s for detail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movement functions allow the cursor to be positioned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.  Once the cursor has been placed in its desir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line modification operations, such as deleting or add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ormed.  The cursor movement functions provided by ANARK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ome&gt;             --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ursor under the first character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d&gt;              --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ursor after the last character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 Arrow&gt;      --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Right Arrow&gt; --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ursor under the start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 Arrow&gt;       --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Left Arrow&gt;  --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ursor under the start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ovided are functions to delete individual or group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ackspace&gt;        --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left one character and delete the charac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put mode is insert mode, any character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to the end of the line are shifted on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.  If the input mode is overwrite mode, no shif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l&gt;              --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 at the current cursor position.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ursor position to the end of the line are shif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the left, regardless of the current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T&gt;           --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ll characters from the current cursor posi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next word.  All characters from the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line are shifted to fill the space empt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word, regardless of the current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End&gt;         --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ll characters from the current cursor posi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            -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entire input line.  Position the cursor at the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BL (current buffer line) pointer is mov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buffer.  The CBL is discussed in detail in "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also supports two functions which are provided in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list of editing functions: the retrieval of single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nput line or the remainder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              -- Retrieve Character From Previous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identical to the DOS function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is retrieved from the previous input line 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current line.  The character retrieved i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location as the current cursor position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s advanced to the nex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cursor is at the third-characte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en the &lt;F1&gt; key is hit, the third character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line will be recalled and entered in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3&gt;               -- Retrieve Remainder of Previous Lin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identical to the DOS function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der of the previous input line is retrieved 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current line.  The beginning of the retrieved por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ame relative location as the current cursor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positioned at the end of the current line.  Edi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F3&gt;           -- Retrieve Remainder of Previous Lin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the same as the Retrieve-Remainder-...-and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(&lt;F3&gt;) except that the line is immediate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for execution.  The user is given no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break the habit of leaning on the BackSpace key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rrors and begin to use the ANARKEY editing func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st, the blisters on your fingertips will clear up.  And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tory Buf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buffer functions provide ANARKEY with the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quickly retrieve any previously-entered input lin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r immedi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work sequences done on a computer are repetitive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ill edit a source file, compile it, link it and then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ny bugs.  If any problems are discovered, the whol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gain.  Being able to quickly retrieve the commands 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ss through this cycle relieves the user of much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stores all non-empty input lines in a "history buffer."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multiple commands are placed in the buffer as a singl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When ANARKEY is initially installed, the history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put line entered by the user is stored by ANARKEY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history buffer.  Subsequent input lines are stored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oward the bottom of the buffer.  This concept is depi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gram which shows a history buffer completely filled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This is line on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Followed by line tw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Here's line thre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/\/\/\/\/\/\/\/\/\/\/\/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\/\/\/\/\/\/\/\/\/\/\/\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Last line in buff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in the above diagram that there is an empty li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even though the buffer is considered full.  ANARK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 empty line at the bottom of the buffer which it uses as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y the end of the buffer.  This end-of-buffer, empty-line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ful to the user, as will become clear in the discussio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history buffer may be view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4&gt;               -- Display History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lines stored in the history buffer are displayed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displayed beginning at the top of the buffer and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entire screen of lines has been displayed,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.  Pressing any key will cause the next screenful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  ANARKEY supports screens consisting of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nd columns per screen, including 25, 43 and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ng a new input line into a full history buffer is similar to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handles the entering of an additional line.  When a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room is made at the bottom of the screen by scrolling the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line which used to be at the top of the screen disapp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eration occurs when storing an input line into a full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ored at the top of the buffer is permanently remov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lines are shifted up and the new input line is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buffer.  The effects of storing an additional line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 This is line one       &lt;--- Removed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Followed by line tw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Here's line thre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/\/\/\/\/\/\/\/\/\/\/\/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\/\/\/\/\/\/\/\/\/\/\/\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Last line in buff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New last lin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input lines which can be stored in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the length of the lines and the size of the buff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history buffer will hold 500 characters, bu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during installation from 255 to 50,000 characters.  (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"Installation Options, History Buffer Size"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uffer Line or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maintains a location marker which always "point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one of the lines stored in the buffer.  The line at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oints is referred to as the "current buffer line" or CBL. 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OS command prompt appears, the CBL is reset to the end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which, as mentioned above, will always be an empty lin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Delete-Line function (&lt;Esc&gt; key) will move the CBL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iagram depicts a history buffer with the CBL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Followed by line tw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Here's line thre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/\/\/\/\/\/\/\/\/\/\/\/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\/\/\/\/\/\/\/\/\/\/\/\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Last line in buff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New last lin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History Buff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course of entering command lines, many lines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 will be executed without being edited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ed and unedited lines were stored in the buffer each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ould soon be cluttered with many copies of identical lines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unnecessary mess, these duplicates would force other, less-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lines ou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eliminates this problem.  Any line retrieved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"immediately accepted" is moved from its current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uffer.  The phrase "immediately accepted" means that n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on the line and the cursor is not moved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ext keystroke must accept the line (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buffer lines, ANARKEY guarantees that heavily-execu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available for retrieval and the history buff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luttered with duplic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ving of retrieved lines is the default operation that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.  However, situations may arise where a log of each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act order of execution is desired.  This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ARKEY with the -F (full disclosure) option which re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f retrieved buffer lines.  Refer to the "Installation Option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" section for more information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 Lin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 CBL pointer through the buffer is the method used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put lines.  ANARKEY provides two methods of retrieving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story buffer: "bidirectional sequential access" and "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ccess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equential access, the CBL is moved through the buffer 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Each time the CBL is moved, the new line it points at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rieved and displayed on the current input line, replacing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reviously displayed.  Sequential access is "bidirectional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L pointer can be moved either up or down though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BL points at the end of the buffer, moving dow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 to circle around to point at the first line stor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Conversely, with the CBL at the top of the buffer, moving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CBL back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iagram shows the CBL moved up one line from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t the end of the buffer.  When the CBL was moved, the line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t would have been retrieved and displayed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Followed by line tw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Here's line thre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/\/\/\/\/\/\/\/\/\/\/\/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\/\/\/\/\/\/\/\/\/\/\/\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m Last line in buff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rem New last lin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irectional sequential access is performed by invok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p Arrow&gt;         -- Retrieve Previous History Buff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BL pointer up one line.  Retrieve the lin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screen, replacing any previously displayed line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t the end of the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ery next keystroke accepts the line (&lt;Enter&gt;),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moved from its current position in the history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's end.  (Installing ANARKEY with the -F option will r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mov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own Arrow&gt;       -- Retrieve Next History Buff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BL pointer down one line.  Retrieve the lin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screen, replacing any previously displayed line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t the end of the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ery next keystroke accepts the line (&lt;Enter&gt;),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moved from its current position in the history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's end.  (Line movement can be repressed by installing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-F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tching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aracter matching" method of line retrieval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 available in ANARKEY.  With this method, a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nput line is entered and a search is made through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ne whose first characters match those just entered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line is retrieved from the buffer and entered o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erforming the search operation, ANARKEY gathers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 will use for the comparison.  It collect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the start of the line up until the cursor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nder the cursor (if there is one) is NOT includ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begins in the history buffer at the CBL and continues u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uffer until either a match is found or the top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  The comparison performed upon the collected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retrieved buffer lines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operations executed during a sear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CBL pointer is move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moving the CBL pointer caused it to circle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of the history buffer, beep to signal that the CB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raversed the entire buffer.  Also, clear the display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rom the cursor position to the end of the line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the CBL pointer has not circled around, the CBL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buffer, bu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character(s) collected from the current input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d with the first character(s) in the retriev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f the character(s) match, the remainder of the retriev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the input line and the search ope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If the character(s) do not match, return to instruction (1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peat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tching line is found, but it is not the line you desi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y be continued and subsequent matching lines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plained in the list of search operations above, if a match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it is entered onto the input line.  When this occurs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not changed.  The reason for this is so that if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the same group of characters used in the original search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the start of the line up until the cursor position,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matching method of line retrieval is one of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ful features of ANARKEY.  Using it provides you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ly a single character and have ANARKEY complete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After you are acquainted with this method, enter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yourself will become drud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ertain everyone understands how to use the characte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an extended example is provided below.  But first, th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implement the character matching retrieval metho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5&gt;               -- Find History Buffer Match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 character matching line retrieval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of the matching retrieved line is displayed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replacing any previously entered line.  The line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eing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ery next keystroke accepts the line (&lt;Enter&gt;),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moved from its current position in the history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's end, unless ANARKEY was installed with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6&gt;               -- Find History Buffer Match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the same as the Find-Match-and-Edit func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matching line is immediately sent to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ecution; the user is given no opportunity to edi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retrieved line is immediately executed, it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history buffer.  (This movement is repres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NARKEY with the -F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op of the buffer is reached without finding a match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input line is not sent to the command processor;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of the line may be performed.  The CBL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character matching functions, assume we a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new line prompt (therefore, the CBL pointer references the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history buffer) and the buffer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d \work\jasper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*.*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py *.txt a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a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we wish to move to the "\work\janice\memos\text"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a .TXT extension to the A: drive.  Us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etrieval method, here is how we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have to move to the desired directory.  Since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 input line similar to the one we now need (the C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, let's retrieve and edit that line.  Enter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e want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erscore shows the current cursor position.  Then invoke the 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Buffer-Match-and-Edit function (&lt;F5&gt; or &lt;Ctrl-K&gt; key). 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rom the CBL up toward the top of the buffer for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rst character is a 'C.'  It finds a matching lin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us, it retrieves that line from the buffer and display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.  The current input line and history buff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opy *.tx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d \work\jasper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*.*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copy *.txt a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a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cursor position on the input line has not changed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mmediately after the 'C').  Also, notice the CBL has been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buffer line.  Since this is not the line we want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earch by invoking the Find-Match-and-Edit function again (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Ctrl-K&gt;).  This time ANARKEY finds a match with the desired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is retrieved from the buffer and replaces the previously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  Now the input line and history buffer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\work\jasper\memo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cd \work\jasper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*.*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py *.txt a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a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line can now be edited using the available 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re are several different combinations of thes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erform this operation.  One such combination i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strokes                  Current input line an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         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&gt;cd \work\jasper\memo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Right Arrow&gt;               C&gt;cd \work\jasper\memo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Right Arrow&gt;               C&gt;cd \work\jasper\memo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 Arrow&gt; &lt;Right Arrow&gt;      C&gt;cd \work\jasper\memo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T&gt;                         C&gt;cd \work\ja\memo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                            C&gt;cd \work\janice\memo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last line in the example assumes the input mod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ified input line can now be accepted (&lt;Enter&gt; key)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, we will be in the \work\janice\memos\tex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d \work\jasper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*.*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py *.txt a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a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d \work\janice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wish to copy all of the .TXT files to the A: drive.  Sin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in the history buffer to perform this operatio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us to type it on the command line; we'll let ANARKEY do i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, we don't want to retrieve the CD command we ju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the desired COPY line, so w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o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voke the Find-History-Buffer-Match-and-Edit function (&lt;F5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K&gt;).  ANARKEY uses the characters from the start of the inpu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ursor (but not including the character under the cursor)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matching line.  In this case, ANARKEY uses the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" to find a matching line.  Subsequently, it retrieves the desired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us, when the search-and-retrieve operation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and history buff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opy *.tx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d \work\jasper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*.*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copy *.txt a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a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d \work\janice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is the exact command we wish to execute, no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rior to acceptance.  Following acceptance (&lt;Enter&gt;),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d \work\jasper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*.*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a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d \work\janice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py *.txt a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close look at the current history buffer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line has not only been entered at the bottom of the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been "moved" from its previous location between the two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occurred because the retrieved line was accept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want a list of all the files we've copied to the A: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 a:" input line stored in the history buffer is exactly what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ype it ourselves, simply enter the single character 'D'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time invoke the Find-History-Buffer-Match-and-Execu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F6&gt; or &lt;Ctrl-L&gt;).  ANARKEY will retrieve the first matching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which just happens to be the "dir a:" command we desi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ass it to the command processor for execution.  This sa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tering the extra keystroke required (i.e. &lt;Enter&gt;)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line ourselves.  Once again, since the retrieved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xecuted, it is moved to the end of the history buff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 at the end of our example would look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d \work\jasper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*.*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d \work\janice\memos\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py *.txt a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dir a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d-Match-and-Execute function is powerful, bu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In the above example, if a "del *.exe" command happ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history buffer between the "dir a:" command and the CB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mmand would have been retrieved and executed before anyth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bout it.  This may cause irreparable damage.  To prevent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ppening, you could always use the Find-Match-and-Edit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line only after you've ascertained that the retrieve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mand(s) you wish to execute.  On the other hand,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 what they are doing," the Find-Match-and-Execute functio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educe keystrokes even further and really so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Group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a group of consecutive command lines need to be re-execu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 programmer may edit a source file, compile and link it,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rogram for bugs, and then begin the cycle again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is cycle may result in a history buff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edit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mpile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link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il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nice to be able to move the CBL pointer to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and then have a simple method for retrieving each of the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ANARKEY provides such 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Dn&gt;             -- Restore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eviously described, when a new command prompt appears, the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itialized to point at the end of the history buff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is, the position of the CBL pointer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cceptance is also saved.  The CBL can be restor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position by invoking the Restore-CBL function (&lt;PgD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above history buffer contents, assume the CBL wa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line.  This can be done using either of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  The situation would the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edit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mpile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link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il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line is then accepted (&lt;Enter&gt; key), several th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.  First, the retrieved line (assuming it wa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) would be moved to the end of the buffer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line was moved, the CBL would be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d line (i.e. the compile line).  Third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acceptance operation, the CBL position w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is, the retrieved line would be execut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mpt was next displayed, the CBL would be mov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uffer (but the saved position would still be mainta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nal state is depicted in the 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CBL ---&gt;| compile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link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il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edit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o retrieve the next line in the cycle, simp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-CBL function (&lt;PgDn&gt; key).  Doing so will move the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from its position at the end of the buffer to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  The history buffer w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L ---&gt;| compile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link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il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edit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 &lt;---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BL would be retrieved from the buffer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line.  Accepting the line (&lt;Enter&gt;) will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lines in the cycle may be retrieved and execu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ore-CBL function will work even if the move-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ressed (-F installation option) or the retriev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prior to acceptance.  ANARKEY is smart enough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he retrieved line has been moved and 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-CBL can be executed once per command line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cations will act as a Retrieve-Next-History-Buffer-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Down Arrow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History Buf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unctions allow you to write the contents of the buf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, remove lines from the buffer and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W&gt;           -- Write History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story buffer contents are written to the ANARKEY.LO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file is located in the root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If the file cannot be written because the disk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Y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Y.LOG is a standard ASCII text file which may be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ditors and word processors.  It may be re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buffer by LOAD, the ANARKEY Loader.  Refer to the "LO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" for instructions on using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Z&gt;           -- Remove CBL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BL pointer is pointing at a non-empty line, i.e. the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s not at the end of the history buffer, the line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BL pointer is removed from the buffer.  All lin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 in the buffer are shifted up.  The result of this shi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BL pointer will then point at the line sto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line.  This operation is depicted in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s.  The first diagram shows the history buffer and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before removing the C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m Line before removed l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L ---&gt;| rem We'll remove this li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m Line after removed line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contents of the buffer and the position of the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fter removing the CB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m Line before removed l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L ---&gt;| rem Line after removed 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BL has been removed and the buffer lines shifted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L is displayed on the input line, replac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line.  The removal function may be repeat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 group of consecutive lines from the buffer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mpty line in the history buffer is removed, the CB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t the end of the buffer and an empty lin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X&gt;           -- Clear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this function will clear all lines from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is function is potentially dangerous, so be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fraid of accidentally invoking this function, use AN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ARKEY Keystroke Editor, to reassign its keystrok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mething you are less likely to enter or remove its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cation entirely, thereby making it impossibl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D operation is explained in the "ANARKED User Man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buffer functions, and, in particular, the characte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give ANARKEY its main source of strength. 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iliar and comfortable with them and chances are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your computer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K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mands are executed with great regularity. 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functions are extremely useful in reducing the number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to type in such lines.  However, ANARKEY provide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 called AKAs to ease the strain on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KA (pronounced A-K-A) provides a text substitution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  AKAs are analogous to aliases and synonyms fou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editors.  AKA is an acronym for either "Also-Known-A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rKey Alias."  Once again, ANARKEY offers you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KAs are not an integral part of ANARKEY;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t installation time by the -A option (Allocate Space for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.  If AKAs are not enabled, none of the AKA-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resident.  This is an obvious advantage to users who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; they do not have to pay a memory penalty for a feature they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section "Installation Options, Allocate Space for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" for information on enabling the AKA features. 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how to use AKAs once they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KA is made up of two parts: an AKA word and a substitu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is entered on the input line as a command,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AKA word with its substitution string.  AKA word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As an example, an AKA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    cd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A word &lt;----         ----&gt; Substitu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was a "defined" AKA, meaning ANARKEY knew about it, th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"dos" was entered as a command on an input line, ANARKEY w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"cd \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dos           &lt;---ANARKEY will replace with "cd \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lacement is performed after the line is accepted (&lt;Enter&gt;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passed to the command processor for execution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 is never displayed onscreen, the substitu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parent to the user.  For example, the above AKA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EDITOR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dos            &lt;---replaced with "cd \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understand that the AKA word must be a "comman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.  In other words, it must be the first word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"  (Because ANARKEY supports multiple commands per lin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"command line" and "input line."  There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"command line" in the "input line."  Multiple commands per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detail later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given the above AKA, the following input line would no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" with its substitu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ech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, "echo" is the command and "dos" is a "parame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ment" to the command.  Since "dos" is not a command on this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replaced with its substitu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f defined AKAs may be viewed at any time by invoking the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F4&gt;           -- View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efined AKAs are displayed onscreen.  After a screen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s have been displayed, output will pause.  Pressing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other screen of AK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AKA list, ANARKEY will display the rem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store further AK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KAs are not enabled (i.e. no space allocated for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via -A installation option), this keystrok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KA must be "defined" before it can be used.  ANARKEY provi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o define AKAs.  The definition may be entered on the input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ad from a disk file using LOAD, the ANARKEY Lo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yntax is identical for both methods.  This section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efinitions as if they were entered on the command lin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LOAD User Manual" for instructions on how to read AK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fining an AKA, the very first character in the comman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The characters following the colon, up until the first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comprise the AKA word.  All remaining characters on the lin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ubstitu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AKA defin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d      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dos           cd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help          type anarkey.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format        echo You do not have access to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 words and substitution strings can be of any length as long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does not exceed 255 characters.  In other words, th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st fit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racter may be used in an AKA word except a space or tab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haracters indicate the end of the word.  Control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valid in an AK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space allocated to store AKA definitions is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installation time (-A option).  (This option also enables AK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AKA-processing code resident.)  If there is not enough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 definition, ANARKEY will beep.  When this occur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oads you may choose.  One choice would be to make room in th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" by undefining one or more AKAs (undefining AKAs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Another method is to retrieve the AKA definition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edit it so that it will fit in the remaining AKA space (i.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rter). If none of these routes is feasible, you can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this time allocate more space for AK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 substitution strings may contain multiple commands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er line are discussed in detail a little later, but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must be separated by a semi-colon (;).  Some exampl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consisting of multi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edit          cd\wordproc ; editor ; cd\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editaka       editor anarkey.aka;load anarkey.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if you were to enter the command "edit,"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place it with the substitution string which would execut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mpri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KA definition is made that contains an AKA word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new definition will replace the existing one.  For exampl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KA definitions, the second definition will replace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d             di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d             del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s may not be nested.  In other words, a substitution strin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other AKA word.  The following example shows an invalid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r         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ignore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"r" is first defined as an AKA wor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tring is "rem."  "R" is also specified as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"ignore."  If "ignore" was entered as a command, ANARK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its substitution string "r."  It would not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r" with "r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fining an AKA, ANARKEY performs a length check on each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 string.  If any command is longer than 127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will refuse to accept the definition.  It will beep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nder the first character beyond the 127-character limit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he command will be required before the defin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ngth check is always performed following input line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Enter&gt; key).  Length checks may optionally occur by invoking th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Lengths function (&lt;F2&gt;), documented in the "Multiple Commands Per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ing an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AKA may be undefined by entering a colon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followed by the name of the AKA. 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tring.  When the line is accepted, the AKA will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ommands undefine AK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also provides a way to undefine all existing AKA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X&gt;            -- Undefine All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 all existing AKAs.  All the allocated AKA space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 AK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AKAs support more than just simple text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trings may contain "parameter" fields.  Thes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parameter fields in a DOS batch file.  They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percent sign (%) and followed by a single-digit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as in %1, %5 and %9.  (%0 is no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ied in an AKA substitution string, parameters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sponding argument from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%1 is replaced with the first argument to the AKA, %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so on, up through %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example       echo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example one two three four five six seven eight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%1 parameter in the AKA substitution str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AKA argument "one,"  %2 with the second argument ("tw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The resulting line passed to the command process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ne two three four five six seven eight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line may never exceed the maximum input line length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lso, each command in the line may not go beyo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.  In the case of the DOS command processor, this is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either of these events occur, ANARKEY will immediate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parameter fields and pass the input line in its current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ubstitution string contains a parameter field, b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es not include a corresponding argument, the paramet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moved from the expanded line.  In other words, the parame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with nothing.  This is depicted in the following AK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pack          echo %1%3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ack a b                       &lt;--- expands to "echo 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%1 parameter was replaced with 'a,' 'b'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o it replaces the %2 parameter, and, since there is n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replace the %3 parameter, it is "expanded" to no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ine passed to the command processor is "echo 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more AKA arguments than there are parameter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arguments are ignored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one-arg       ech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one-arg a b c                  &lt;--- expands to "echo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b' and 'c' arguments are not part of the resul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KA substitution string does not contain any parameter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n the command line are appended to the end of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d      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 *.com                        &lt;--- expands to "dir *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:no-args       dir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no-args *.com                  &lt;--- expands to "dir;echo *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parameter fields in substitution strings can provide fas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due to the fact that the DOS command processor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normally executed in a batch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enter "pause" on the command line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familiar "Hit any key to continue . . ." message. 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reate very powerful and quick AKAs.  As an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KA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copy  for %f in (%2 %3 %4 %5 %6 %7 %8 %9) do copy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KA will copy up to eight file specifications (the %2 through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s) to a destination (the %1 parameter field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copy a: *.com *.exe *.doc anarkey.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and into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c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ex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doc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narkey.su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 on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 Comple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dditional feature to make the entering of commands as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possible, ANARKEY provides functions which will complete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rectory and progr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7&gt;               -- Complet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function is invoked, ANARKEY extract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the immediate left of the current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left (toward the start of the line) until eith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start of the line is reached.  It uses thes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its search-and-compare operation, looking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 which to complete the name.  The search-and-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atch is found, it is inserted in the input lin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.  After display, the cursor is mov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ching directory is displayed in upper or lowercas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current state of the CapsLock key.  If CapsLock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is displayed in uppercase; if inactive,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lowercase.  Should no match be found, ANARKEY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may be invoked repeatedly.  Each successiv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any additional matching directory nam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ere are three directories that begin with the letter "M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  If you enter the character "M"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-Directory-Name function, ANARKEY will fi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enter its name on the input line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you desire, invoking the function a secon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nother of the "M"-directories to replace the origina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nvocation will display the remaining match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are no more matching directories, invok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urth time will cause the last matched directory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nput line and ANARKEY will beep.  You may begin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ver again by invoking the function a fifth tim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 display the first matching "M"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necessary to enter any characters in order for ANAR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 directory-completion operation.  Simp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th the cursor located at the start of the line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f at least one space, slash (/) or backslash (\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ARKEY will cycle through all the existing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locations other than the current directory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ther than the current drive may also be completed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path specification to the desired directory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wish to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c:\dos\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c: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rscore represents the position of the cursor. 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-Directory-Name function.  ANARKEY will begin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ll directories in the root of the C: drive.  Even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DOS directory.  If you had added a "d"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line, ANARKEY would have cycled throug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a "D"; add a "DO" and the cycle would b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hose first two characters were "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input line 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c:\do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rscore represents the cursor positio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directory name.  Add a back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c:\dos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, rather than cycle through all the directori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only those directories whose first thre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" (there may be only one).  Enter the three character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c:\dos\co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the Complete-Directory-Name function again. 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cycling through the directories whose firs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"com" located in the DOS directory on the C: drive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the function as many times as is necessar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directory is displayed, in this case "comm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c:\dos\command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've got it.  This function can be especially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orking on a new machine whose directory struct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change the DOS switch character from a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a dash (-) or something else.  Doing so frees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 used as a path separat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c:/dos/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Y recognizes both backslashes (\) and slashes a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 characters in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8&gt;               -- Complete File or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-File-or-Program-Name function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-Directory-Name function.  The main difference, as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, is that instead of completing directory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-File-or-Program-Name function completes program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ARKEY, a "program" is defined as the first specific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A program specification may contain a drive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ath.  A program name must have a file extension of 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or EXE.  "Files" are all specifications which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 an argument list.  In other words, all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other than the program name, are file names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may also contain a drive and/or directory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an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information presented in the Complete-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pplicable to the Complete-File-or-Program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including the non-case-sensitive search,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Lock key, the repeatability of the function and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extraction upon which the search is perform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ill not be repeated here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the Complete-Directory-Name function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evant to the Complete-File-or-Program-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will deal with those details which are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-File-or-Program-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plete-File-or-Program-Name function is invoked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whether it is searching for a program 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upon the above definitions.  Be aware of the fact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Y supports multiple commands per line (explain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), there may be multiple program names on a sing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ANARKEY will automatically determine whether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 program 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"program name" is being completed, ANARKEY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directory for a matching file specifica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BAT, COM or EXE. If a match is found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ered into the input line.  The program's exten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just as you would not enter the extension we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program name yourself.  Other possible situ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in the same manner as in the Complete-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"file name" completion is called for,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directory are retrieved, one after another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ical operation as that used for directory and progra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file name, including extension, is enter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file names, many files exist which are rare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rguments to programs.  For example, files with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, OBJ, and SYS are almost never part of a program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Most of the time, a user would simply cycle past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s they popped up during the completion operation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from this unnecessary cycling, file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ions are ignored by ANARKEY when it is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 name.  The ignored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$$$    .BAK    .BIN    .COM    .EXE   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IB    .OBJ    .OVR    .SYS    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ile extensions may be added to the ignored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during program installation (the -X option)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listed above may be cleared so that ANAR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file names with those extensions. 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allation Options, Exclude File Extension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imple example, assume you are in a directory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ile called TEST.EXE.  At the start of a new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the Complete-File-or-Program-Name function.  ANARK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 program-name match with TEST.EXE and enter it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tes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would be sitting immediately after the comple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Add a space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tes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the Complete-File-or-Program-Name function now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beep as a response.  This is because ANARKEY is now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ile-name match and the only file it finds is TEST.EX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extension is a member of the ignored-extension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ly wanted to include the file TEST.EXE in the program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you would have to enter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let's say you had installed ANARKEY so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the default ignored-extension list.  In that cas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input line, ANARKEY WOULD match the TEST.EXE file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ould the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test test.ex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is example shows the most basic use of the Comp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or-Program-Name function.  Program and file names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/or path specifier, just as their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part.  When used in conjunction with the Complete-Direc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unction, entire commands can be entered with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Multiple Command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NARKEY functions are document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2&gt;               -- Check Command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0&gt;              -- Repress Multiple Command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, the terms "line," "command" and "command line" a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ame thing.  This is because DOS supports only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ine.  ANARKEY supports multiple commands per line and thu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stinction between "commands" and "l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f multiple commands per line requires a method of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ne command and the start of the next.  ANARKEY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character (;) as just such a command separator.  A semicol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between each of the commands on the input line.  Spaces may be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emicolon, but they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enter two commands on a single input lin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, follow it with a semicolon, and then ente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may be followed for as many commands as will fit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number of commands allowed on a single input line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input line's maximum length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of input lines which contain multi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ir a: ; pause ; del a:*.* ; copy *.* a: ; 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cd \play;game;cd 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edlin prog.c;cl -c pro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require that a semicolon occasionally be passed to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argument list.  There are three methods to include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nter two consecutive semicolons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ke the semicolon the very la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epress semicolon/command separator interpretation fo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any environment varibles use semicolons as part of thei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variable is one example.  Rather than require the en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emicolons, ANARKEY will not translate semicol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 SET, PATH or PROMPT command.  This topic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"Editing Environment Variabl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the LINK program interprets a semicolon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the end of the argument list.  Some valid input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LINK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prog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prog;;;exe2bin prog prog.com ; del 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semicolon is the last character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refore it is passed as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shows a situation where the first semicolon is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input line, but it is followed immediately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.  In this case, the consecutive semicolons ar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micolon character and passed to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first two examples result in identical command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to illustrate the fact that, although it is not alway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stently enter consecutive semicolons whenever it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semicolon as part of a command, you will never get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xample above displays how semicolons may be used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parators and part of a command.  The first two semicol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single semicolon and entered as part of the LINK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fourth semicolons are interpreted as command separa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xample will be dissected into the following three comman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are included only to illustrate the blank characte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they are not actually part of the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nk prog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2bin prog prog.c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del prog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are that semicolons used to separate commands may h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fore and/or after them.  However, to pass a semicol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and, the semicolons must be consecutive with no spa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above example may have been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prog;; ; exe2b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prog; ; ; exe2b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ethod to disable semicolon interpretation i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-Multiple-Commands-per-Line function.  Pressing the &lt;F10&gt; or 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repress semicolon interpretation for the current inpu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 will be passed to the command processor unmod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forms a temporary repression for the current input line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put line will support semicolon translation unles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ARKEY installed, input lines may be up to 25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Each input line may contain several commands.  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no more than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127-character limit is imposed by the DOS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If you are using some other command processor,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may differ.  ANARKEY enforces and supports the length limi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command processors, provided the command processor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line input that COMMAND.CO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will not let you enter an input line that exceeds 25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ill commands which go beyond their length limit (usuall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be accepted.  Should you attempt to enter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an input line, ANARKEY will beep and refuse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Commands that exceed 127 characters are caught by ANARKE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input line (by hitting the &lt;Enter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&lt;Enter&gt;, ANARKEY "breaks" the line in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ased upon any translated semicolons.  It then check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command does not exceed the 127-character command-length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is found which exceeds the limit, ANARKEY will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under the first character beyond the allowabl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nder the cursor and all subsequent characters in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eyond the boundary.  In order to get ANARKEY to accept th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dit it so that it fits within the allow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is automatic length-check, you may have ANARKE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at any time during line entry.  Simply invoke the Check-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unction by pressing the &lt;F2&gt; key.  This function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ngth check without passing the input line to ANAR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.  If all commands are within the allowable range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However, if a command is found which exceeds the boundary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and the cursor will be positioned under the first out-of-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interactive length-check may be useful when you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queeze one more file name in a command or an additi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a PATH variable and you're not sure whether you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commands are within the allowable boundary, each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one at a time, as if they had each been enter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put line.  When the command processor is finished execu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another, ANARKEY will pass it the next command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.  This cycle continues until all the commands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passed to the command processor.  Notice that no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ultaneous execution of multiple programs) occurs when ente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a line.  No command begins execution until the command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OAD, the ANARKEY Loader, may be executed from a multipl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however, it must be the LAST command in the line. 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OAD 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ommands per line can be very useful in instan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batch file is unwarranted.  Sometimes a group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executed, however, their execution is a one-time occurrence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 not really necessary.  Such a situation may be the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copy *.c \c\source;copy *.h \c\include;copy *.obj \c\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rather than entering each command on their 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aiting for each to complete so you can enter the next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all at once and go get coffee while they'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multiple-commands which may not be obviou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urposes.  A REM statement could be added to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reason for the commands on the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edlin corpx.txt ; rem Incorporate 12/14 propos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edlin prog.c ; make ; rem Enable debu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done on a regular basis, the exact sequence of ev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operation can be documented by displaying the contents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&lt;F4&gt;) or writing the buffer to a disk file (&lt;Ctrl-W&gt;)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xplaining the Full Disclosure (-F) installatio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is techniq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Command Lines and Secondary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-command lines create one problematic situation,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pu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cd \text ; editor letter.doc ; cd \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sequence of commands might be executed to temporarily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ubdirectory, perform an operation (in this case, edit a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the starting directory.  Most modern editors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provide the capability to temporarily exit to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xecute one or more commands and then retur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icking up where it had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such an operation, the exit to the DOS command promp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processor making a request for input. 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NARKEY would return the next command in the multipl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However, in this case, doing so would not be the desired respo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should not be executed until the preceding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us, ANARKEY must handle this situation in a speci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will automatically recognize the above-described condi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, ANARKEY will not handle the request for input itself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S input handler is called to process the input request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none of the ANARKEY functions will be available. 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secondary command processor, completing the origin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original command prompt, will ANARKEY reactivat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ext command in the multiple-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is may seem a bit confusing and difficult to rememb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such situations will rarely occur and, when they do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em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necessary to view the current value of a sing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to modify a variable's setting.  ANARKEY provide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and edit the value of any defined environment vari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andy when you have a long PATH setting and wish to ad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it.  DOS would require that you reenter the entir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ANARKEY will retrieve the current PATH value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9&gt;               -- Retriev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rieve the current value of an environment variable, en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followed by the complete name of the variable. 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in upper or lowercase.  An equal sign may or may no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name.  If an equal sign is not ente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, ANARKEY will automatically enter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if you wish to retrieve the current value of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set comspec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erscore designates the location of the cursor.  When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values, the cursor should always resi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character of the variable's name.  Be aware that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environment variable names, therefore the names "COMSPE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SPEC " may exist simultaneously as two separate variables.  (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character as part of an environment variable nam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&lt;, &gt;, | and =.  ANARKEY adds the further restric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contain a semicolon (;) character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the variable's complete name, invoke the Retrie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 function by pressing either &lt;F9&gt; or &lt;Ctrl-E&gt;. 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an equal sign at the current cursor position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exists, its current value is displaye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equal sign.  If there is no such variable, n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n either case, the cursor is positioned 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erted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example presented above, invocation of the Retrie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 function might result in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set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would be positioned under the C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equal sign.  Any part of the line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using the available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ieve-Environment-Variable function may be used to reca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imply to see to what value a specific variable is current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bility is most useful when a large number of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a system and recalling all variables (as with a simple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would cause the variable list to scroll offscreen. 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oming increasingly common as more and more program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multiple environment variables, usually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s previously suggested, environment variable retrie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when you wish to edit a very long variable value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case with the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aking of PATH, DOS handles the PATH variable in a mann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rom other environment variables.  PATH is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require the SET command to precede it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y be used, but is not required as it is for other variables. 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 special handling of the PATH variable; it will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 value given either of the following inpu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set pat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path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is another environment variable that does not need to be pre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T command.  ANARKEY handles PROMPT in exactly the same mann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examples show situations where the SET, PATH 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he first and only command on the input line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f the Retrieve-Environment-Variable function.  The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upon any command on the input lin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dir *.* ; set comspec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semicolon (;) character in environment variables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parator presents a special problem.  For example, PATH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lues commonly specify several directories, each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.  Normally, ANARKEY would interpret these single semicol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parators.  To include an actual semicolon in the val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ither two consecutive semicolons or the repress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as explained in the "Entering Multiple Commands per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If this were the final situation, it would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, at best.  Fortunately, ANARKEY makes provis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SET, PATH and, to a lesser extent, PROMPT command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ANARKEY treats them as special cases.  While ANARKEY is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into individual commands, it checks each command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PATH or PROMPT.  If it is, semicolon/command separator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urned off for the remainder of the line. 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characters on the line are interpreted as straight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cutive semicolons are interpreted as two consecutive semicol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ranslated to a single semicolon as they normally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equence of this solution is that another command may not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PATH or PROMPT command on the same input line.  Since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turned off, there is no way of indicat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PATH/PROMPT other than the end of the input line.  Other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cede a SET, PATH or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the uses already mentioned, this function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variable's current setting, temporarily modify it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aved value.  For example, say you want a different PA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period of time.  Either of the following sequences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call the current PA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sing the editing functions, change the name of the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VED PATH.  (Remember that spaces are valid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 names.)  Be sure to precede "SAVED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SET command; only PATH does not require it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&lt;Enter&gt;, you'll have two environment variables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et the new PATH value.  (If the new value resembl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, you may want to retrieve the original value and edi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xecute the desired commands which will use the new PA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o restore the original PATH, retrieve the SAVED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'll need to use SET).  Rename the variable from SAVE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(you can delete the SET command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call the current PA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ithout making any modifications, accept the li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er&gt;.  This will store the input line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reate your modified PA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xecute the commands which use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Retrieve the input line previously stored in (2)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ed history buffer functions.  Acceptance of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ill restore the original vari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ethod described above has the advantage of not requi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nvironment variable.  However, you may come across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method is a more desir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is function in mind whenever environment variables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uses, often in conjunction with the other ANARKE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mselve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supports an assortment of configuration op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uring progra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 may be in upper or lowercase and each must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(-) or slash (/) character. All options are single charact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require an additional argument which must appea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tion.  Options may appear in any order and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ANARKEY installation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narkey -f -b1000 -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orted ANARKEY options are detailed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ational convention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-- represents a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-- represents an alpha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-- an argument in brackets represents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                -- Allocate Space for AK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KAs are not supported by ANARKEY.  They mus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-A instal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how much space to reserve for AK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pace is specified in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amount of space allocated for AKA storage and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(-H option) may not exceed 50,000 characters. 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just the space allocated for AKA definition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cate enough space to store 400 characters of AKA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anarkey -a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           -- Cursor Shape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ANARKEY sets the cursor shape based upon th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option will repress all changes of the curs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             -- Full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efault operation, when a line is retrieved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and then immediately accepted, ANARKEY moves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buffer.  Doing so prevents the buffer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ttered with duplic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F option will repress this line movement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buffer as a log of each line in their execu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n                -- History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history buffer capable of holding *n*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size may range from 255 to 50,000.  Default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characters.  If you try to set a buffer size less than 25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50,000, ANARKEY will use the default value of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KA storage space is allocated (-A option), the total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history buffer and AKA storage together may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,000.  ANARKEY will automatically adjust the space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definitions if this limi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cate a history buffer of 10,000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anarkey -h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commas should not be included as part of the siz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x[F]             -- Input Mode on Powerup [and Start of Inpu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initial input mode to insert(x = I) or overwrite(x =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The default value of x is I (inser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up input mode affects the cursor shape. 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used in the powerup mode; the alternate mod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shaped cursor.  (Note: Changing cursor shapes can be r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-C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NARKEY in over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anarkey -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normal operation, ANARKEY will not change the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explicitly tell it to do so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-Insert/Overwrite-Mode function (&lt;Ins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ANARKEY may be configured to force the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powerup setting at the start of each new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ny of the alternative command-line editors operate this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)  Simply append the 'F' option-modifie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option and ANARKEY will automatically force the input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up setting whenever a new input lin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NARKEY in overwrite mode and force the inpu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at the beginning of each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anarkey -i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NARKEY in insert mode and force it into that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anarkey -i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              -- Display ANARKEY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reasing size of application programs and DOS's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 of program memory have combined to make users count eve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SR programs eat up.  ANARKEY will tell you exactl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t will request from DOS when the -M option i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-M option to any valid installation line and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and display how much memory the specifi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.  ANARKEY will not install itself;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out how much memory ANARKEY will request wh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1000-character history buffer and 400 characte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K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anarkey -a400 -h1000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mory usage displayed by the -M option is no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DOS will reserve for ANARKEY; it is the amount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DOS to reserve for it.  DOS only guarantees that it wil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the amount of memory requested.  To the requ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 the space allocated for define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program is executed, it is assigned a copy of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at the time of execution.  I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resident, this environment space remains resid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duce the amount of memory a resident program requi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it BEFORE defining all you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n                -- ANARKEY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ARKEY is run under DOS version 3.1 and later, it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self a process number which it later uses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ready installed.  There exists a small possibility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program will use the same process number ANARKEY wish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case, ANARKEY will think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when, in fact, it has not been.  To install ANAR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tuation, ANARKEY must use an alternative process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via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rocess number is 35.  Valid process numbers ar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of a ANARKEY installation tha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process number of 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anarkey -p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ARKEY refuses to install, continue trying all vali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 (It will be extremely rare situations wher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be used at all, let alone attempted several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ignored under DOS versions earlier tha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              -- Run ANARKEY in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iet mode, the bell will sound only in situations whe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error notification is provided.  For example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fter cycling through all filename or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s and no matches remain.  However, the bell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 if an AKA definition cannot be stored due to lack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n                -- Shortest Line to Store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input lines are often easier to retype than to retrie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story buffer.  Rather than have these short lines clu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 they can be excluded from ever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S option specifies the shortest line length required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tored in the history buffer.  Lines of less leng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NARKEY stores all non-empty lines (-S1). 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stored in the history buffer, even if -S0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re only lines of four or mor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anarkey -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[S]              -- Translate Characters to UNIX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prefer the DOS switch character, which is the slash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by default, to be changed to conform to the UNI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standard of a dash(-).  Changing th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slash to be used as a directory separator 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, as in "C:/DOS/PROGS."  Dashes are used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lashes used to be, for example, "DIR -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has an undocumented operating system function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eration of the DOS switch character.  Many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exist that will use this undocumented func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character.  These programs are especially popula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ho alternate their time between DOS and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the DOS function has a few peculiarities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bit unstable.  Even worse, though, is the fact that the D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box in OS/2 does not support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t all, making it impossible to chang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The -U option is meant to solv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-U is specified on the installation command line,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character translations on all slash(/) and dash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contained in each accepted input line.  All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translated to backslashes(\) and dash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lashes(/).  This allows the UNIX-standard usage o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nd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DIR/              is translated to    &gt;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CD /DOS/PROGS     is translated to    &gt;CD \DOS\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DIR /DOS -P       is translated to    &gt;DIR \DOS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XCOPY /*.* -S     is translated to    &gt;XCOPY \*.*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n actual slash or dash on the input line,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DIR PROG--1.*     is translated to    &gt;DIR PROG-1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LINK PROG //NOI;  is translated to    &gt;LINK PROG /NO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LINK PROG -NOI;   is translated to    &gt;LINK PROG /NO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 modifier may optionally be appended to the -U op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S).  This will cause only slash characters to be trans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hes will remain unchanged.  This is most useful if you ru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will accept only the dash character a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will best demonstrate this situation.  Say you us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UNIX LS command that will only accept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each option.  To preserve the dash with ANARKE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-U option (i.e. to keep the dash from being trans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), it would be necessary to enter consecutive dash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voca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s --l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bably inconvenient.  Installing ANARKEY with -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s the translation of the dash and make the consecutive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sary.  Unfortunately, -US has its own quirk;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enter a slash, you MUST enter consecutive slas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*.exe a: /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se quirks, neither of these options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actory.  They are provided for those users who des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 of using the slash character in path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illing to put up with the resulting oddities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of the programs you run, -U or -U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-standard character translation occurs after any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has one disadvantage over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: since ANARKEY is not active when process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t cannot perform the character translation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from a batch file.  For this reason, i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able to continue to use the undocumented functio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.  However, as mentioned, the OS/2 DOS 3.x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provides no support for changing the switch charac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 this environment, the -U[S] option is the only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xx              -- Exclud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file extension to the ignored-extensions list us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-comple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ilename completion, ANARKEY automatically ignor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$$$    .BAK    .BIN    .COM    .EXE   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IB    .OBJ    .OVR    .SYS    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additional extensions in this list, specify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X option.  An installation configuration may contain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options.  Standard DOS wildcard characters '?' and '*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anarkey -xtxt -xbat -xq* -x??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line would cause ANARKEY to ignore all files with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.BAT extension and any extension that started with a 'Q' o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'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\ is a special case option that will clear the entir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Use -X\ if you do not wish to use the defau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.  -X\ should be specified prior to any other -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s to prevent clearing any extensions you'v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\ does not count toward one of the possible six -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ARKEY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ocuments some of the inner workings of the ANARKE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read and understand this section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  The information is provided for those people who pref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internal operations of the programs which the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ith no interest in this area may safely skip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iscussion assumes the reader has a general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functions and TSR progra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installation, ANARKEY hooks into two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terrupt used to install program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OS versions before 3.1 use one interrupt between 60h-6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OS 3.1 and later use interrup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terrupt 21h, function 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initial program execution, a program "signature" is install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ANARKEY to prevent itself from being install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DOS version, a different method of signatu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 2.x thru 3.0, ANARKEY scans interrupt vectors 60h thru 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n unused vector (signified by a null value).  If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s found, ANARKEY takes it and installs its program signatu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vectors are in use, ANARKEY does not install a program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atter case, it will be possible to reinstall ANARKE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oing so is not recommended.  (A reinstalled ANARKEY will no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however, you will lose both the contents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 and the memory used by the originally-installed program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cannot install its signature, it will display a message st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nd continue execution.  This message should be considered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omatic installation mechanism built-in to ANARK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 you should you inadvertently r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DOS 3.1 and later, ANARKEY chains into interrupt 2F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x interrupt and is shared between the PRINT, SHARE and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rograms chaining into this interrupt assign themse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 number" which is used for identification purposes.  Pro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 thru 0FFh are reserved for user programs.  By default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s process number 0E3h.  Upon program initialization,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he appropriate process number to check if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cess number is being used by another TSR program,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t has already been installed.  It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as much and refuse to continue execution.  If this is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 -P may be used to install ANARKEY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number.  (The -P option is documented in the "Install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Process Number" section.  Notice that the -P arg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ew process number has been "de-programmer-ized."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pecified in decimal and range from 0 to 6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programmer-ized value is first added to 0C0h (re-programmer-ized?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for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ARKEY has verified that it is not already installed, it h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21h, function 0Ah, the buffered input routine. 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NARKEY is a replacement for this function, the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provid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ing its signature and hooking into the buffer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ANARKEY terminates its execution, but remains resident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Most subsequent calls for buffered input will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ituations exist in which ANARKEY must operate in a speci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pecial and rare circumstances are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Output to a Seri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utput is redirected to a serial terminal, i.e. the COM dev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t of problems arises.  Due to the many differe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ial terminal displays, it is difficult to implemen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functions so that they are compatible with all availabl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utput redirection to a COM device is a relatively rare occu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handles this situation in a speci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utput is redirected to a COM device, eith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character ('&gt;') or executing the CTTY program,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able itself.  ANARKEY will remain disabled until outpu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directed to the COM device, at which time it will re-en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NARKEY will recognize this situation on its own and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ropriately; there is no need for the user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are not 100% compatible with ANARKEY.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are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versions of Borland's SIDEKICK will not correctly execu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multiple commands.  After executing the first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, SIDEKEY will pause before allowing subsequen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 Pressing any key will cause the remaining command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lve this problem, upgrade to a newer version of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S local area network alters some of the keystrok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as input from the keyboard.  This results in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signing keystrokes using ANARKED, the ANARKEY Keystrok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may be gotten around by restricting key ass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ose keystrokes not altered by TOPS.  Finding thos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tered is a try-and-see operation (i.e. "try" the keyst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e" if ANARKED handles i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is a powerful and extremely useful program in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at everything can be improved upon and ANARKE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I foresee the future direction of ANARKEY to b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riven.  For this to be possible, I need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've used the program for a while, please take a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.  I welcome and strongly encourag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dditional features you would like to see added to ANARKE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interested in hearing about the current features t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and those that you don't use very often, if at all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hat ANARKEY is not a useful tool, I would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believe it lacks.  All comments - the good, the b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- will receive serious consideration and are strongly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irit of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lking down a city sidewalk several years ago, I noticed a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gathering around the corner about a block ahead of m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avoid crowds at all costs, but this one was directly in my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peaceful, so I decided to continue ahead and see what the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ing closer, music could be heard coming from within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n its center, stood a street-corner musician, a lone sax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he musician blew a sweet and gentle song on his horn, a song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before, but which I instant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tood listening to this music, the atmosphere around m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e typical rush of the city street was calmed by each note. 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were smoothed.  I felt as though I had been transported to a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light greens and blues all around.  I stood on the edge of a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ond where each long, cool note from the saxophone flo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y surface.  The world became relaxed, friendly and a bit melanch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 was so palpable, I could hold it in my open p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noises entered.  The rhythmic breeze of passing c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opated percussion of conversation, all joined in to create a sweet,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  A blanket had been placed over the area and we all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its protective cover.  The song floated on and the blanket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, enveloping each person, ev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, the saxophone sounds ebbed and drifted off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ing.  For an elongated second, the crowd basked i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s of sound.  Then polite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, the musician stood beside his open music case, gra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offerings of the appreciative crowd.  I remember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wonderful way to live.  Making your way in the world play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music.  That's the way I want to spend my life."  I began sax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shortly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alent does not always come in the same amount as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attempts to woo the elusive songbird proved fruitless.  The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well up in my listener's eyes were not the product of a s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ate beauty, but rather of its painful rendition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 The local dogs would howl in protest whenever I ble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succession, half the homes in my neighborhood went up for sa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eventually became too numerous to ignore.  The frequenc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essions declined in reverse proportion to my realiz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usical w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, I began to spend more time in front of a compu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 different kind of song, and an area in which I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modicum of ability.  With passing time, the dream of playing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 a street corner faded.  But I never forgot that street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, it is in the spirit of a street-corner musician that I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  I call software created in this spirit "Frustrated-Musician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ANARKEY to be as sweet a song as I wish I could pl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phone.  If so, won't you please take the time to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street-corner musician, I stand beside my open compu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ly accepting your appreciative ges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your registration form, sugg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