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Anarkey AKA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even Cal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oder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 Box 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anta Clara, CA 95055-36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(C)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 Steven Cal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 will translate alias and synonym definitions of other comm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editors into an ANARKEY AKA-compatible format.  The resulting fi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e used as input to LOAD which will pass the list of AKA defini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KEY.  Thus, if you have accumulated a list of aliases and synony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ommand-line editor, CONVERT can help make the transition to ANA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ooth and painless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 can process alias and synonym definitions fo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edi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 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 P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 DOS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Further editing may be required on some of th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, especially PCED definitions, before they may be used as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 command-lin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 -type input_file [output_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ype argument indicates the format of the definition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, for example, whether they are CED-compatible synonyms or DOS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es.  The type may be specified anywhere on the command line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preceded by a dash (-) character.  It may be in upp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case.  The supported type argumen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C      -- convert CED synony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D      -- convert DOSEDIT ali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P      -- convert PCED synony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_file specifies the disk file containing the original alia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nym definitions.  The file's name may include an optional drive an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_file specifies the disk file to where the converted AKA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should be written.  The output_file name may contain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path specification.  Following creation, this file can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to LOAD.  (Refer to the "LOAD User Manual" for instructions 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utput_file argument is optional.  If output_file is not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will write the AKA-compatible definitions to the file ANARKEY.AK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rectory of the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ple CONVERT command lin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RT -c syn.def anarkey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RT -d dosedit.a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RT -p pced.syn c:\bin\anarkey.sy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first example, the CED synonyms (specified by the -C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) contained in the file SYN.DEF will be converted and sav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lled ANARKEY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ond example translates the DOSEDIT definitions (-D) in DOSEDIT.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es the converted aliases to the default output file ANARKEY.A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, the PCED definitions in PCED.SYN are converted and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:\BIN\ANARKEY.SY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verting DOSEDIT Ali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 will successfully translate 100% of the definition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SEDIT alias file.  No further editing will be required on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; it may be fed immediately as input to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EDIT users would benefit immensely by becoming familia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power available in ANARKEY AKAs.  The capabilities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to AKAs and to create AKAs consisting of multiple command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your editing time significantly.  The many other powerful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KEY contribute even further to make it an attractive altern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come to ANARKE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verting CED and PCED Synony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 will perform most of the grunt editing work required to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 and PCED synonyms to an ANARKEY-compatib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while all synonyms will be translated to a valid ANARKEY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AKA will not always be the exact equivalent to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nym.  This is especially true of converted PCED synonyms.  Som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-up will be required on these definitions to complete the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s of definitions requiring touch-up will be pointed out a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unfo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 recognizes and processes the following CED/PCED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A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RAM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Y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RSY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ther commands in the CED or PCED file are ignored by CONV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NCH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default, CED and PCED use the carot (^) character to separat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 When CONVERT encounters this character in a synonym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, it will replace it with the ANARKEY command-separator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colon (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CHAINCH command is encountered that changes the separator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will remember the new separator and replace occurrences of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col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CH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CH commands are handled in a manner similar to CHAINCH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default, CED and PCED recognize the start of a parameter fiel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 sign (%).  Since ANARKEY uses the same character for this pur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onversion is normally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the parameter-field character may be changed in CED/P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CH command.  If PARAMCH changes the parameter-field character,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member the new character and replace all instances of it with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 and USERSY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major difference between CED/PCED and ANARKEY is that ANARKEY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ifferentiate between input requests made by the primar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and those made by a user program or secondary shell.  In ANAR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mmands are stored in the same history buffer and all AKA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of this, CONVERT treats SYN and USERSYN commands identically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hand, this saves you from having to define the same synonym tw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for each environment.  On the other hand, it means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any synonym names that differ only in the context of their use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, assume the following CED synony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     d      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SYN d       dir /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 will translate these defini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d     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d      dir /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case, where two AKA definitions use the same AKA word,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would replace the first when LOAD processed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al modifications besides the translation of command-separa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-specification characters may occur during conversio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the converted file is a PCED configuration file (-P)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isk characters (*) in the synonym name are removed.  Also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ion string is bracketed by special characters (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), they ar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PCALL and PCED's '*' operator are not necessary in ANARKEY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(and more powerful and elegant) functionality is provi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-matching history buffer retrieval method.  Refer to the "ANA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Manual"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the '*' operator is not necessary, many of the synon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it may no longer be of any use.  For example, a synonym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     L*ONGNAME       LONG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nearly superfluous in ANARKEY.  Eliminating such definitions will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space ANARKEY will require for AKA 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ARKEY does not support nested AKAs and CONVERT does not look for n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nyms in the input file.  As an example, assume the following n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nym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     d      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     dd      d^pause^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D/PCED would expand the "dd" synonym to "dir^pause^dir."  CONVER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ake the nesting action into account during translation and, thu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AKA definitions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d     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dd     d;pause;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moval of asterisks from synonym names and ignorance of n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will often result in an AKA definition that is not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PCED original.  It is suggested that you examine the translated 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and manually perform any necessary modifications to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CONVERT has finished its job and any touch-up is done, the fil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cessed by LOAD which will pass the converted AKA defini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ll CED and PCED users, welcome to the world of ANARKE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ments and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ould love to hear your suggestions, comments, and enhancement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ing CONVERT and the other programs in the ANARKEY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your sugges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even Cal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oder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 Box 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anta Clara, CA 95055-36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