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WP, which stands for "Another Word Processor", is currently a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system. The current version (1.3)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a new file, you are asked for the top, bottom,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 Each of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margin. This is the line number you wan #t printed output to star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feed will be sent to the printer after this 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margin. This is the last line number to be printed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feed will be sent to the printer after this 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&amp; right margins. These margins are also effective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 new document, after the margin questions are answ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blanked and the cursor appears at the left margin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 an existing document that was created with this program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prompted for the margin settings. The document is read into 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irst 24 lines are displayed on the screen. The cursor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line,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load documents that were not crea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r#ver, the results may not be what you expected, due to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ext is stored. It is strongly recommended that you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file first 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operation is the same for new or existing documen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xt on top of whatever (if anything) is there. If you hi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while entering text, the cursor automatically goes to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line. The cursor arrow keys can be used to go where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within the margins. If you are on the top line of the displa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, the display will scroll up one line. If you are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use the down arrow, the display will scroll down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up and page down keys will scroll the display up or down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key with page up or down will only move the display 1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will delete the character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-space key (the one just to the left of num lock) will do a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 toggles the program's insert mode. If you are not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which is the way the program comes up) &amp; the insert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INSERT" appears at the bottom of the screen and the progra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sert mode. In this mode, any text entered in insert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, and the rest of the line is shoved down 1 charac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lready in insert mode and the insert key is pressed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RT" disappears from the bottom of the screen and the program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ceed the right margin with a typed character, one of 3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If you exceed it with a space character, the cursor will go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the next line. If you exceed it with any other character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s with a blank, the last word typed in is moved to the next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does not start with a blank, a blank line is creat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s moved. This feature is known as "word wr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Writes the document back to disk. Allows use of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th one used for loading. Exits to DOS after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Prints the document on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Inserts a blank line at the lin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F3 - Inserts 10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Deletes the lin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Splits the line from the cursor position.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is put on a new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Reformats a paragraph. Pulls text up from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current line is full. Continues until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agraph marker, which is a line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marks the line as the beginning line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F7 - marks the line as the ending line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- copy a block of lines to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- Send a marked data bloc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F9 - Merge a file in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- Immediate return to DOS. Does not sav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ith the function keys defined to do something el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ALT with the function keys to 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urrently limited to 200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enhancements are planned for the future. I would like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users about the program in its present form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get the .EXE module, you may obtain a copy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ted diskette with a self addressed stamped mail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hn Cantl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532 Poe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heim, CA  92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and think it is worth it, $15 will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which will entitle you to telephone assistance &amp;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In any case, you are encouraged to copy this program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