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WordTech Systems  -  Bulletin Board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Public Message Board  -  Technical Forum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Messages #1 - #199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07-17-87 to 11-11-87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Quicksilv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7-17-87 14:19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ow much memory do Quicksilver-compiled applications requ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run at the d-code level require 364K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ize.  Optimized applications require 160K plu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ecutable file.  If your optimized code has been over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LINK86, then the memory requirement will be the run-ti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listed by PLINK86 plus 16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hange the memory overhead by changing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/or the number of active work areas through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reduce the number of active work areas to 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verhead will be about 126K for the optimized co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ll require about only 315K free memory to be ru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-cod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back to reducing the number of active work areas is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in speed.  If you have more databases open tha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ork areas, there will be some extra disk activit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databases in and out of memory.  If,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ver have more than 3 databases open at one time,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duce the number of active work areas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is only possible to set relations between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tive work areas.  Thus, if you have installed for 4 activ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you can only have 3 relations set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BX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7-17-87 14:34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ow can the speed of dBXL be increa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utting one copy of dBXL on a hard disk in on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accessing it from various directories via the SET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, make sure that the "C:\DBXL" comes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pecification.  Otherwise the search for the overlayed 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be delayed as all the other paths are check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 change but it can have a fairly dramatic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n certain situations.  Note that this change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impact when the path specification statement is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it lists many 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Quicksilv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7-17-87 14:43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ich is the best way to use the HELP option in @.SAY.GET stat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n example of how you should not use the HELP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x,y SAY 'Var1' GET var1 HELP 'This is help for var1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t should be do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x,y SAY 'Var1' GET var1 HELP udf(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'udf' is a user defined function and 'key' is som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a 'HELP.DBF' that might contain two fields: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elp message.  The UDF will look for the key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he help message 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advantages to doing it this way.  First of all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ize will be kept down.  If you have the literal tex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option, that text will have to be saved in your 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ause the file size to grow.  This will als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keep a library of help text and free them from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the source code in order to change the help message w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Quicksilver and dBX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7-17-87 14:53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ow can user help messages be forma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HELP option in @...SAY...GET stateme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ice that when the help message length exceeds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window, the message is split at the position i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at is greater than the window width.  It is thu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word is being truncated in the middle.  To forma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put in a CR LF combination(s) yourself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3 lime user help message, use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 = chr(13)+chr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var = 'Line1'+cr+'Line2'+cr+'Lin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x,y SAY 'Var1' GET var1 HELP hel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Quicksilver, you should have a User 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formatting for you.  An example of such a function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P_FMT.PRG', is in the BBS library and may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l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8-10-87  15:2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uggestion for the next version of QuickSilver: H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a comment similar to *\, only using &amp;&amp;\ instead?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you could have a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x,y SAY "whatever" GET mvar &amp;&amp;\ HELP "help 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ASE &amp; QS would both run it that way.  You could also use the VAL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dBXL programs (until it supports it) without it ch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ichard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8-11-87 12:09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verlay Linking..PLink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been able to Link my QuickSilver generated d-code with PLINK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using overl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not been able to Link with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a set of C functions that I would like to store in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help would be appreciated....richard hend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ers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Gl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8-14-87 01:04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&amp;&amp;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for your suggestion.  Our next releases of both Quick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BXL will incorporate this feature.  As with our current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able to turn this feature on and off, to insur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ll your dBASE code.  The switch for Quicksilver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 -\ option.  For dBXL, COMMENT=OFF must be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X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Jefferson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ordTech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Gl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Jeff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08-17-87 10:02: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&amp;&amp;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ntastic!  That's what I call response.  Any idea when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BXL &amp; QS will be in syn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Quicksilver users (re: message 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08-17-87 09:56: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Quicksilver and over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need to know more details to know exactly why you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overlays.  Basically, your command line for doing overla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:  qs -p -vover.sp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-p is for PLINK, and -v tells the optimizer there is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 file with the name (in this case) over.spc,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your application name.  For how to create the overlay specifi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check the Quicksilv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link in  C routines, note that you can on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function per OBJ.  The individual OBJs must be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lay specific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Gl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08-17-87 10:04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QS app &amp;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un a bulletin board here in Nashville.  It has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nal programs while a user is on line.  I'm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QS compiled app can be used via the bbs.  I'm a little un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o whether QS apps write to the screen when Retrace is se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eems that if the app doesn't write directly to screen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be redirected via DOS, then it should work. 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cond modem to check it out with, but I'd like to get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'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Gl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8-17-87 15:52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uicksilver's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ll Quicksilver compiled applications will writ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.  If you want your applications to use interrup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you have to install your application to do so.  Simp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silver install program on your compiled application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attributes option in order to install for interrupt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beginning of your program must conta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ETRACE ON -- the application will not start to us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until it runs across tha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l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8-18-87 13:33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e.  I was always confused about that.  So, if I inst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nt 10, and SET RETRACE ON, then I should be abl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ke this to start the ap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NAME &lt;COM1 &gt;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direct input from the modem and output to the modem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ive'er a shot here sometime and see if it work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l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8-18-87 13:36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uck in never-never 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a little assistance regarding an QS application I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Network, using IBM's PC Network program version 1.0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er version 1.1, and the app was compiled with QS 1.0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that I can't get the application to come up o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 time.  The program gets as far as loading l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"Loading COST", but then DOS reports a "Sharing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".  The directory with the app and data is shar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/create privs for the users.  Each user has his ow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hich is used for temporary files. I realize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ech problem, but any help would be greatly appreciated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rying to figure this out for the last 2 months, with no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seems the WEDIT disk I got with my last QS updat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 can't copy WINSTALL to any other disk. 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I could download it from the bo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8-18-87 20:24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OS 3.3 with Netwo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user who claims that she is unable to run Net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DOS 3.3.  Although the descriptions of 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tty vague (she claims something about "Imcompatible NET BI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) she is pretty intelligent and she is not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"beginner" Network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problem sound somewhat familiar to anybody?  WT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ure about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Glen 19 /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8-19-87 08:30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IT can be downloaded from this board.  It's in the QUICKSIL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brary.  I had the 4 WEDIT files ARCed into 1, now the 4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available separately in that case where you don't ne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oh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8-19-87 16:46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OS 3.3 and netwo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heard of any problems with DOS 3.3.  It would be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info: versions of the Networker and Quicksilver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network it is.  Also the exact error message she'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does it happen (e.g., during loading, execution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etc.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Gl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8-19-87 16:5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S and PC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sure you are using QS 1.0d?  We've heard of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 1.0c on PC-Net at the d-code level, which 1.0d and 1.1 hav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as the attributes of the OVL and DBC files were no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You might want to try optimizing your code to see if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haring viol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that makes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l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8-20-87 15:08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S &amp; PC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HHHHHH!  Now that I think about it, it may have been 1.0c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ecompile with QS 1.1 and see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8-23-87 20:28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n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eard that users of that other compiler have discov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r included with Turbo C not only works but is quick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--hence the question is have you heard whether or no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qs and will it provide overlay cap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8-24-87 08:08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KEEP RUNNING OUT OF MEMORY. I'M USING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LOWERED MY WORK AREAS. I HEARD FROM CHARLES IN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GUYS WERE WORKING ON REDUCING THE AMOUNT OF MEMOR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CAN'T YOU BE LIKE FOXBASE WHICH RELEASES MEMORY WHEN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ISSUED? THAT WOULD BE A BIG HELP FOR US POOR MEMORY STA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ers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8-25-87 19:05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n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t is true.  The linker that comes with TURBO-C, called TLI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ork with Quicksilver compiled code.  The respons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LINK.EXE that comes with DOS. 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NK file created by Quicksilver will work (unmodified) with TLINK.EX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LINK.EXE is not an overlay linker.  If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youeed overlays, you will have to stick with PLINK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need to overlay, TLINK.EXE is the way to go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everal times faster than both PLINK86 and the DOS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ti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8-31-87 00:36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aywha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using the Saywhat?! screen editor, here is a helpful h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the file FOXPOP.BIN that is included with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ywhat, you can display your screens and issue VIDP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syntax with Quicksilver, dBXL, Foxbase+, and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.  The syntax is CALL FOXPOP WITH &lt;command or screen&gt;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to install your QS programs to use Int 10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method.  It is much better than any of th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the QS docs or in the Saywhat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ANK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01-87 09:2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ose who keep running running out of memory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n easy way of redug ex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Don not use procedures, they seem to take up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32k when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Since qs is not a pure optimizing complier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mizing yourself.  What I mean is brea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 to generic prgs, and call them from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s as if you were using a proced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Reduce the number of memory variables by mak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s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c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while x &lt;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= x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just remeber to reset var. x each tim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Quicksilv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01-87 16:19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aware that memory is a concern of many users.  I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addressing in future releases of QS (and dBXL)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however, I can't give out just when the new release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ctly how they will address the amount of memory u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'll have to make do with the current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duce the number of work areas and work on the overlay specif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, you should be able to keep the requirements down low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02-87 18:0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uplicat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some help with writing a routine that will check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records. I writing a mailing list manag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time, I am indexing the fil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ON UPPER(LASTNAME)+SUBSTR(UPPER(ADDR),1,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well except when it comes to name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son         R.R. #1 P.O. Bo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        R.R. #1 P.O. Box 20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records but the index thinks they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I am comparing one record against the previo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match, then I delete both records and jump ahead.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 something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2 compared to Reco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3 compared to Reco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4 compared to Recor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.. I have a 5000 name mailing list that I am working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having a heck of alot of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ve to be concerned about entri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   123 N.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   123 North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elp would be appreciat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02-87 20:06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stall bu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've discovered a problem with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QS 1.1 MS-DOS library.  After install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 Professional on my Compaq Deskpro 386 and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application, when I try to link with PLINK86+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rn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8: Checksum error in Module ZDISP File QSMS1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8: Checksum error in Module DPCHAR File QSMS1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appears to run without any problem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with the MS-DOS linker there is no warning messag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e install procedure may not update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Eric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03-87 08:3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uplicate keys (re: message #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dex should include the whole address field, and not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 of it.  Instead of do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ON upper(lastname)+substr(upper(addr),1,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n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ON upper(lastname)+upper(add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o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03-87 08:4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QS1.1, you shouldn't run the install program on the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(it's OK to run it on the DB3PCL/DB3MSL libraries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it is not even possible to install the QSPC1 library -- I'm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able to install the QSMS1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can't/shouldn't install these libraries, w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run the install program on the compiled application (i.e.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 file that is produced) whenever you need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BX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03-87 16:49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BXL and the NEC PC9801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information on how to install dBXL on a syst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and the ANSI.SYS driver and a NEC PC9801 monitor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information on how you di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a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ral Rou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s, Minnesota  56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SOP's note: John Hamlet lives in Japan, but he gets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ddress.  He doesn't know the escape sequences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monitor, and neither do we at WordTech.  So we've p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for him in hopes someone out there has used that mon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03-87 17:39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blem with dBX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had another problem with dBXL that I wanted to b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ention of the Tec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dBXL evaluates the "&amp;&amp;" as some sort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WAYS aborts the program when it encounters this. Any explanation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uploaded the program to the UPLOADS directory, (if I ca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called 'ERIC.AR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03-87 17:45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D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wnloaded the UDF sample programs the other day, but I a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VERY hard time understanding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use them to verify input, etc. but I am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about how to write one. The examples given don't allow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m in dBXL alone, just in 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03-87 17:46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S Debugg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way that I can alter the source code of a program th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silver debug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in my last message, I am having problems with UDF's.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'run' the one that is the HELP_FMT file, but how can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, I'm having alot of problems with dBXL. It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d of it's own ALOT, so I would much rather use QS to 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my programs than dBXL. dBXL just doesn't seem to work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eric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04-87 06:5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DF'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- UDF's will not work with DBXL -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ome examples I'll upload som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Eric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04-87 08:42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&amp;&amp;, UDF's and the QS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re is an anomaly with dBXL on the following type of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&amp;&amp;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 will try to open the file &amp;&amp;comment, which is in error. 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, that is the type of statement where the &amp;&amp; is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Thus you could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CUSTOMER &amp;&amp;open the customer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ould be able to use the &amp;&amp; in all other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As mentioned by Mark 5 in the preceeding message, dBXL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User Defined Functions.  The next release of 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ort UDF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It is not possible to change your source code via the QS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change something, you'll have to recompil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on, and then relink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BX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04-87 09:32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IND/SEEK with DELETED se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blem in dBXL if you have DELETED set ON, an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EK of FIND of key that exists both in a deleted recor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leted record.  dBXL should find the first occur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leted record matching the key, but it won't find an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around is to SET DELETED OFF just before you do the S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heck to see if the record is deleted or not. 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doing a SKIP until you find a non-deleted record, o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's key field(s) no longer matches the key you are SEE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SET DELETED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is course only relevant if you need to have SE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ar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04-87 17:48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D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VERY much appreciate it if you could upload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's. I would very much like to learn how to implement th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a pretty rough go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04-87 17:49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turn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having a problem with a program that will not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testing code a little at a time, so I go as far as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called' program, then I issue a RETURN. (Even trie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STER). However, the program just goes back to the do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memory lists 3 variables that I declared public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for all of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calls a sub-program to display a 'header' and 'foo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(Line 0 and Line 22 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then calls another program to display a menu. (See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 issue of Data-Based Advisor about the MENU.DBF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calls another program to 'get' the users choice.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pt. 87 issue of DBA. Same article - GETVAR.P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'choice' has been made, a DO CASE statement run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Here I again call the 1st, 2nd, and 3rd program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Everything returns correctly to this final module. Bu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inished and want to return to the Main Menu, it jus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do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enclosed the lines of code explained above in a DO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, but that doesn't seem to return me to the menu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04-87 17:57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LP_FMT.U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someone tell me what the purpose of the HELP_FMT UD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uicksil library is? I downloaded it and can't seem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 it'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ers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07-87 12:07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LP_FMT U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_FMT User Defined Function located in the QUICKSIL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brary subsystem is used to format text within the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@...SAY...GET...HELP command in Quicksil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clause in Quicksilver takes a character string as it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&lt;F1&gt; key is pressed in a GET field, Quicksil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a window with your HELP character string in it.  If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greater in length than the width of the window, Quick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plit your string when it reaches the right of the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your string on the next line.  This will make you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look unattractive since most likely Quicksilver will spl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right in the middle of words!  The HELP_FMT UDF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your HELP text, and format it such that Quicksil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plit it between words (much more attractive!).  Actuall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DF does is put &lt;CR&gt; &lt;LF&gt; pairs into your string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nicely within the HELP window.  Please refer to your Quick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a detailed description of the @...SAY...GET...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at the beginning of the HELP_FMT UDF explai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ELP text without the HELP_FMT User Defined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n example of what 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r text might look like if 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 do not use the HELP_FM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ELP text with the HELP_FMT User Defined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n exampl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text might look lik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do use the HELP_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BX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08-87 12:58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mands currently not supported in dBX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not supported in the curren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, even though the documentation says they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ET TYPEA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ON KEY &lt;key&gt;  -- the ON KEY &lt;command&gt; does work correct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get a syntax error if you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KEY for a specifi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ET USERHELP TO  -- this command will have no effect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sible to change the coordinates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BX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09-87 09:1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mands currently not supported in dBX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commands listed in message #40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ISTORY TO is not supported in the current release of dBX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documentation says it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14-87 13:01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uickSilver/T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nyone having trouble using Quicksilver programs on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(386) etc. 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iled a system using QS and it runs fine on my AT and 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s and on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.....when I ran it on a TANDY 4000 (386) it ha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files (.scn and .ndx ).  Then I ran it on a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(286) and had the same problem.  One time it ran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would lose files. Can't find files that wer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one has an answer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14-87 23:3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ounds like the CONFIG.SYS file on the TANDY machines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S=20 statement in them.  If the error you were getting wa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FILE, this is most likely the solution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1 or greater, you can even specify a FILES=99.  Quick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BXL will both open up to 99 files if you have this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16-87 21:1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ruc extended files in dbx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file written by the command copy structure exten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result in the error message that the file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ems to occur when the file whose structure has been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index set on and at least for the instances I hav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round 40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ritten by the c-s-e command looks fairly normal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e area that is normally blank it has data from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-s-e comman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RY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17-87 20:2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"ON ERRO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n accounting application that has a main menu tha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four submenus which call one of 8-10 individu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information that I can gather, I should be abl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 ERROR DO IFERR command in the main menu program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the entire linked application.  However, when I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detecting an error the error recovery routine starts, bu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it, the program gets lost and winds up back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 Today I moved the ON ERROR business to the head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1 sub functions and took it out of the main menu.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then worked fine.  Is this the way it is supposed to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?   Here is an abbreviated version of what I am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ead of each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RROR DO I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recovery routine abbrevi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WINDOW AND DESCRIBE THE ERRO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OPERATOR DECISION TO Retry 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ACT='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s choice is in variable ERRACT.  If the report i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@ SAY syntax, this method will result in no loss at a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is formatted using ? commands, one to four lines are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rogram does not bl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GARY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18-87 12:54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"ON ERROR"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stole my subject, for I wanted to use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solve my frequent ERROR 042 (printer not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as not sure about is the same thing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with: would I have to include the ON ERROR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module, or one should take care of all if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root menu. If I have to put it in all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int something, I am facing about 30 modules!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I shouldn't hav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the problem of reports being writt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@' (SET DEVICE TO PRINT) commands, and also with the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This means, that an error handling routi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know which type was used when the printer error 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d, because to display something to the scre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ndition - using the '@' display commands -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mporarily SET DEVICE TO SCREEN, while unde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not. So, this means I would have to set up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BLIC flag that would indicate the type of repor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so that the ON ERROR routine would know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think you get the rest of the sto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eagerly watching responses to this thr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19-87 00:37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ANslate Function Anom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der if anybody else experienced a peculiar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function I keep having in a seemingly random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ying to display a 9-character field SSN (Soc Sec No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as follows: TRAN(SSN, '@R XXX-XX-XXXX')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Social Sec. No. in in the tradition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get many times instead, is the first character of 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which is then followed by the other fields I am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command. This doesn't happen always, and I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 definate pattern yet to be much help for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t Word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to me as if the '@R' template in the TRAN function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the first character and the remaining with - possib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zeroes. These binary zeroes may act as string termin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not really occupying a position on the screen or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ro byte terminat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 can not upload my whole application to Word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vestigation, but when I try to cut it down to a demo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does not seem to come up. IT'S LIKE A TOOTH ACH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S TO DISAPPEAR JUST WHEN DECIDING TO GO TO THE DENT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else with similar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20-87 23:48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VER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looks like its my turn again to ask the question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your excellent tutorial in Appendix F on overlays mak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I could use Plink86 overlays to a great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is one issue you WordTech people have not addr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question of procedures residing in a PROCED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use one proc file containing about 6 or 8 miscellaneous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which are called by verious larger modules, so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be candidates for the root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OT OBVIOUS IS THIS: should I include the proc fil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n the overlay file spec script, or the names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contained in the proc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HING: If there are more PRG files in one overlay th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sted in a single line, how to continue the list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O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21-87 00:32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ver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swer to your question about PROCEDURE files,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each individual PROCEDURE in the overlay .SPC fil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id, the PROCEDUREs are good candidates for the ROO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than one PROCEDURE file in your application,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ET PROCEDURE TO commands throughout your code)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ctually specify the PROCEDURE file name as well as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the .SP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any .PRG files, you may put them on as many l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.  All you need to do is separate them with a comma.  To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logical line, a semi-col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21-87 00:38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PY TO ... STRUCTUR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you described is a bug in dBXL.  According to our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you REPLACE data into an INDEX key, any subsequent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EXTENDED commands will create ENCRYPTED files.  Th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xed in the next release of dBXL.  In the mean tim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a program that will quickly Zap your ENCRYP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will be UN-ENCRYPTED (Decrypted?).  You can downlo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the DBXL section on the library sub-system on thi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is ENCR.ARC.  In short, you can just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ogram after each COPY TO ... STRUCTURE EXTENDED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t the name of the data file.  The rest of your appl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ead the file as normal.  A more complet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utility is included in the .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ar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o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21-87 12:29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ble with transl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, I have been experiencing several differnt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function,  I have talked to the tech people t Word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ve not recieved any answers.  The problems I have ha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ppen in arge applications, when I size the program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isappears.  My problems have ranged from the computer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up to random fields appearing on screen and on pap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found a fix yet.  Just wanted to let you know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mething you were do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ry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21-87 13:3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nyone tried using the CCALL in quicksilver?  I spent part o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 reading all the errata sheets and trying to get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uicksilver book to work.  I kept getting an error 13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from test2. It appears that the 'result' varible got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d a problem with the -@file option on QS which i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tried CCALL with success a small example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&lt;Gary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21-87 14:2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VER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instant reply to my query on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still puzzles me th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verlay examples in Appendix F all show the extension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file listing specs. How can I do this whe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cluded in a Proc file when the procedure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files, thus have no extensions. Only the Proc fi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ile with a .PRG extension! Am I making any sense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har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21-87 14:2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ANslate Func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Charles, I feel a lot better now (!) I started feel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by not being able to cut out an uploadable demo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s the problem to WordTech. I haven't given up yet though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am now substituting the SUBSTR() function in place of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I can till this problem is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en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21-87 16:55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uickSl[D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currently trying to call a UDF from within a Say/G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ption.  Within the UDF I'm calling a procedure that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that has the Say/Get w/help and then open another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 some work and then update the first database and finally r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atabase upon completion of the UDF.  However, I'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rror #50, editor stack overflow upon runtime...  Does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idaa as to what's up?  The read from the first say/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say/get's.  Can quicksllver not handle recursive say/get'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Reply to Stephen #107 if you've got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23-87 08:02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Lattice C still the only C compiler suppo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ord when Turbo C will be suppo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ry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23-87 13:51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ote for turb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Gary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ers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O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24-87 01:06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cedure names in overlay .SP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cedures in your application, and you are using over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just specify the procedure name with no exten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C 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: Main.Prg, Menu.Prg, Proc1, Proc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24-87 02:55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LINK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fer to the PLINK86 linker do you mean a particular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ne that came with my Clipper and have not been a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overlays with it. When I compared the .LNK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 with the text examples in the Clipper manual, I saw some discrepa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your LNK file contains constructs as SECTION =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Nuntucket version of Clipper does not show the '= XXX'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identifie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etting the feeling that the Clipper version of PLINK86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e for QuickSilver optimization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missing from the QS-generated LNK scrip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OVERLAY NIL, $CONSTANTS' statement that - supposedly -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constants to be placed with the overlay cod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n this would be 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QS and dBX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24-87 15:05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ultiple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et multiple relations from one database in 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cksilver.  Following is a sample program of how to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from an invoices database, one to a customer data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relation to a stock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ustomer index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tock index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elation to custno into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elation to a-&gt;item into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 / Gary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25-87 11:17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ur knowledge, there are no problems with ON ERROR. 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mportant is to compile all modules in your appl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o option, and not just those modules that contain ON ERR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compile all the modules with a -o option if at leas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contains an ON ERROR/KEY/ESCAPE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need to have the ON ERROR statment once,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pplication.  If you are doing overlays,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containing the ON ERROR statement is in your root. 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the ON ERROR statement should also be in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BX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25-87 11:3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creasing dBXL's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ear that programs will execute a lot more quickly if you use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ignment statements instead of STORE, e.g., don'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'Hello! How are you?' TO g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stead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t='Hello! How are you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silver, it does not matter which form of the assignm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-- both will execute equal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oe 96 /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25-87 16:28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LINK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use the PLINK86 that comes with the Autum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lipper -- that version of PLINK86 is version 2.21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urrently possible to use Quicksilver with the PLINK86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earlier than Autumn 1986 versions of Cl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ble to construct external overlays with no problem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pecify them in your overlay specification file,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described in the Q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currently sure what affect the line 'OVERLAY NIL $CONSTA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LNK file will have -- I guess you can try it and see.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look into it from our end.  Using PLINK86 seems to b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n and of itself, which I am gradually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26-87 23:09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indowing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hought that you might like a compliment f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impressed with how well thought out the 'windowing syntax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-I think that you might be in the rather odd position of AT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27-87 20:1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T RELATION &amp; LABEL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using the SET RELATION TO command while print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ABEL FORM command.  It works great in dBX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at all in Quicksilver.  Same exact code!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ILEA INDEX F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ILEB INDEX F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RELATION TO KEY IN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FORM XXX SAMPLE REST FOR FKEY = 'XYZ' T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cenario works great in dBXL.  The record pointe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B whenever a record changes in file A.  In Quicksilv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from FILEB is the first key in the file.  What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ark 105 /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28-87 13:1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lations and label forms in 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blem in QS when using label forms and rel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n the related database is not properly moved.  The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S should fix this.  The only workaround now is to print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using @...SAY...GE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is problem only occurs when you are using SET RE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ction with a labe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tephen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29-87 13:1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DF's and @...SAY...GE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totally clear on what you are exactly do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But it is important to keep in mind that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GET's and/or READ's inside a UDF that is called from a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via a HELP/VALID option.  For example, if you have a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f a UDF called from another GET, QS will put the UDF'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'current' GET's, instead of doing the GET right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.  It's possible you got an 'editor stack overflow'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acked on a whole bunch of GET's to the current READ --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inite limit to the number of GET's you can have pe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30-87 09:08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verlays Plink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 with using overlays.  The DOCS sa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for the overlay structure whitch I did, bu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s I am using two procedure files and a fun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bout 10 UDF's.  My question is how do you list UDF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in the overlay spec file.  Do you have to p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it?  Some help would be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avid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-30-87 09:4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unctions, procedures and overlays in 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cedures and/or user defined functions i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overlay, what you need to put in you overla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the names of the individual procedures and/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procedure FILES and the function FILES do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verlay specification file.  This does mean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ach individual procedure and each individual function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verlay specification file.  When putting procedur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your overlay specification file, simply put in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cedures/UDF's without any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us put procedures from the same procedure file in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if you so choose (the same goes for UDF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har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Gary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01-87 06:13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CALL,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just uploaded 4 archives that include C source, objec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ograms, etc. on how to use the CCALL command in QuickSi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dBDir1.arc, dBFinfo1.arc, dBMemory.arc and dBSpace1.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programs (.prg) and the C source programs are prett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so you should be able to determine how to use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hat is very important is that the size of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not changed..ie., if the returned string is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all must have that variable set to 8 characters. I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passed then they have to be doubles, so I typicall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nd then use the val() function to get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 anyone else have questions, I will try and Help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ill send in some of their routines to help all of us beni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owerfu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Hendricks....Richard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01-87 12:38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bl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having problems with 2 commands in dBXL and 2 in QuickSi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BX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SERHELP TO  -  has no effect on the user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ATE TO      -  gives me a undefined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il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ser can leave a @ SAY/GET VALID statement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argument does not return a logical true by press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his potentially could be a very big problem.  SET ESCAP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DATE command does not work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body has found a way to get around any of the abo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me a message.  Thanks...    TIM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01-87 13:0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PSCROOL/DOWNSCR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nyone using Upscrool or Downscro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can't think of a use for them.  If anyone has a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 would appr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have used SET CURSORMOVE ON/OFF and it dose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ny effect on the curs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02-87 11:3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 v 1.0c gets along fine with my FOX 10-NET network &amp; it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  V1.1 always give me an error opening printer file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thing.  I also had to change my SET DBF TO &amp; SET NDX TO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r v1.1 couldn't find anything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roblem, I have had to fall back to V1.0c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ses M01.EXE whenever I call a sort &amp; it tries to fin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, therefore giving me a critical disk error.  When I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ere M01.EXE is, I later get a stack underflow error when I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 RUN.  The programs &amp; data are on network drive G: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NANT subdirectory.  This is the only machine that ac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G:, all others use them locally.  I am not using L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wasn't sure if it was compatible with V1.0c.  I avoid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network file lockouts when someone is updat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while running under D-CODE as the application is t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in available memory, and I don't have PLINK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swers to these problems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02-87 11:53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unctions, procedures and overlays in 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 69 you said that "The names of the proced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unction FILES do NOT appear in your overla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"  I left them out and got an error for an undefined sys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using PLINK86.  I re compiled with the names and exts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an fine.  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ark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02-87 12:19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T DBF TO and SET NDX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ve had problems with the SET DBF/NDX TO commands. 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any problem accessing the DBF or NDX file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 are created (as in INDEX ON ... TO filename)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located in the sub directory specified in the SET DBF/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and, it will be in the program sub directory. 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d this worked differently.  Any database created by a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placed in the program sub directory (unless told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thinking of getting the LAN module,  what is your opin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ilver on a LAN?   Thanks...   Tim Loga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03-87 19:17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just like to say thanks for you timely answers to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ut here that have questions regarding either dBXL or 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r one feel that the marketing people released both program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d to quickly. Both have some real problems. This has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of Technical support even more difficult for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thanks for making life a little easier for us. Wis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the same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ry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ichar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05-87 10:4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just downloaded the files you left and wanted to say than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. I will look at them as soon as I sign off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x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&lt;Gary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05-87 12:40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S 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been able to use the network module because of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d in my last message.  Having just read the lastest Data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, I suspect my printer problem relates directly to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de to allow the SET PRINTER TO filename syntax.  I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that they went from a DOS call to a direct hardwar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inter port.  If they can get that fixed, perhaps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give you a better idea of how the network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 really haven't had any problems running it on m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networker module.  I'm just careful not to all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person in a file if there is a possibility of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answers to problems come quicker here than they do on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!  I still haven't heard back from them since I repor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r 2 months ago, right after I got the upgrade.   I wo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that responsive, knowledgable phone support I h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st bought DBIII compiler 2 years ago?  I always got a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porting a problem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k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05-87 13:06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rameter passing using qs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 this is my first time on a BBS so excuse the mistakes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y...  On occasion, I find it necessary to pass numeri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rogram modules; as such I found an execution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Base III + v1.1 everyone might be interested in.  dBas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ass numeric variables without concern as to their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 - you may STORE 0 TO xmem and pass it to another modu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the 15.5 digit precision.  QS will automatically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em" to an integer (this is more inline with traditional comp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).  To properly pass the parameter,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decimal precision (SET DECIMALS TO seems to have no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ired value: eg - STORE 0.00 TO xme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cond difference is in the use of the TRANSFORM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dBase will accept both character and numeric data types, 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prefer only numerics.  I'd appreciate any feedba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doing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ik Wendt (201) 563-6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har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06-87 06:47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rosstalk Script File to Logon to WordTech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file called XTALK_WT.ARC contains a Cross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for Logging onto the WordTech BBS. There is a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in implementing this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imple, but it works for me...If there are any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avid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06-87 09:59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unctions, procedures and overlays in 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general rule, you do not need to put in the function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cedure file names in your overlay specific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however found a few cases where this is necessary --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ccur when there are several SET PROCEDURE TO commands in a modu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Basically, don't put in the file names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 overlay spec file -- if you get a PLINK undefined symbols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e file names of those symbols that are undefined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ile names in the root, still putting the individu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s in whichever overlay(s) you want.  The cost of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in the overlay spec file seems to be a 8 byte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the EX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im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06-87 10:26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bl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 USERHELP TO currently has no effect in dBXL.  Se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and 41 for a list of non-implen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T DATE TO works fine in my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UPDATE command is not working properly at the d-cod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S version 1.1 -- it works OK at the optimiz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im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06-87 10:2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scape and a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is intended to terminate a read, so it's true that your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ve an effect.  Note that you can use the READKEY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if the user exited the READ via escape.  If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just keep going back into the READ until the user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without hitt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avid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06-87 10:3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pscroll/down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probably want to use upscroll/downscroll if you were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of pseudo-browse, for example.  It would be much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ose commands to do your scrolling instead of repa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creen each time you move up or dow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ark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06-87 17:14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S on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iscovered a problem using the print spooler with QS 1.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orks versions 2.0 or earlier.  The problem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vell bug which they fixed in their version 2.0a.  My gu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ving the same problem with the Fox-10.  Following is a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technical description of the problem, since I'm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able about 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QS 1.1 allows you to get past the normal DOS limit of having 2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t once by changing the files parameter in your CONFIG.SY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1.0 versions of QS, increasing the files parameter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20 was the same as having it at 20; in 1.1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99, you can have 99 files open at once.  To in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that can be opened at once, QS works with some tabl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(sorry, I don't know more than that).  The Novell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so messing with that table, even though they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ing so (which is why they fixed it in their version 2.0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shot of this is that you can't use QS 1.1 and the spool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ntioned versions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you'll get on Novell is error 26 -- error wri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's the same error you're getting on FOX, then it's also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X bug.  I do have some code that allows you to install Q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se the ability to open more than 20 files -- losing thi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can use all versions of the Novell spooler (we hav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).  If it sounds like it might be your problem, get in tou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and we can possibly 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08-87 06:37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POO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FOX is messing with that table as they requi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the FILES= statement in the config.sys.  I current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t to FILES=99 anyway, but I will check with FOX &amp; se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a bulletin board that apparently runs the sa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09-87 08:51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Kermit on thi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modifying the BB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tocal can be used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\DOWNloads?  Sure would spe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!  Thanks, Mark 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09-87 09:11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BXL and SET D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laying around for a while I have found that the quo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re what the mistake was.  The example on page 298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shows quotes.  When the command is entered with quot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is displayed.  Also, the idea for using Upscroll/Down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ROWSER is a great idea; I'll get to work on it right aw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 see and hear several complaints about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 and dBXL, I think that the extensions to the dBASE lan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xcellent.  It looks like both were rushed to the marke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but they are still better than competing products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GOOD WORK!!!!   Tim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09-87 14:5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S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got a newer version of the network that seems to hav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rinter problem, but I don't know as ev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(that all work under QS 1.0) blows up, usually with 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 although I do get 13 on one &amp; a 45 on another.  Still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nything to print so I don't know if it is really fix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or not.  It seems the simple ones have no problem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3 or 4 work areas going at once the syste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urrently have installed 10 work areas, 24 memory vari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system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90 has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ussell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11-87 19:5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OS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read the manual's description of DOSINT, and am my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at registers the fifth and sixth (optional)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before the call.  I suppose I could write a littl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it out, but first, do you know?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ussell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12-87 09:59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OS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and sixth (optional) parameters are for the SI and DI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ter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12-87 20:30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mvar params using 'm-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 memvar CUST_NO (created by AUTOMEM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lso a field of an open database CUST_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 want to pass the memvar CUST_NO to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: DO PRG with CUST_NO   am I passing the FIELD or the MEMV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: DO PRG with m-&gt;CUST_NO then changes made to the pass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the called prg DO NOT EFFECT the memvar in the calling routin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can have names up to 10 characters.  If I AUTOMEM a DB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ields with 10 character names and then wish to pas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o a SUBROUTINE PRG will it work?  Or, can you onl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 with 8 char names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t = '007'   works fine (as does STORE '007' to mC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-&gt;mCust = '007' does not work AND no warning is given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nswer the question above about passing M-&gt;CUST_NO a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.  I've worked around the passing M-&gt;MEMVAR probl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memvar with a name different from the FIELD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M name, passing it, and then storing its value to the AUT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after returning from the subroutine.  Not exactly clean c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would like to see the use of 'm-&gt;' be expan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ars to be passed with it (and changes made to them be retur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thoughts or comments would be appreciate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k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13-87 05:09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BS download using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having trouble using the Xmodem download facil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  I am using Bitcom, which came with an Everex Evercom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I've made successful transfers on the PC Magazine BB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RC data block error when attempting a transfer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s as to what I may be doing incorrectly ?  Thanks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 Wendt, (201) 563-6495 (8-5 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ry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13-87 08:06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ebugger bu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program similiar to the one on page 327-328 of the 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B INDEX 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C INDEX 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RELATION TO FA IN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RELATION TO FB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 AUTO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works ok in DBXL, and when compiled, however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under the debugger.  When the replace is executed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s.  I tried this with both the replace with and the replace aut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other subject,  I had left a message earlier on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bugger getting lost.  I have some more info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ase I DO a .prg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selec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.prg file I open 5 dbf's with indexes.  If I stop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have opened more then 4 dbf's and use the X (display stru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do a V(switch source listing on) and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atement I see is the next CASE statement in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(I returned from AR)  Could this be something I a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orrect config.xl or install) or is it a bug ?  Any hel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reciated as I use the debugger quite a bit and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can get on my nerv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&lt;Gary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Peter 228 /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13-87 09:5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omem variables, paramter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t is important to note that there is noth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 AUTOMEM variable -- the AUTOMEM option will for exampl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variables with the same names as field names all at o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se variables have been created, they are manipulated i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any other memory variable is man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DO sub WITH name, where the current database has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name, and there is also a memory variable called nam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variable that will be passed.  If you modify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routine, the global variable will also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ss a field as a parameter, the field may not be chang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field is made to a temporary memory vari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.  Similarly, if you pass a memory variable with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DO sub WITH m-&gt;name, a temporary copy of the variabl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routine -- no changes will be made to the vari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rogram.  Thus if you precede a memory variable with m-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routine call, it is being treated as if you were passing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variables, like fields are unique over 10 character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problem passing variables with a length of 10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-&gt; may only be used in those parts of statements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the operand could be a memory variable or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tatement can only take a memory variable in any cas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e m-&gt;.  Thus, if I again have an active databas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name and I also have a mem var name, and I want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f the variable, I w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x,y SAY 'Name' GET m-&gt;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did not use the m-&gt;, I would be doing a GET of the field '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t is not legal syntax to STORE to a memor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I want to modify the variable name when there is also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that contains the field name, I w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'Sysop'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ince it is not possible to do a STORE to a field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variable 'name' that is modified.  It is thus illega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'Sysop' TO m-&gt;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ter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13-87 20:38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anks and val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reply.  I still think it would be nice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'm-&gt;' any time, also STORE 'xx' to M-&gt;VAR, if not vali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ybe be trapped by the compiler in the future??  Just a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some problems using VALID and UDFs.  Namely, have bee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underflow errors inconsistantly.  I've been careful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ny memory variables outside of the UDF.  The UDFs I'm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 database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a SEEK (w/copy of passed memvar) and close DBF/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.t. or .f. depending if foun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ny thing is that these functions used by the VALI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ometimes but not always.  They tend to bomb only when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pressed on that GET with the VALID, otherwise they work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).  Note also that when not used in the VALID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DFs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hing, say the 5th get uses a VALID with a UDF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Say there are 10 gets in all before the REA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oticed the problem most often when I've entered a vali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5th get, gone on, returned to the 5th get, used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remove a few characters and then pressed ESC...stack und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I can't be more specific but the problem does not seem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able.... I may very well be doing something wrong, or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T clone has a problem (not likely since a COMPAQ DESKPRO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).  Any light shed on this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'm here, any news on when DBXL will support multi-user comman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hel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ry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14-87 13:08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xt release DBX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ggestion for the next release.  Allow the user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BXL.HLP, DBXL.OVL, ERROR.TXT and DBXL.MS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ard disk. This can be done by using the 'SET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BXL=C:\DBX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 could then run DBXL from different director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multiple copies of the above mentio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&lt;Gary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raig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14-87 22:03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M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like the ideaof memvars and automem but I have ye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work consistently.  The examples are either trival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orked th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I found I need or would like is someway to make the aut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public i.e. "PUBLIC AUTOMEM" or somesuch.  I ten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le openings in a subroutine and "DO OPENFILE WITH file1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at use file1 automem was useless since the vars we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o OPENFILE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har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K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15-87 05:5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 with QS ( TurboC with Q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compile your program RAWORD.C. I had som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compile. The Arc RAWORDXX.ARC contains the changed C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processes log that describes that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Q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aspects to interfacing C with Q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The function can not return any value through the functio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rough the argument list...Define function as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The only data types that are supported are strings and dou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The returned length of the string must be the same as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.ie,. you should pad the return string to the incom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rim it when you get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a summary...the QS documentation is prett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happy to help you with your function, if you want me to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issue, archive CLIPTC.ARC, is a file that describes how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so that it will interface with CLIPPER. I have had som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chnique and QuickSi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r now...write to me if you care to...richar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Hend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anklin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15-87 15:47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3 ite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anks for talking me thru my mess this afternoon.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BBS's, each different, and easily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uc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A few weeks ago, I uploaded LITEBA42.ARC, Russ Free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load 'n call routines (He appears to be user 175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..). Hope you've had a change to expl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till having problems with QS-compiled program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.bin routines locking up a Model 80. Anybody made an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yet? Big problem for me! Most people I discuss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is a speed problem, but I don't know much about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, and know of no way to slow the 80 down to 10-12 mHz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eciate any help you might can lend. Thanks for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you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GARY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15-87 23:26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BXL locating its ow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the directory where you have your dBXL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 statement, then dBXL will be able to find its .OVL, 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HLP files automatically.  (Example:  SET PATH=C:\DBX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is done, typing dBXL from any directory will load dBX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dBXL itself will search the DOS PATH to find its 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ated files.  Once it finds them, it stor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in an internal location, so that next time a call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OVL, .MSG, or .HLP it can find it instantly withou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ath everytime.  Using this approach, you should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one copy of all the dBXL files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16-87 13:36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mory Variables O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sg #96 contains the 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t is not legal syntax to STORE to a memor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Now, you really don't mean that, do you?   GOTCHA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19-87 06:43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SING INKEY() IN VALI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TRYING TO USE THE INKEY() FUNCTION IN A VALID STATEME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SCAPE KEY USELESS.  I HAVE SET ESCAPE OFF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10,2 SAY/GET MNUM PICT "9999"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MNUM&gt;=3000 .AND. MNUM&lt;=3999 .AND. INKEY()&lt;&gt;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THE CORRECT WAY TO USE THE INKEY() FUNCTION?  I DON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DO/WHILE LOOP.    THANKS   TIM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ry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19-87 07:24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ulled down browse from your 'Late Night Crew'. When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 g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: Line 64 in file BROWSE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CHR(K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a NEW command?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Gary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har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K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19-87 07:29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AW Word...I will try and 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your message through the sysop..I will see if I can p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for you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ear from me in a day or so...yell a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Hendricks.....richard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ter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19-87 10:07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nt a message last week (#97) regarding some problems I w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ALID statement, USER DEFINED FUNCTIONS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(it caused stack underflow 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ondering if you've found anything or forgotten about i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19-87 11:25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ROWSE by "Late Night Cr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WOSE program is very interesting.  It seems that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ar named WT_v1_2.  Is this a environment variable tha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QS 1.2 (I did not know it was available).  Th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a new command name KEYBOARD.  I tried to compile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and got a error message.  It does run using dBXL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low.  There seems to be some HELP message code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access using dBXL.  Do you know about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 --   Tim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har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K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19-87 12:27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lp with RAW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nt up 2 archives...RAWWORD.ARC is ok, but it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case that you wanted. RAWWRD1.ARC has the upcase feature h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comments...feel free to wri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im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19-87 23:4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sing INKEY() in VALI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you left in message #104 will not work with Quicksi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are in a GET field when you hit the &lt;ESC&gt; key,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 in before the INKEY() has time to get it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KEY() part of your command line will never get a value =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ny other value for that matter).  Our implementation of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allow you out of the GET when the &lt;ESC&gt;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ET ESCAPE OFF has no effect in a GET field,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ADKEY() function to check to see if the user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key.  If they did, then you can go back into the GETS a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enter VALID data and to exit without hitting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Peter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19-87 23:4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ctually seeing your code, it is very difficult to sa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might be.  Most often, people accidently leave som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from their UDF that does not RETURN a value.  Thi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CK UNDERFLOW ERROR.  Check all IF...ENDIF and CASE...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make sure each branch has a RETURN &lt;expression&gt;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is how your code is structured.  Other than tha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give our tech support department a call, and giv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th a sequence of how to duplicate the problem if you can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ers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19-87 23:53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ROWSE for Quicksi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e to the BROWSE.ARC file located on this 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 is a command that will be in the nex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ilver (Version 1.2  -  we do not have an official relea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time).  The KEYBOARD command will allow you to STU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into the Quicksilver Keyboard Buffer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l making self-running demos, or for stic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GET fields based on a user's selection from some sort of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ystem.  You can accomplish this with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QSBUF.OBJ file and the CCALL command as illust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program shipped with Quicksi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improving the BROWSE program as time goes on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utting a version number in the file description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when a new version has been uploaded.  This program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UICKSIL category in the Library Subsystem.  The ver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now is new as of (10-16-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escribe any bugs found in the BROWSE program 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ard.  We will try to fix them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ICHAR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0-87 11:39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AWWORD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! Thanks a million for this function and for the Turbo C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make my life a whole lot easier.  Let me know i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interesting C functions (especially string manipul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har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1-87 06:43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bort Message -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no one else writes software that aborts for us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my stuff does on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 have is that the user's normally get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dump, but they always seem to forget the error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essage. It would be nice if the abort dump included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ariables that contained the error number an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consideration of my suggestion...r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har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K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1-87 06:5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AWWORD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...It was kind of fun to put that togeth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time, it might be nice to work up som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ples of the use of RAWWORD. Others might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ICHAR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1-87 07:20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BORT,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ap situations that cause your system to abor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 ERROR command.  For instance, ON ERROR DO errtrap, where err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ogram to perform different functions for different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determine the error that occured by either the ERROR()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rrcode=ERROR()), or by the MESSAGE() function (errmssg=MESSAGE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ich message corresponds to which number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 manual, view the ERROR.TXT file included on your QS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load the ERROR.ARC found in the QS directory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 on this BBS -- K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har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1-87 08:3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BXL Editor Ab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upporting a user of dBXL. He is experencing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 Editor. It appears to happen when the page_up/page_dow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used in conjunction with other normal edit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yone else experencing similar problems. Is Wordtech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problems. The editor that comes with QS or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BS do not seem to have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har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1-87 08:3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lp...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READ processing...is there a way to detect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troke or key strokes. I am looking to catch a '+' and '-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the program to leave that record and go to the next 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elp will be appreciated...r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ICHAR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1-87 17:1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BXL EDITOR AB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that I've seen this problem before, but I'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ith DBXL.  All sorts of little anomalies appear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so your problem doesn't surprise me.  The only thing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o recommend you to do is to download the WED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assign it through the CONFIG.XL file as the defaul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apparently does not have the same problems a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uilt into DBXL. The CONFIG.XL commands tedit='WEDIT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p='WEDIT.EXE' should do this for you.  Maybe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BXL will have some of these things worked out -- K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ICHAR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1-87 17:1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+ AND - IN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but I don't think you're going to be able to do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do with a GET...READ statement.  The one possibl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think of is to set up a UDF to use an inkey() within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keystroke.  Once a key has been pressed, if it's a +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act accordingly, else stuff it into the keyboard buffer and immedi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 execute a GET...READ.  Sorry, that's all I could come up wi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1-87 17:2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GGESTION FOR 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had this idea for really sprucing up QS.  Since DBXL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, why not sell some of the individual modules (e.g. BROWSE,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, etc) as a kind of WordTech C Tools for QS?  Perhap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OBJ's were too large, you could sell the individual modules as .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WEDIT) to be RUN from QS applications.  Just a though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 lot of people would buy this type of thing in a seco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uys came out with it - K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har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K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2-87 10:2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BXL EDI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suggestion... I am not the user of dBXL. I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ggestion onto my user...Good id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har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K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2-87 10:2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pturing +/- keys while in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the the SET FUNCTION works and can be used to pass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nto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that ON KEY and ON ESCAPE are not activ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Only one ON KEY can be active at a time. ON ESCAPE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trl-End or Page Down or causes the abort/suspend/ignor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ought I had about the ON ESCAPE was to put up a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or forward, - for backward and q to exit modify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 If PgDn or Ctrl-End were pressed then just go to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idea, but since Esc is not caught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end up loading a function key or 2 with some text...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validate functions check for the special text and act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ought about the C program and I will have to thin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on...but thanks for you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hend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ichar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2-87 12:3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+/- in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 what you mean by 'escape is not caught'. 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OFF you can trap ESC with INKEY() -- it will return 27.  Ctrl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gDn each return different values than does ESC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DBXL manual for the exact codes.  Again, all I can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s to use a loop with inkey() in it, act on the + or -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the keyboard (CCALL qsbuffer WITH keystroke).  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he full overhead of a GET...READ anyway (for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.  Let me know if I can help - K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3-87 07:48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re Bugs in 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remember the other bugs I reported.  Apparentl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rept up.  Whenever a file is browsed that causes the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to be a numeric field, browse will wrap ar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, as if the field were too long to fit on the screen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do, of course, is display the field.  Even i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o long to fit on the screen you should be ab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hit Ctrl-righ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couple of suggestions for the browse, why not add 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elete feature?  Maybe even a search and a goto recor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nice.  Just a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 -- K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ry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k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3-87 08:2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rowse wrap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, I had the same problem with the wrap around. I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'MAXCOLS' from 79 to 77 and that cleared m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wrapping around the field shows on a ^right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&lt;Gary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ar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3-87 10:29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ugs in 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is is from Ken, Gary -- I got timed out today, how wi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s.  Yeah I know I can reduce maxcols, in fact I'v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it to be a passable parameter along with maxrow, so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lippers browse.  Also, I'm in a situation where I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on the screen with the others.  The user really gr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has to edit one set of fields, press uparrow and then ctrl-up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 just for anoth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anyways - K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icrosoft 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3-87 15:1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yone know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interested in linking in my ms C routines with CCALL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eem to be possible (easily).  does anybody have any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possible ways...   i saw what seemed to be somebody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turbo C but no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john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129 has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y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4-87 06:39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BXL bu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BXL seems to have a bug or two - when I 'use' a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edit 10', e.g., the edit screen appears bu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just to the right of the last field -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s - have to switch the power off.  Also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 scrolls a duplicate of itsel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am entering interactive commands and eventuall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and refuses to do anything.  Have tried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re-entering the commands but that doesn'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using DOS 3.3 on an IBM-AT with 640k memory - all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equipment.  Far as I know I ha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 - 1.1.  Help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Mary 17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y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4-87 07:07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BXL bu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ot to say in my last message that I have no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ary 17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ary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4-87 17:09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BXL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but I think you're outta luck.  I have the sam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 that you do and a PS/2, and I get the same errors t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olling status line is especially annoying.  At any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ve QuickSilver and I use it for development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xl is used strickly for creating files and report for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 serious development I recommend you get QS.  It h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tensions you appreciate (or would like to) about DBX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It comes with a debugger that can be used in such a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mic an interpreter.  Unfortunately, though a great idea, 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sn't ready to be released when it was.  Getting Q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 run dramatically faster, eliminate nearly all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your programs independent of copyrighted material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.  Keep plugging along and good luck - K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133 has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ry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4-87 21:1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inking lib files, the order in which they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ars to be the case I have run int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mpile using the -c,lcl.lib option on quicksilv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LNK file is created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CL.LIB + QSPC1.LIB + QSPC2.LIB + Q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get the error on link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fined symbol 'XCEXIT' in module _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fined symbol 'XCEXIT' in module _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fined symbol 'MAIN' in module _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fined symbol 'MAIN' in module _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f I manually place the LCL lib at the end of the list,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PC1.LIB + QSPC2.LIB + QS.LIB + LCL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inks and run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way to change this so I don't have to edit the .LN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. I have tried the -@file option but keep getting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n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elp on either of these problems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&lt;Gary 99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re a way to delete an entire line. As you may noti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x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&lt;Gary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y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K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5-87 16:12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BXL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reply, Ken.  I do have QuickSilver and woul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f it had arrays.  I also just use dBXL for developmen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found those bugs very trying - apparently I'll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up with them for now.  Wish they would fix it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to have it hang my computer.  Maybe I should just put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my system until they get thos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Mary 17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raig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5-87 21:5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urbo C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ook some advice given here, (or on GENIE?) and got Turbo C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the compiler, just the linker that comes with i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MS link but it is a SM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tan a test linking a fairly large application with both MS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bo Link.  I have a AST 286 10MHz, 0 wait machine with a 2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 I also have Flash disk caching installed.  With MS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about 46 secs to link.  With Turbo link it only takes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 I ran both twice to maximize the effects of the disk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blem is that turbo C does not use the SE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LIB files.  INstead it rerlies on the TCC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 compiler to build an appropriate link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k recognizes the @file.lnk syntax and has a -l libnam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y seem to be mut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ken to rebuilding the file.lnk file and then re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(I have renamed tlink to l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gey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m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5-87 22:19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link86 Overlays &amp; Symbol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sg'es #9, #58 (especially), #69, and #81 I hav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ble to get Plink86 to work with overlays ... al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y big stumbling block is the "symbol" error msg.  The Q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reference to symbols and Plink86.  I have read the Plin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rom on end to the other (version 2.23)  and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overlays and symbols.  Being rather new at this,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ht as I try doing projects, the light at the end of the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des me.  If the size of my application were not so big w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 (QS does a good number on this one) I would almost pro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without the overlays for the time being, but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this problem soon.  What can you suggest, etc. t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The symbol errors reflect every call that i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As it stands, I have 23 symbols that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very call in the pgm's I mean procedures steps in the pg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pgm's that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advice and bried example of what to d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get me around this dilema.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hard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ichar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6-87 04:45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ET / READ key t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KEYPRESS.ARC - perhaps it will help in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i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om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6-87 06:33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link86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reading your message and became a little concerned.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help.  Are you sure that the command line options you are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voke QS are right for overaly creation (i.e. -p &amp; -vovrlay.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).  I use overlays all the time, and although there are some od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them, I've never run into anything like all call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defined symbols.  It really sounds like something is wr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verlay specification file.  If you are optimiz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option (using plink86) and are correctly specifying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file (-vovrlay.spc), QS should detect any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.  My guess is that you are not correctly specify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, and Plink is getting confad the QS manual's document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of this, it is pretty thorough - K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har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ICHARD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6-87 07:43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ADK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100 and I were discussing this subject through chat mod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 I was about to write a function like this..I have no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 yet, but I did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ary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6-87 08:43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rrays and 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feeling that arrays are on the way in QS 1.2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them now with macro substitution for portions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I wouldn't let that shortcoming of QS let that stop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ing the numerous other features and enhancements QS ad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base programming language.  If you don't already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arrays let me know and I'll show ya - K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6-87 10:01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43-line mode on EGA for BROW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an application program under dbxl.  One option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to list all the files in the database sorted by som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on.  The actual command I use for this is BROWSE NO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do this in my EGA's 43 line mode.  Ge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et from within my application is no problem.  The rub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only displays 16 records, then prompts for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change this to 40 records, or something more commens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43 line mode.  How do I do this?  I notice that in 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within the application) that a similar effect happens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 commands.  I have tried setting the 0 screen with WINDOW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0, 0, 43, 131 , but the results are the same.  Any advi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reciated. - Mark 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143 has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6-87 20:1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D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just be dense, but I'm having trouble figuring out the mak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using this shareware product with QS.  Is any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ke that can help me out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6-87 20:14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urboC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trying to use the new fast linker that comes with Turbo 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eep getting error messages about UNDEFINED MAIN.  Ca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me what their LNK response file looks lik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to the Sysop:  Maybe you should add another toggl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3 to specify the TurboC Linker response file 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7-87 10:27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S ERROR #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NYONE ELSE HAD PROBLEMS WITH QS ERROR #27? 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FINE IN D-CODE BUT GIVES ME ERROR 27 WHEN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FORM.  THE PROBLEM IS CAUSED WHEN 5 DBFS AND NDXS AR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 OF THEM ARE RELATED INTO THE DBF IN AREA 1.  THE SKI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ERROR 27.  IF ANYBODY HAS HELP, PLEASE DROP M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  TIM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arles 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7-87 23:53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BXL numerical accu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ny chance that the next release of DBXL will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82 is really 95.82, and not 95.8200000000001?  I get very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rrounding all my numerical comparisons with ROUND() or ST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 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8-87 13:55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d how does one go about getting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qs version 1.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fl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teve 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9-87 08:21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our sales department (voice phone: (415) 254-0900)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.  The only requirement is that the product you want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ulian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9-87 10:24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having a problem with a format file for append and edi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veloped it on an XT and it worked fine. Now that it'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AT (6 Mhz) it gives an error message about half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ge. I noticed that at the point where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the XT reads from the hard disk but the AT doesn't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ble to skip past that point by selecting IGNORE in the sub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I page back through the screens there's no proble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rmat file is in RAM.  Any suggestions on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har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TEVE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9-87 11:55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urboC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e TurboC Linker. If your program is straight dba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use the file that is generated with the 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I have my libraries in a subdirectory, so I c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ile into my editor and add the path to my librari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 I use the file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rumors that the order in which the objects 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make a difference. I'm not sure, but it is easier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order that QS gen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ever run into the message undefined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helps, but if you are including C or ASM objects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ry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ICHAR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9-87 12:16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B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e to message 151, You might want to read message 1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 rumor..... the order does make a difference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two libs with the same name the linker will gr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ignore the second. (And not tell you there is a duplic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compile, QS put the libs in the wrong order and I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results mentioned in message 1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&lt;Gary 99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K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9-87 16:28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rrays and the debugged version of brow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oticed you talking with Mary the other day about arrays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could help show me how to emulate arrays?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you could download some examples. I would also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new debugged version of the browse program. I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mized it and when I ran it I got the message:UNMATCH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METERS. Am I missing a piece of the program or what?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ly accept any advice you might have to offer me. Thank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154 has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155 has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COTT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29-87 22:20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IMILATING ARRAY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o emulate arrays, you have to know how to macro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a variable name.  This is done by 1) creating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2)converting it to a string (ltrim(str(numvar)) and 3) concat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t to the end of another string in order to form a fin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e.g. arrayvar=Var&amp;numvar where numvar is a numeric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s some suitable string to begin a variable).  Let's say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array of names.  The array is to be named "NAM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lements are named "NAME1, NAME2, etc." .  To load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a DO...WHILE loop.  Within the loop I increment a numeric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.  I convert it to a string and trim the left sp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with the LTRIM(STR()) combo.  Next I say "NAME&amp;nvar=namef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amefld is the Name field from the file.  I ru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, each time incrementing the numeric variable and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Nvar.  Do you understand?  I will leave some examp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directory of thi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using the debugged version of WordTech's Brows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ut there, you'll need to pass Browse 2 parameters now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nd the maximum rows fields.  This will allow you to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into a window without having it wrap all over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parameters you should send would be 21 and 79, for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and 79 columns.  Whatever parms you pass, browse will fi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  This allows more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more questions, feel free t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Ken He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mes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30-87 19:09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BXL/QS SE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BXL config.xl file when you set color to gr+/b,w/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ly recognizes the first color,enhanced is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. I have this problem with QS in a format file where rath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set color to ....' for each color you could use a macro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could use one format file for color or mono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or any other reason. Is there some magic or is th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at we have to live with? It would be nice to see a fi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regards JD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ames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31-87 13:14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LOR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using a single macro for more than one color attribut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r = "GR+/B,W+/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are using separate macro for each color attribut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gd = "GR+/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h = "W+/R"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ase you would set color as: SET COLOR TO &amp;m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second case, you would SET COLOR TO &amp;myfgd, &amp;my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eive that I read somewhere that the first method is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Base clone products, because 'command commas'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 macro! The comma between the two color attribu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command comma', so this rule might apply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situation exists with a list of fields that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into a single macro with commas separating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he following might not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cro = "FIELD1, FIELD2, FIELD3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F &amp;my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d, you could use: mymacro = "FIELD1+' '+FIELD2+' '+FIELD3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LIST OFF &amp;mymacro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ight give you a clue to solving your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ames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-31-87 14:19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l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Joe's message about macro substitution not being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a command or command argument delimiter (e. g. a comm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right as far as QS goes.  In fact attempting to compil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h syntax will not even work.  Dbxl, however, shoul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titution just fine.  This type of macro substit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by dbase clone products (such as Dbxl) which are also interpr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, but not by compilers, which must know the value of such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mpile time.  It sounds like you have encountere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ugs in Dbx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Ken He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lcolm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ichard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01-87 07:3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S version 1.1 you can use the PRIN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find out if your printer is on.  See page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mes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OE 96/K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01-87 17:1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S to COLOR MACROS &amp;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both Joe and Ken for your input it fixed the problem.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the DBXL config.xl file, I just wrote a small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SCRCOLOR.PRG' with a set color to ... and cancel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command = in the config file. Simple,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har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K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02-87 05:1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oundex of a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a C routine for SOUNDEX. I am consider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ndex( sent1, sent2, pos, hilo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1 &amp; sent2 - incoming would be the sentences, outgo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the soundex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           - position of the first word that did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would be all matc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ow         - results of the strcmp for the first mis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0, 0 or &gt;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configured so that it could be used by Q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: 1) what if one sentence is longer than the other? 2)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one with numbers, ex: Address: 123 Myroad? 3) w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tence ( incoming ) is shorter than the string of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's?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get back to me with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continue to be an active member of this board! You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help all of us questioner's. Keep up the goo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Hend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ichar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02-87 06:26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oundex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had in mind, was to pass the routine two sentences,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in the routine (soundex of each word for the sou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d) and return a numeric string, padded with space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ameter passed.  If the strings are of two different leng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 one to be the same length as the other.  Divid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ngth by 5 and add this to the 'difference variable'. 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is.  This will speed up my program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et back to m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ames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02-87 12:08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T COLOR TO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was right, of course, about making the distinction betwee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rs and compilers. I sort of thought it was implied in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you, but on second reading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I may have read this in the Clipper specs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}i. I'm glad that Ken confirmed it for Q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, do I have a noisy line he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dmund 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03-87 19:55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NKING AS PART OF THE QS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trying to use QS to compile a small applic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into d-code works just fine - not a single err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-code version runs just fine. When I try to optimize it I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"Invalid object module" "Input file: E;QSMS1.LIB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E00 Record Type: 8A". I am using the MS Link.exe, V2.00 on a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. The documentation for LINK says (in expl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ntioned) "An object module is incorrectly formed or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when assembly stopped in the middle.)" Does anyone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doing wrong? I am, incidentally, brand new to the world of comp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might be well to consider that I may well have botch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leme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SHALL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04-87 01:3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hird time I have had to log on at 300 rather than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1200 seems to be too noisy and I get a screen full of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as able to use 1200 the first few times.  Does anyon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blem or know why this may be happening?  I'm us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ith XTALK on a Racal Vadic 2400VP.  Does anyone else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set up some noise-free lines at 2400?  I'm making coast-to-c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 calls and it would be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raig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04-87 04:19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ne No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noise is not usually a problem at the BBS end.  I am calling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at 1200b and haven't seen a {{ yet.  I would be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l to your Phon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raig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04-87 04:2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S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d Advisor has a blurb about QS 1.2.  What's the Scoop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s it going to ship?  What is it's claim to fame? 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har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K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04-87 07:24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OUNDEX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 but I do not understand what you a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's I have say that the soundex function should return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 3 digit code. Ex: richard --&gt; R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explain again or send your prg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 I have a prg soundex version, but it says that it does not ad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undex spec's, ie. first letter is also converted.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--&gt;6263 instead of R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Hendrick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ichar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04-87 07:5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ou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as trying to say was this:  send the function 2 sent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uld come from the file (the correct answer) and o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ntered.  The two sentences would be compared word for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time the words differ, a "difference variable"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by one.  This would work fine, except for whe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sspelled by the user, that's where soundex comes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written the same routine in QS and I will uploa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or an example.  It is simply too slow.  As for your othe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wo sentences are different lenths, truncate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equal the shorter one.  Take the difference in leng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it by 5.  Add this to the difference variable. 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variable as a numeric string in the first parameter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keep you from having to figure out how to pass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Q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1='test sentence 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2='test asdf w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 diffword with parm1, pa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returns '1                ', because the soundex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compared are different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 million for this.  I appreciate your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by the way, don't worry...I'll continue to be an active m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 of this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Actually, in my example, the soundexes would have b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, since the soundex routine you've been talking abou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s the soundex number with the first letter of the word (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'one' and 'won' would be different - K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mes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raig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04-87 08:2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S 1.2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, rumor has it that the upgrade will be showing up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in December and the cost will be $75.00. As far as the c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me, smaller overhead( I hope). Nice product, but it s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ike Spainish Galleons use to sit in the water.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he fiddler som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J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04-87 09:17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verlays &amp; Plink86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unable to get Plink86 Plus supplied with Clipper Au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(Plin86 version 1.21) to successfully compile any quick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n which overlays are created.  Get a bunch of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corresponding to most (but not all) of the program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ayers or more below the main menu.  Has anyon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lipper's Plink86 to work with QS?  If so, were any tricks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avid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04-87 13:40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s and over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overlays all the time, with no problem. 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e version of Plink86 you have for Clipper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 have for QuickSilver, but I suspect not much -- after all 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ink, right?  Well, anyways, what I suspect is tha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 is not being given the right information. 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lying the command line switches "-p" and "-vOvrlay.sp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-p" option tells QS to generate the type of .OBJs that 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.  The "-vOvrlay.spc" tells QS to us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"Ovrlay.spc" to determine just what Objs to gene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ource members are to be associated with them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rogram you call is included in this spec file. 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QS the documentation of this thoroughly.  It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ell and should help alot.  Everytime I encounter undefine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ecause I have neglected to put the name of a .prg o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c file.   That's got to be where the problem i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quirks with using procedures and UDF's withi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overlay, but it sounds like your problems li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sing procedures, at times you may have to inclu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ile name and the names of the individual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to do this.  They tell ya that it happens wh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cedure file is used.  Not so.  It has happened with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only use one procedure file.  I wish they'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ut procedures at the end of .prgs, so we could do a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lly procedure file stuff.  You may have to do the s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UDF's, just try a few things and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line if I can be of any help - K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ory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05-87 13:09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cre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ere is a way to determine whether q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rite directly to the screen or use DOS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cant seem to find the reference in the manual.  Can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a reference 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Gregory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06-87 07:2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cre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QS use the DOS facilities for screen writing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library set instead of the PC-DOS librar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K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06-87 09:26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verlays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advice.  There *is* (*maybe?*) something specia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per version of Plink.  The initial screen says "(Clipp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st of identifying the copyright holder and vers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*think* I screwed up the invocation of Plink, and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ven moderately complex (e.g., UDF's and procedure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It is, however, a big mother program (compiles to 455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someone at Wordtech has (or can obtain) a copy of Clip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86 and confirm my problem (or make fun of my incompe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raig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06-87 17:55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Link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told that the Plink supplied with clipper is not a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t that the problem lies in the sizeof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cott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06-87 20:39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are wondering, I got zapped again, I guess by line no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were chatting.  If you view this message before you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board tonight, you're going to have to turn Page O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to page you to reinitiate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ichar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07-87 01:20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ou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it works great!  Its exactly what I wanted.  I was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s of the two sentences in characters, not words,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o take the difference in length between the two and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5 (the "standard" length of a word).  If you're going t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any way, blow my idea off, yours is much bet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 million for this.  Please port it over to Q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I'll be happy to work up documentation for it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ord and put them both out on the BBS.  I also hav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 enhancement products that I've written that you might b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Drop me a line if you'd like to know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's 3:27 in the morning here, I think I'll go home and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07-87 01:25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ver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Okay.  I was wrong.  You don't need the '-p' optio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link86. "You don't?", you say... No, you don't.  I jus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ll you need is the '-v' option.  Apparently QS is smar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ARRY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07-87 08:35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TWO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eived Networker vs. 1.2 last week.  Having problems with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the files properly.  In the following sample code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every time FLOCK or UNLOCK u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0,10 SAY 'NO FILE IS YET IN 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5,10 SAY 'AFTER PRESSING ANY KEY TEST.DBF WILL BE 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'PRESS ANY KEY TO CONTINUE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0,10 SAY 'FILE IS IN USE. BUT NOT LOCK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@ 15,10 SAY 'AFTER PRESSING ANY KEY TEST.DBF WILL BE LOCK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'PRESS ANY KEY TO CONTINUE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.T. TO BGD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WHILE BGD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 .F. TO BGD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10,10 SAY 'RETRYING TO GET LOCK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DELAY WI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10,10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 FOR FLAG =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10,10 SAY '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10,20 G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12,10 SAY '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12,20 G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em to get into trouble with the FLOCK command.  We'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either as Novell or DOS to no avail.  Please have someo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t 704-873-1047 with help.  No one has called back from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called several times in the last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 1 /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07-87 08:47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uicksilver UDFs &amp;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rHello.  I need a little help with a UDF problem.  I a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ar1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ar2 =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10,10 Get mVar1 Picture "9" Valid UDF1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11,10 Get mVar2 Picture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is is what I am attempting to accompl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User enters a number into mVar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UDF1 attempts a SEEK of mVar1 in a .DBF (for valid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ound, then replace the contents of mVar2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Operator then has the opportunity to overrid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orks fine until UDF1 returns to the READ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(mVar2).  The displayed value remains " ".  BUT, if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without changing mVar2, the actual value is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!  Using a series of SAYs to show the value of the variables within th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value being replaced, but it doesn't appear in the variab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s completed.  Definitely *wierd*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reported this to Tech Support, but I haven't heard a pee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?  This is a *very* strong "wanna" on the part of my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John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ohn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07-87 13:3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"The Case of the *wierd* UDF(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ion I have for you is to put a read in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.  Whenever a READ is executed, apparently QS loads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s the contents of the fields/memvars.  Just put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GET (as well as where you have it now)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alues should be reflected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I can be of an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nathan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07-87 15:33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BXL &gt; Ventur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trying to write a DBXL file to disk, so that I can form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ntura Publisher. The problem is that when DBXL wri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seem to use carriage returns at the end of lines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wrap pad out every line with spaces to column 8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ap to the next line. Since Ventura looks for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paragraphs, it considers the entire file one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. Needless to say, loading the resulting file into 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program to crash. To write the file to disk in DBXL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?" followed by the Ventura tag in quotes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. I can remember the exact syntax, but it'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 ? "@COL1 = "+FIE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outine for doing this works in dBASE, which does put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t the ends of lines 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can tell, DBXL's method of writing a file to disk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ompatible with Ventura Publisher -- a very serious draw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har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K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09-87 06:4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ntence Sou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happy that you are happy...I wish all my 'customers' w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ve as you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get to it right a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S add ons sound interesting...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Hend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OHN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09-87 07:24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d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, I think your problem is trying to put a value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rom the valid clause in the first. You need a rea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K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09-87 12:57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 got zapped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orry for the other night,it seems that I also got za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uld not relog onto the BBS(It didn't log me off or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wierd?).Anyway,please call me at home tonight as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talk with you without BBS hassles.I will then call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cle Phil's(Philips Medical Systems,Inc.)dime. My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504)293-5125. Once again I apologize about the other night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talk to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van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09-87 14:1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D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having strange problems with UDF's that hav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 in the past.  I am passing the name of a UDF a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procedure ("B") to another ("C").  Procedure C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UDF by macro substitution.  The problem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 then returns control not to C or even to B, but back to 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that called procedure B!  Does this sound like the symp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tack problem or memory, something that could be c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the memory allocation in the installation? 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189 has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orpe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10-87 05:58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UNNING QS APPLICATIONS ON WANG 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/HOW DO I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191 has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onathan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10-87 14:18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BXL and Altern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XL does pad each line to be 80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writing to an alternate file.  At the end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 will put a carriage return and linefeed (dBASE also puts a carr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d linefeed, but does not pad out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exactly what you're doing, it might be possibl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alues into a temporary database, and then do a COPY TO SD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f your values are of different lengths, you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ome extra spaces, but not as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 that's not necessarily the greatest solution. 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you with the ability to convert DBF's directly t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EXPORT TO ... TYPE VENTURA command --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nounced 1.2 release of Quicksilver, and since we do want 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S to be compatible, it's safe to assume that th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rk its way into dBX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horpe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11-87 09:23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unning QS applications on Wang 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t is possible to run QS applications on Wang PC's. 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MS-DOS libraries.  You need to install thes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ang (it's a simple menu option), and then link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se libraries.  Note that applications linked with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re slower because they use the ANSI.SYS driver (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s the use of color via the SET COLOR commands --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get colors by sending escape sequences: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SDOSCOL (I think) in the QUICKSIL category of the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quote me on this, but I think Wang has come out with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recently.  If that's the case, then you would just lin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th the regular PC-DOS libraries.  But if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run on the older Wang's (or Wang hasn't come 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ith a compatible PC), then you will need the MS-DOS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Evan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11-87 09:4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D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not heard before of the problem you say you're having with UD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 not being returned to the right program.  I think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need to see your code to see what'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avid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11-87 10:02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verlays and PLINK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can use the version of PLINK86 that comes with the Au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'86 release of Clipper.  That version of PLINK should be 2.2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t was specially made for Clipper, it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ilver.  The PLINK's that came with earlier versions of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with Quicksi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Gregory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11-87 10:3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cre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QS-compiled applications linked with the PC-DO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irectly to screen memory.  If you want them to us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instead (slower, but sometimes necessary for interfaci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), you can run the Quicksilver install program on your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d install it for interrupt 10.  Additionally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command SET RETRACE ON at the beginning of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even if you've installed for interrupt 10, the appl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art to use that facility until it runs across the SET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-compiled applications linked with the MS-DOS libraries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.SYS driver for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ohn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11-87 10:43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S UDF's an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you don't see the result of changing the vari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 VALID statement when you do the GET of th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 actually a copy of the variable that is being 'gott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do a READ.  The variable you are changing in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 is the real variable itself, and not the copy.  When you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changed anything, the copy is not sav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variable, which is why the change done from your VALID is ref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solutions: 1) You can put a READ in between (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users); 2) if you have QS 1.1, you can do a CCALL of QSBUF.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ually puts a value into the keyboard buffer, which then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next variable being 'gotten'.  The problem with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fills up the field, then your cursor will go dow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not giving the user a chance to edit the default valu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(unless he arrows back up to the field, of course).  The 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that comes with 1.1 has an example of how the CCALL of QS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S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Edmund 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11-87 10:5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nk-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recopying your original libraries onto your hard disk --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omething happened to them.  Also try to do the lin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installed the libraries (you can always install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fterwards).  If that still doesn't work, it's possi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 bad set of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ul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11-87 22:43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S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new enhancements to QSILVER always seem nice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lea for those who don't need the expansion.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de keeps increasing even though I add nothing new.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way to have a smaller library so that large programs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un within a reasonable amount of memory (and fit on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 transport) without resorting to complex and time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.  Is there any way to get back to reasonably sized but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??  A program that runs in &lt;256K with my original DBIII com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 now requires about 450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End of File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