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man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table  is *roughly* in ASCII order, left to righ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racters of the command. This expains the funny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rol-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AB  keytab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@',                set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A',                goto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B',                back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C',                spawncli,      /* Run CLI in subjob.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D',                forw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E',                goto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F',                forw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G',                ctrl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H',                back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I',               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J',                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K',                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L',                refr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M',               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N',                for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O',                ope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P',                back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Q',                quote,         /* Often unreachabl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R',                back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S',                forwsearch,    /* Often unreachabl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T',                tw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V',                forw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W',                kill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Y',                y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|'Z',                quickexit,     /* quick save and exi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CTRL|'B',           listbuf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CTRL|'C',           quit,          /* Hard quit.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CTRL|'F',          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CTRL|'L',           lower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CTRL|'O',           de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CTRL|'N',           mvdn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CTRL|'P',           mvup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CTRL|'R',           file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CTRL|'S',           filesave,      /* Often unreachabl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CTRL|'U',           upper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CTRL|'V',           filevi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CTRL|'W',           file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CTRL|'X',           swap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CTRL|'Z',           shrink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'!',                spawn,         /* Run 1 command.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'=',                showc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'(',                ctlxl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')',                ctlxr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'1',                only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'2',                split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'B',                use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'E',                ctl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'F',                setfill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'K',                kill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'N',                next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'P',                prev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LX|'Z',                enlarge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|CTRL|'H',           delb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|'!',                r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|'.',                set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|'&gt;',                gotoe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|'&lt;',                gotobo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|'B',                back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|'C',                cap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|'D',                delf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|'F',                forw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|'L',                lower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|'U',                upper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|'V',                back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|'W',                copy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|0x7F,               delb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7F,                    bac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