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should be sufficient for anyone with previous edito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begin using the Public Domain subset of EMACS called UEM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specifically, its successor BIG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BIGEMACS is probably called BIG because it can edit b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, igger than UEMACS' 32k limit, anyway). On a 640k PC with about 5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PA you won't run out of room until you hit about 280k's worth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ffer. Slightly less, maybe, if you've been doing lots of p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EMACS (from now on called EMACS for simplicity) contains command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(destructively and nondestructively) and buffer commands. Let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tart at the beginnm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 is invoked by typing its name, optionally followed by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 name is entered, EMACS will open a buffer and wait for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If a filename was specified, a buffer will be opened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. If the file exists and is not empty, it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uffer and the first 22 lin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3 is the status line. From left to right, it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tar in column 2 means buffer has been modified, a dash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ame, 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ame of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ame o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erms worth mentioning with regard to EMACS, nam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the MARK. The POINT is the location in text where the next ins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be inserted and is identical to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is a point which can be inserted at the cursor location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MARK will remain stationary until explicitly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ffer commands operate on data between POINT and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COMMAN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commands in EMA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ngle-character commands, which are certain CONTROL characters (i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he CTRL key while pressing the command key). They will b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", as in "^C" meaning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-key commands prefixed by CTRL-X. They will be shown as "^Xx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" is the secondary key. You press and repease ^X, then press the sec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key. Example, "^X^C" to exit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a commands, which are commands prefixed by ESC just like the "^X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IN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(or cursor) can be moved in all direction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NONDESTRUCTIV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  <w:tab/>
        <w:t>cursor up. If cursor is at the top, move the screen down by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and position the cursor in the cen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N</w:t>
        <w:tab/>
        <w:t>cursor up. If cursor is at the bottom, move the screen up by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and position the cursor in the cen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above commands will "remember" the curs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B</w:t>
        <w:tab/>
        <w:t>cursor left. if cursor is at the start of a line, moves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F</w:t>
        <w:tab/>
        <w:t>cursor right. If cursor is at the end of a line, mo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</w:t>
        <w:tab/>
        <w:t>next page. cursor moves to the next page and is posi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 1,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^V</w:t>
        <w:tab/>
        <w:t>previous page. cursor moves to the previous page, row 1 co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&lt;</w:t>
        <w:tab/>
        <w:t>sof. cursor moves to start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&gt;</w:t>
        <w:tab/>
        <w:t>eof. cursor moves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A</w:t>
        <w:tab/>
        <w:t>cursor moves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</w:t>
        <w:tab/>
        <w:t>cursor moves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</w:t>
        <w:tab/>
        <w:t>use the ARROW keys on IBM PC under BIGEMACS, as well as HOME=ESC&l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=ESC&gt;, and PgUp and PgDn f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^P</w:t>
        <w:tab/>
        <w:t>(also Alt-P) scrolls the whole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N</w:t>
        <w:tab/>
        <w:t>(also Alt-N) scrolls the whole scre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F</w:t>
        <w:tab/>
        <w:t>move to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P</w:t>
        <w:tab/>
        <w:t>move to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!</w:t>
        <w:tab/>
        <w:t>reposition cursor on screen (moves display so that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ow 1 co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.</w:t>
        <w:tab/>
        <w:t>Set point equal to mark (point at current cursor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X</w:t>
        <w:tab/>
        <w:t>Exchange MARK and POINT (move cursor to POINT, mov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cursor 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</w:t>
        <w:tab/>
        <w:t>DESTRUCTIVE MOVEMENT AND DELETE/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H</w:t>
        <w:tab/>
        <w:t>(or backspace key) moves the cursor left, remov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immediate left. concatenates current and previous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t the star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>(delete key) deletes the character UNDER the cursor (logic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just to the right of th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  <w:tab/>
        <w:t>(insert key) inserts a newline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T</w:t>
        <w:tab/>
        <w:t>juxtapose character under cursor and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^H</w:t>
        <w:tab/>
        <w:t>delet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</w:t>
        <w:tab/>
        <w:t>delet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</w:t>
        <w:tab/>
        <w:t>capital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L</w:t>
        <w:tab/>
        <w:t>lowerc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U</w:t>
        <w:tab/>
        <w:t>uppercas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UFF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commands, with the exception of the spawn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perate on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</w:t>
        <w:tab/>
        <w:t>BUFFER DELETE/UN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/undelete sequence can be used to move blocks of data. All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stored in a KILL BUFFER until the next kill. It may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ill buffer at a keystroke, as many time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</w:t>
        <w:tab/>
        <w:t>KILL from the cursor position to the end of the line.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t the end of the line, the newline character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W</w:t>
        <w:tab/>
        <w:t>WIPE ALL DATA from the cursor position to the POINT.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is at SOF and cursor is at EOF, whole file will be WI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</w:t>
        <w:tab/>
        <w:t>YANK (unkill) contents of kill buffer at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consecutive ^Ks append to the kill buffer until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s issued! Thus (and you may try this), ^K^K^N^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ne below the next line, while ^K^K^N^K^K^Y irretriev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s the first-killed line, and moves the second-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ILL BUFFER is global in nature, ie the contents may be y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buffer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BUFFE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 can use many different buffers with different files active i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B</w:t>
        <w:tab/>
        <w:t>select new buffer. You will be asked to enter a buffer nam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exist, the screen is cleared and a new buffer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the contents of the new buffer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N</w:t>
        <w:tab/>
        <w:t>switch to next buffer (below current buffer). Good only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buff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P</w:t>
        <w:tab/>
        <w:t>switch to previous buffer (above current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1</w:t>
        <w:tab/>
        <w:t>expand current buffer to fill the screen (use after splitting scre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X2</w:t>
        <w:tab/>
        <w:t>split current buffer on screen. repeated use creates suc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screen windows. The same buffer is displayed in both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 different buffer may be selected with the ^X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</w:t>
        <w:tab/>
        <w:t>BUFFER LOAD/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re loaded form disk or saved to disk with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All commands operate on the current buffer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^R</w:t>
        <w:tab/>
        <w:t>Prompts for a file to be read into the current buffer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d of unsaved changes before they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S</w:t>
        <w:tab/>
        <w:t>Saves the current buffer to its associated filename. No oper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ffer does not have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W</w:t>
        <w:tab/>
        <w:t>prompts for a file name and saves the current buffer under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  <w:tab/>
        <w:t>quick getaway. saves buffer under current file name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^X^S and ^Z do not perform any disk write if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C</w:t>
        <w:tab/>
        <w:t>exit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^Z and ^X^C will ask for verification if ANY buff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 (but unwritten) d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V</w:t>
        <w:tab/>
        <w:t>visit file. reads a file into a buffer by the same name (create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eed be) and makes that buffer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^F</w:t>
        <w:tab/>
        <w:t>names the current buffer's associ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K</w:t>
        <w:tab/>
        <w:t>kill specifie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arch for charcters or character sequences with the folloq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</w:t>
        <w:tab/>
        <w:t>prompts for search string. RETURN delimits string and start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. Cursor is only moved if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R</w:t>
        <w:tab/>
        <w:t>same as ^S, but searche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</w:t>
        <w:tab/>
        <w:t>that hitting RETURN as the only character will repe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can search for control-sequences by prefixing with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^R and ^S are NOT case sensitive (ie eMaCs will match EmAc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folks. Not in this version of EMACS, but se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</w:t>
        <w:tab/>
        <w:t>QUOTE character. Causes the NEXT character to be inserted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normally be a comm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 is always in INSERT mode. Any character typed which is no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inserted at the cursor position. Note that an invali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a 2-character sequenc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  <w:tab/>
        <w:t>Redisplay the screen, useful is something (??) caused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o become jumb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^B</w:t>
        <w:tab/>
        <w:t>displays a list of buffers, their associated file names an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haracters. Also splits screen, so if no longer needed, hit ^X1.</w:t>
      </w:r>
    </w:p>
    <w:p>
      <w:pPr>
        <w:pStyle w:val="PreformattedText"/>
        <w:bidi w:val="0"/>
        <w:spacing w:before="0" w:after="0"/>
        <w:jc w:val="left"/>
        <w:rPr/>
      </w:pPr>
      <w:r>
        <w:rPr/>
        <w:t>^G</w:t>
        <w:tab/>
        <w:t>stop command with no execution. also rings th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^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Un</w:t>
        <w:tab/>
        <w:t>(where optional "n" is a positive signed integer) - set repeat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peat factor applies to the following command ONLY. Typing ^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edly will increment the repeat factor by 4 (4-16-64-256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^Z</w:t>
        <w:tab/>
        <w:t>shrink the current window by 1 line (if more than 1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^XZ</w:t>
        <w:tab/>
        <w:t>enlarge current window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=</w:t>
        <w:tab/>
        <w:t>show current position (row/col, current character in hex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sof and point, location in file, percentage 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DVANCE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!</w:t>
        <w:tab/>
        <w:t>prompts for a DOS command to be executed while in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^C</w:t>
        <w:tab/>
        <w:t>execues COMMAND.COM while in EMACS to allow many comm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until EXIT is entered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 has a very powerful macro definition facility. In this versi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cro may b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( followed by commands, followed by ^X). This, in effect, constitut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E</w:t>
        <w:tab/>
        <w:t>executes the macro (^U times, if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CAN do a global search-repl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more commands according to COMMANDS.DOC (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CS/BIGEMACS) but they don't seem to work. Full EMACS has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ands available, but you also spend many, many mor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beat the price of BIGEMACS and it certainly works.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 few days I refuse to use anything else... except full EM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o has the source to BIGEMACS for some improvements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i Kluger, Thousand Oak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, GEmail to S.F.Kluger, or call 1000 Oaks RCPM 805-492-5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